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Palestra Sobre Allan Kardec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Márcia Cordeiro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01/10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  <w:t>Márcio Alve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EM HONRA A KARDEC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 Doutrina Espírita, não se dirá que Allan Kardec foi ultrapassado, de vez que os nossos princípios avançam com o fluxo evolutivo da própria vida e, à maneira da árvore que para mostrar a excelência do fruto não dispensa a raiz, tanto quanto o edifício vulgar para crescer em nova pavimentação não prescinde do alicerce, o Espiritismo não fugirá das diretrizes primeiras, a fim de ampliar-se em construções mais elevadas, com a segurança precis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uperam-se técnicas e processos de luta materi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revelação divina, porém, desenvolve-se com a própria alma do homem, porque a infinita sabedoria não nos esmaga com sua grandeza, nem nos enceguece com a sua luz, esperando que nós mesmos, ao preço de esforço e trabalho, na escola do progresso, nos habilitemos a suportar o conhecimento superior, estendendo-lhe a claridade e realizando-lhe os objetiv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razão disso, foi o próprio codificador quem definiu em nossa Doutrina um templo de postulados que a evolução se incumbiria de honorificar em constante expansão, nela plasmando não apenas o altar da fé renovadora que nos religa ao Cristo de Deus, mas também o acesso ao campo aberto da indagação filosófica e científica, para que não estejamos confinados ao dogmatismo enregelante e destruid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edificaremos por nossa vez, no santuário espírita, senão aquele desdobramento necessário a todo serviço de luz e fraternidade, que iniciado a benefício das criaturas, a todas elas deve atingir no justo momento em obediência às leis da evolução, de que Kardec foi emérito defens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be-nos hoje tanto quanto ontem, estudar-lhe a obra regeneradora e vitalizante, a fim de que não nos percamos à distância da lógica e da simplicidade que lhe ditaram o ensinamento, e não nos empenharemos no cipoal da inutilidade ou da sombra porquanto, nele, o apóstolo do princípio, encontramos o roteiro seguro para a integração com Jesus, Nosso Mestre e Senhor.</w:t>
      </w:r>
    </w:p>
    <w:p>
      <w:pPr>
        <w:pStyle w:val="Heading3"/>
        <w:rPr/>
      </w:pPr>
      <w:r>
        <w:rPr/>
        <w:t>Emmanuel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 Livro: Doutrina e Vida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sicografia: Francisco Cândido Xavie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CE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Marcio_alves__&gt; Jesus Amigo! Mais uma vez reunidos neste ambiente virtual, rogamos ao Teu coração que nos abençoe e ampare o estudo da noite de hoje. Ampara a nossa amiga Márcia Cordeiro, inspirando-a nesta noite. Que em Teu nome, mas acima de tudo em nome de Deus, iniciamos mais um estudo do Canal Espiritismo Estu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ssim Seja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Exposição: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008000"/>
          <w:sz w:val="24"/>
          <w:u w:val="single"/>
        </w:rPr>
      </w:pPr>
      <w:r>
        <w:rPr>
          <w:rFonts w:cs="Courier New" w:ascii="Courier New" w:hAnsi="Courier New"/>
          <w:b/>
          <w:color w:val="008000"/>
          <w:sz w:val="24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&lt;Marcia_Cordeiro&gt; A três de outubro a família espírita recorda agradecida o nascimento de Léon Hippolithe Denizard Rivail, o Allan Kardec, na cidade de Lion, na França. Durante uma existência de 65 anos, dedicou-se ao ensino em várias frentes popularizando métodos facilitadores da aprendizagem. </w:t>
      </w:r>
    </w:p>
    <w:p>
      <w:pPr>
        <w:pStyle w:val="TextBody"/>
        <w:ind w:firstLine="708"/>
        <w:jc w:val="both"/>
        <w:rPr>
          <w:color w:val="0000FF"/>
        </w:rPr>
      </w:pPr>
      <w:r>
        <w:rPr>
          <w:color w:val="0000FF"/>
        </w:rPr>
        <w:t>Após sua formação na escola de Pestalozzi, em Yverdun, Suíça, dedica-se a publicação de numerosas obras de educação sobre diversos temas: aritmética, gramática, química, física, astronomia, fisiologia e chega a instituir em sua residência cursos gratuitos dirigidos a quem se interessasse em adquirir mais conhecimento e progresso. Tinha como objetivo esclarecer as massas e ligá-las cada vez mais a família e ao paí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ão passados quase 200 anos de seu nascimento e todos que tomam contato com a Doutrina Espírita através de suas obras, sentem-se profundamente ligados aos seus objetivos reeducadores do homem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Doutrina é dos Espíritos mas é Kardec que nos facilita a compreensão dos seus postula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ós tomar contato com o fenômeno mediúnico das mesas girantes em 1855, dedica-se ao estudos dos fenômenos com tal empenho, que o resultado desses estudos são publicados a 18 de abril de 1857 como o Livro dos Espíritos. Essa obra reúne todo o fundamento filosófico e conseqüências da existência de um mundo invisível povoado pelas almas que foram homens e continuam existin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o tomar contato com as mesas girantes, Kardec declara ter compreendido logo a gravidade da tarefa que iria empreender. Afirma, que um dos primeiros resultados da observação dos fenômenos, foi compreender que os espíritos não possuíam a soberana sabedoria, nem a soberana ciência e que o seu saber era limitado ao seu grau de adiantamento, assim como a sua opinião ao valor de opinião pesso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m notas biográficas publicadas no livro Obras Póstumas, ensina que compreendeu a importância de conhecer o estado do mundo invisível e os seus costumes. Declara ainda  que partindo desses dois pontos: o reconhecimento da limitação dos espíritos e a necessidade de visão clara sobre as leis que regem o mundo invisível, resolveu observar, comparar, julgar todas as  revelações obtidas através dos médiun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Utilizando essa metodologia, com a contribuição de diferentes médiuns, em diferentes ocasiões, obteve um enorme acervo de dados fidedignos sobre o mundo dos espíritos e suas lei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 xml:space="preserve">Todos aqueles que desejam compreender as relações entre os espíritos e os homens não podem desconhecer a obra de Allan Kardec: O Livro dos Espíritos, editado a 18 de abril de 1857; O Livro dos Médiuns, editado em Janeiro de 1861; O Evangelho Segundo o Espiritismo, editado em abril de 1864 ; O Céu e o Inferno, ou A Justiça de Deus Segundo o Espiritismo, editado em agosto de 1865; A Gênese, os milagres e as predições, de janeiro de 1868, e a Revista Espírita, Jornal de Estudos Psicológicos, publicada a partir de janeiro de 1858 até 1869, sob a direção de Kardec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ó o desencarne a 31 de março de 1869 interrompeu sua atividade de divulgador das revelações do mundo invisíve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maio de 1869, décimo segundo ano de existência da Revista Espírita, o Desencarne de Allan Kardec era noticiado com o testemunho dos seus contemporâneos que vale a pena conhec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"Morreu como viveu: trabalhando. Há longos anos sofria de uma moléstia do coração que só podia ser combatida pelo repouso intelectual e alguma atividade material. Mas inteiramente dedicado ao seu trabalho, recusava-se a tudo quanto pudesse tomar-lhe o tempo, em prejuízo de suas ocupações prediletas. Nele, como em todas as almas fortemente temperadas A LÂMINA GASTOU A BAINHA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amille Flamarion, renomado astrônomo do século XIX, discursava a beira do túmulo de Allan Kardec dizendo: "Allan Kardec era o que eu chamarei simplesmente o Bom Senso Encarnado". Raciocínio reto e judicioso, aplicava, sem esquecer, à sua obra,  as indicações íntimas do senso comum. Era - pode-se afirmar - a primeira de todas e a mais preciosa, sem a qual a obra não poderia tornar-se popular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imprensa da época, "Le Journal Paris" de 3 de abril de 1869 noticiou: A morte de Allan Kardec é notável por uma coincidência estranha. A sociedade formada por esse grande vulgarizador do espiritismo acabava de chegar ao fim (Sociedade Parisiense de Estudos Espíritas)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 é necessário conhecer e situar no seu tempo o homem Allan Kardec para correta compreensão do seu valor, faz-se imprescindível conhecê-lo através das judiciosas observações que se estendem em toda a sua obra, extraindo conseqüências das revelações do mundo espiritu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ntevendo as reações que as revelações dos Espíritos suscitariam na sociedade materialista, ele escreveu no item III da conclusão do Livro dos Espírito: "A que se deve atribuir o relaxamento dos laços de família e a maior parte das desordens que minam a sociedade, senão à ausência de toda a crença? Demonstrando a existência e a imortalidade da alma, o Espiritismo reaviva a fé no futuro, levanta os ânimos abatid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lgumas pessoas dentre as mais cépticas, se fazem apóstolos da fraternidade e do progresso. Mas, a fraternidade pressupõe desinteresse, abnegação da personalidade. Onde há verdadeira fraternidade o orgulho é uma anomalia. Com que direito impondes um sacrifício àquele a quem dizeis que, com a morte tudo se acabará; que amanhã, talvez, ele não será mais do que uma velha máquina desmantelada e atirada ao monturo? Que razões terá ele para impor a si mesmo uma privação qualquer? Não será mais natural que trate de viver o melhor possível, durante os breves instantes que lhe concedeis? Dai o desejo de possuir muito para melhor gozar. Do desejo nasce a inveja dos que possuem mais, e dessa inveja à vontade de apoderar-se do que a estes pertence, o passo é curto. Que é que o detêm? A Lei? A lei, porem, não abrange todos os casos. Direis que a consciência, o sentimento do dever. Mas, em que baseais o sentimento do Dever, terá razão de ser esse sentimento, de par com a crença de que tudo se acaba com a vida? Onde essa crença exista, uma só máxima é racional: cada um por si, não passando de vãs palavras as idéias de fraternidade, de consciência, de dever, de humanidade, mesmo de progresso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Desse modo, ao comemorarmos a reencarnação desse espírito que luta pelo progresso da humanidade, estimulemo-nos a estudar e meditar seus ensinamentos. Eles se aplicam ao espírito humano em todos os tempos. Constituem a vulgarização das leis divinas para todos os homens. Encerram os elementos essenciais à felicidade. Honremos a memória do codificador conhecendo-lhe a obra e aplicando-a nas variadas  circunstâncias de nossas existências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>Que o Senhor Jesus nos abençoe os propósitos de elevação e progresso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 e Respostas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1] &lt;FuLaNu&gt; Quando o Kardec assumiu que era o KARDEC ? Ou seja, quando ele disse que ele era o autor ? Até onde sei, ele usou o nome Kardec para não atrair o interesse dos cientistas, que, ao vê-lo como autor, teriam outros interesse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4"/>
        </w:rPr>
        <w:t>&lt;Marcia_Cordeiro&gt; Em nenhum momento Kardec declarou-se autor do Espiritismo. A página de rosto de O Livro dos Espíritos declara que na obra encontram-se os princípios da Doutrina Espírita sobre a imortalidade da alma, a Natureza dos espíritos e suas relações com os homens, as leis morais , a vida presente, a vida futura e o porvir da humanidade - segundo os ensinos dados por Espíritos superiores, com o concurso de diversos médiuns - recebidos e coordenados por Allan Kardec.  O Professor Rivail adota o pseudônimo de Allan Kardec para que as obras espíritas não fiquem ligadas a sua própria produção científica que já era extensa quando da publicação de O Livro dos Espíritos. Desde 1828 a 1849 suas sucessivas publicações tornaram-no um autor extremamente popular em seu país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[02] &lt;FuLaNu&gt; Não sei se tem algo relacionado ao tema, mas, pergunto: Qual a explicação para que a Doutrina Espírita tenha se difundido pouco na França e tanto no Brasil ?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/>
      </w:pPr>
      <w:r>
        <w:rPr/>
        <w:t xml:space="preserve">&lt;Marcia_Cordeiro&gt; No século XIX, tanto a França quanto os Estados Unidos da América, eram os pólos propagadores das idéias do mundo invisível. Durante muitos anos num e noutro país os homens de ciência ocuparam-se dos diferentes fenômenos mediúnicos e das revelações trazidas através dos médiuns. Há centenas de obras publicadas até o final do século XIX. Como toda idéia espiritualizante, a Doutrina Espírita enfrentou e enfrenta o materialismo. Quando predomina os conceitos materialistas na mente e no coração dos homens ocorre momentâneo "esquecimento" das revelações espirituais. O inicio do século XX, a primeira grande guerra mundial faz ressurgir o espiritismo na França através dos trabalhos de Léon Denis. É a dor e o sofrimento estimulando a procura de consolo e respostas para a finalidade da dor. A expansão do Espiritismo está ligada a reflexão séria em torno da finalidade da vida. A Doutrina Espírita não se impõe como crença. Conquista o raciocínio e o sentimento daqueles que se propõem a conhecê-la e estudá-la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3]&lt;FuLaNu&gt; Kardec recolheu mensagens de vários espíritos através de vários médiuns, logicamente, analisando-as. Por que acreditar que ele não cometeu nenhum erro 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/>
      </w:pPr>
      <w:r>
        <w:rPr/>
        <w:t xml:space="preserve">&lt;Marcia_Cordeiro&gt; Se eu compreendi a sua questão, penso que você se refere ao fato de Kardec como qualquer um de nós poder receber instruções falsas ou errôneas do mundo espiritual. A Leitura e o estudo da Revista Espírita vão evidenciando ao estudioso do espiritismo o que foram as relações de Kardec com espíritos e médiuns. Acompanhamos através dos muitos volumes  a trajetória de diversos médiuns e vemos que alguns dos que inicialmente foram intermediários de instruções dos bons espíritos , perdendo a proteção superior, de acordo com o comportamento moral posterior. Essas observações é que dão peso as advertências de Kardec em O Livro dos Médiuns sobre a Influência Moral do Médium e a Obsessão. Nem todos os temas tratados na Revista Espírita tornaram-se fundamentos doutrinários. O conteúdo das obras doutrinárias é constituído pelas revelações concordantes obtidas através de diferentes médiuns, em diversas ocasiões. Essas mesmas informações são submetidas a análise crítica por Kardec, confrontando revelações com as descobertas da ciência e a lei moral do Evangelho do Cristo. A solidez desse conteúdo é comprovada na atualidade da obra espírita. Ao lermos, relermos, estudarmos os fundamentos doutrinários podemos compreende-los e aplicá-los nas circunstâncias atuais de nossa existência, mais de cento e cinqüenta anos após a sua publicação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4]&lt;FuLaNu&gt; Há realmente algum sentido em acreditar que Chico = Kardec ?  Apesar de ser uma coisa inútil (talvez) à nossa evolução. Porém, alguém estaria mentindo. Ou o filho dele ou o discípulo dele. Um diz uma coisa e outro diz que recebeu mensagens que não era. O que digo é que haveria aí problemas com relação à seriedade de um desses doi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/>
      </w:pPr>
      <w:r>
        <w:rPr/>
        <w:t>&lt;Marcia_Cordeiro&gt; Allan Kardec ensina em O Livro dos Médiuns que uma das questões mais graves e sérias em mediunidade é a da Identidade dos Espíritos. Dedica todo um capítulo da obra a esta questão. Recordemos algumas de suas idéias expostas no capítulo em questão. Afirma ele que os espíritos, quando assim o desejam, dão provas de identidade de múltiplas formas. Várias obras psicografadas por Francisco Cândido Xavier trazem pormenorizados relatos de experiências só conhecidas pelo espírito desencarnado que se comunica e seus familiares. Muitas vezes os espíritos descrevem fatos acontecidos após o seu desencarne, como forma de reafirmar a imortalidade. Em O Livro dos Médiuns Kardec afirma que estabelecer a identidade de espíritos que não conhecemos pessoalmente quando encarnados, só pode ser feito de forma presuntiva. Isto é, o que o espírito revela está de conformidade com o espírito que ele diz ser?  Se há concordância de idéias, sentimentos podemos presumir que ele seja o personagem do qual usa o nome ou outra individualidade que responde em seu nome, com sua autorização.  Kardec insiste em que a mensagem, é o mais importante. Apliquemos o mesmo raciocínio a sua questão: Francisco Cândido Xavier seria a reencarnação de Allan Kardec? Como saber? No estudo de provas reencarnatórias diversos estudiosos assentaram-se nos relatos de fatos recordados pelo reencarnante que são confirmados. Desconheço relatos de Francisco Cândido Xavier dizendo-se reencarnação de Allan Kardec. Se a informação é mediúnica, apliquemos a metodologia de Kardec: aguardemos confirmação através de diferentes médiuns em diversas ocasiões. Parece-me ser questão que necessita de tempo para ser resolvid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&lt;Marcia_Cordeiro&gt; Senhor, mais uma vez te agradecemos a oportunidade do estudo da Doutrina Espírita. Ampara a todos que aqui estiveram, levando as nossas vibrações de carinho e agradecimentos a figura de Allan Kardec, por tudo que podemos hoje conhecer e por tudo que ainda iremos estudar. Sendo assim, em Teu nome, mas com as bênçãos de Deus e Sua permissão, encerramos os nossos trabalhos na noite de hoj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Graças a Deu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27:00Z</dcterms:created>
  <dc:creator>Win-User</dc:creator>
  <dc:description/>
  <dc:language>en-US</dc:language>
  <cp:lastModifiedBy>RVC</cp:lastModifiedBy>
  <dcterms:modified xsi:type="dcterms:W3CDTF">2003-10-17T15:27:00Z</dcterms:modified>
  <cp:revision>2</cp:revision>
  <dc:subject/>
  <dc:title>ESTUDO ESPÍRITA</dc:title>
</cp:coreProperties>
</file>