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pBdr>
          <w:top w:val="single" w:sz="6" w:space="5" w:color="000000"/>
        </w:pBdr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“ Ação da prece.Transmissão do pensament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O Evangelho Segundo o Espiritismo – Capítulo XXVII, itens 9 a 15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:</w:t>
      </w:r>
      <w:r>
        <w:rPr>
          <w:rFonts w:cs="Courier New" w:ascii="Courier New" w:hAnsi="Courier New"/>
          <w:b/>
          <w:bCs/>
          <w:color w:val="0000FF"/>
          <w:sz w:val="60"/>
          <w:szCs w:val="60"/>
        </w:rPr>
        <w:t xml:space="preserve">Flávio Mendonça  </w:t>
      </w:r>
      <w:r>
        <w:rPr/>
        <w:t xml:space="preserve"> 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  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João Pesso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03/12/2005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cs="Courier New" w:ascii="Courier New" w:hAnsi="Courier New"/>
          <w:b/>
          <w:smallCaps/>
          <w:color w:val="0000FF"/>
          <w:sz w:val="6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ce Inicial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8000"/>
        </w:rPr>
        <w:t>&lt;Flavio_Mendonca&gt; Deus de infinita bondade e misericórdia, gratos te somos Pai, pela generosidade de servir no nosso progresso. Que teu nome esteja em nossas mentes e nas nossas bocas sendo usando no sentido da justiça, do amor e da caridade. Jesus, companheiro de todas as horas, somos gratos pelos teus ensinamentos de luz. Que possamos através dele atender a demanda de serviço na Terra em favor de todos os que necessitam. Que teu Evangelho de amor seja a bandeira de nossas condutas, sempre voltadas para o auxilio ao próximo Nos ampara Senhor, nos nossos momentos de fraquezas, pois, sabemos que somos ainda capengas no andar, e rotos no servir. Mas que com teu amparo e dos nossos irmãos da espiritualidades, sabemos, poderemos elevar nossas mentes a patamares de felicidade. Que a noite de hoje seja muito proveitosa para todos nós. Que assim seja</w:t>
      </w:r>
      <w:r>
        <w:rPr>
          <w:rFonts w:cs="Courier New" w:ascii="Courier New" w:hAnsi="Courier New"/>
        </w:rPr>
        <w:t>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lt;Flavio_Mendonca&gt; Caros amigos, estudiosos das verdades espirituais, meu desejo de muita Paz. Hoje estudaremos o ESE, Ação da Prece - Transmissão do Pensamento, Capítulo XXVII, itens 9 a 15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>“</w:t>
      </w:r>
      <w:r>
        <w:rPr>
          <w:rFonts w:cs="Courier New" w:ascii="Courier New" w:hAnsi="Courier New"/>
          <w:color w:val="0000FF"/>
        </w:rPr>
        <w:t xml:space="preserve">Pedi, e dar-se-vos-á; buscai, e encontrareis; batei, e abrir-se-vos-á. Porque, aquele que pede, recebe; e, o que busca, encontra; e, ao que bate, abrir-se-lhe-á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E qual de entre vós é o homem que, pedindo-lhe pão o seu filho, lhe dará uma pedra? E, pedindo-lhe peixe, lhe dará uma serpente?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Se vós, pois, sendo maus, sabeis dar boas coisas aos vossos filhos, quanto mais vosso Pai, que está nos céus, dará bens aos que lhe pedirem?”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color w:val="0000FF"/>
        </w:rPr>
        <w:t>( Mateus 7: 7 a 11)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Nesta passagem evangélica, Jesus sugere que podemos entrar em contato com Deus através da rogativa e da fé e que através deste ato, podemos lograr os nossos objetivos.. Mas... como isso se dá?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Primeiro então, definamos o que é a prece na visão do Espiritismo. No item 9 do capítulo XXVII, está dito: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A prece é a invocação mediante a qual o homem entra pelo pensamento, em comunicação com o ser a quem se dirige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ste caso, pela definição, poderíamos entrar em contato com qualquer um a que nos dirigimos em pensamento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E como funciona isso? Vejamos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Em termos de Doutrina Espírita, é ensinado que o pensamento se transmite através do fluido universal. Esta seria a substância primária que interligaria os pensamentos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Como se fosse uma teia interligando todos os pontos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Por exemplo, a rede mundial de computadores ligado pela Internet ou o som que é transmitido pelo ar. Muitas tradições falam dessa substância única que ligam as coisas. Aliás, essa visão ainda se limita ao dualismo, pois, o monismo diz que só existe uma única coisa no universo, e os fragmentos são observações inadequadas da realidade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No Taoísmo, por exemplo, existe uma máxima que diz: O todo está em tudo. Na física moderna, a idéia de um todo interligado encontra cada vez mais adeptos. Pois bem, coincidindo com o que diz o Espiritismo, essas tradições, asseveram que o pensamento pode mesmo navegar sobre esse mar denominado aqui por fluido cósmico universal, atingindo os diversos pontos a que se dirige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Assim, o pensamento poderia se ligar a outra mente apenas pela força da vontade e pela direção dos sentimentos. Portanto, um pensamento transmitido pode atingir o ponto a que se dirige, seja ele bom ou não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O que diferenciaria o pensamento bom do não bom seria apenas o sentimento que ele carrega. Analogamente a um automóvel, é como se o sentimento fosse a direção, e a vontade ( fé ), o motor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E quais seriam os objetivos da prece?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>Ora, dependendo da vontade e do sentimento, esses determinariam o objetivo. No entanto, quando nos referimos à prece, damos a conotação de um bom pensamento. Logo, a prece objetiva sempre atender a preceitos positivos da mente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Portanto, a prece objetiva a melhora de nós mesmos através da sintonia com os espíritos que estão acima de nós na escala moral ou dos espíritos amigos que nutrem por nós carinho e amor. Tem também como objetivo, auxiliar a outro espírito, encarnado ou não, inspirando-o a bons pensamentos. Atende ao quesito gratidão também, pois, aqueles que nos ajudaram, se sentem recompensados pelos seus esforços em nos atender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E por fim, objetiva a elevação do próprio espírito na busca da sua glorificação. 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Mas há aqueles que longe de manter a mente em sintonias elevadas e padrões harmoniosos, permitem que os pensamentos vagueiem pelos setores mais sombrios da mente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Observando os males que afligem o homem, podemos determinar que na sua grande maioria, decorre de seu próprio desejo desenfreado para atender as suas paixões mais primárias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Tem ele o recurso da prece, porém, afeito aos desejos mais instintivos, se submete às experiências mais dolorosas em detrimento de buscar sua elevação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Desperdiça enorme recurso de harmonização interior que lhe daria suporte para a felicidade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Na obra, No Mundo Maior de Chico Xavier, pelo espírito de André Luiz, em esclarecedores capítulos, mais precisamente, “Casa Mental” e “Estudando o Cérebro”, o autor relata ensinamentos sublimes em relação ao funcionamento do cérebro atendendo a recursos do espírito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O cérebro desenvolveu-se em três aspectos interligados como uma construção de um castelo de três andares: O primeiro atendia aos impulsos instintivos, o segundo, ao aspecto motor e o terceiro, aos ideais sublimes de elevação. Noutras palavras: Subconsciente, consciente e superconsciente.  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A mente, atendendo aos condicionamentos conquistados, permearia nesses três andares, determinando a real situação do espírito. Por exemplo: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>•</w:t>
      </w:r>
      <w:r>
        <w:rPr>
          <w:rFonts w:cs="Courier New" w:ascii="Courier New" w:hAnsi="Courier New"/>
          <w:color w:val="0000FF"/>
        </w:rPr>
        <w:tab/>
        <w:t>Um espírito ignorante ou grosseiro ainda estaria afeiçoado aos seus aspectos mais primários, onde o instinto predominaria. Seria um espírito basicamente inferior, ou seja, sem consciência de sua real condição, atendendo apenas as suas necessidades primárias, o sexo das sensações, os sentimentos mesquinhos etc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>•</w:t>
      </w:r>
      <w:r>
        <w:rPr>
          <w:rFonts w:cs="Courier New" w:ascii="Courier New" w:hAnsi="Courier New"/>
          <w:color w:val="0000FF"/>
        </w:rPr>
        <w:tab/>
        <w:t xml:space="preserve">Um outro que tivesse mais ligado aos aspectos do trabalho ou as atividades cotidianas, mas ainda longe dos ideais nobres que lhe aguarda, atenderia as necessidades do segundo andar mental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ão os homens comuns que não são totalmente afeitos aos estados mais primários, mas que por outro lado, ainda não percebeu o seu papel como unidade de um conjunto. Seriam conscientes apenas dos seus afazeres terrenos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•</w:t>
      </w:r>
      <w:r>
        <w:rPr>
          <w:rFonts w:cs="Courier New" w:ascii="Courier New" w:hAnsi="Courier New"/>
          <w:color w:val="0000FF"/>
        </w:rPr>
        <w:tab/>
        <w:t xml:space="preserve">Já um outro que tivesse como objetivo predominante o bem comum, os ideais nobres de benefício social e o amor como meta, este navegaria no andar mais alto da mente, atendendo a imperativos de progresso e plenitude espiritual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Seriam os homens que deixam exemplos dignificantes para a humanidade. Esses atuam conscientes de seus deveres terrenos, mas que também já compreenderam a transcendência do espírito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Neste três andares descritos, o homem se localizaria com mais tendência a um ou a outro andar, sempre atendendo ao seu nível espiritual objetivo. Daí compreendermos o porque de homens caírem em atitude, de um andar a outro da mente, por ceder aos condicionamentos primários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Neste aspecto, a prece é excelente recurso de recondução ao estado mental mais elevado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O neurocientista Paul Maclean, tem mostrado em tese  ( Cérebro Trino ) que o cérebro tem esses três aspectos descritos por André Luiz na citada obra, e que cada um dele atendeu aos aspectos filogenéticos da construção das espécies até atender o aspecto mais complexo no homem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Danah Zohar, filósofa, física, psicóloga e especialista em teologia, em um dos seus livros, QS - Inteligência Espiritual, fala-nos de um ponto no cérebro em que a ciência atesta, e que eles chamam de “Ponto de Deus”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Este seria um ponto no cérebro ligado à espiritualidade e que através de exames se mostra ativo quando a mente se liga a algo relativo a transcendência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É interessante verificar que a ciência hoje, em todos os campos de atividades, da psicologia a física moderna,  começa a perceber o que dizia Jesus, a Codificação Espírita e as obras complementares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Diversos são os cientistas que asseveram que o mundo é um conjunto interligado e que há evidências de existirem dimensões diversas no Cosmo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Se assim o é, então a tese espiritista de que o pensamento pode ser transmitido pelo fluido universal, e que existem diversas níveis espirituais, incluindo aí, dos encarnados e desencarnados, que podem manter intercâmbio entre si, começa aparecer não mais crenças de uma religião ultrapassada, mas sim uma ciência que andava a frente das perspectivas da ciência mecanicista. 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>Certamente por isso, alguns desavisados quanto às atualidades cientificas habituaram-se a usar conotações pejorativas quanto ao aspecto transcendental das religiões, e mais enfaticamente ao Espiritismo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Segundo nos instruem os benfeitores do invisível, a prece atende, no que tange as atividades de auxílio ao homem terreno, ascendência definitiva, pois, os socorros são priorizados em face aos imperativos das necessidades, e estas são classificadas conforme a vontade e a firmeza de quem realiza a prece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Eis porque a prece sincera e justa alcança com mais precisão aos objetivos a que enseja. É que nossos rogos são ouvidos e atendidos conforme a verdadeira necessidade de auxílio. Por esta razão, Jesus, em Mateus 6, versículos 5 a 8, ensina a oração sincera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Interessante perceber dentro dessa perspectiva, que na natureza tudo obedece à lei de justiça e amor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Sou convicto que foi por isso que João, em (I João 4 : 8), disse: “Aquele que não ama não conhece a Deus; porque Deus é amor”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ertamente assim como grandes missionários como Gandhy, Budha, Irmã Dulce, Chico Xavier, Madre Tereza de Calcutá, Sathya Sai Baba, Francisco de Assis, Lao-Tsé, e tantos outros, ele também percebeu que tudo na natureza obedece a uma ordem sublime e divina.  É bom lembrar que todos esses ícones da humanidade tinham em comum o hábito da prece e a prática da caridade, da justiça e do amor pelo próximo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Precisamos compreender que a prece aliada à prática do amor, é o recurso ensinado pelos grandes mestres, inclusive o mestre dos mestres, Jesus, para a elevação do espírito, retirando-o do calabouço das ilusões e das dores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Quantos não se sentiriam longe das tentações ou das perturbações se usassem o recurso da prece? Que possamos usar esse recurso maravilhoso que nos foi ofertado por amor a nós pelo grande arquiteto da vida, Deus!!!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Que Jesus nos abençoe hoje e sempre!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ce Final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</w:rPr>
        <w:t>&lt;Flavio_Mendonca&gt; Bom Deus, gratos somos por nos permitir fazer nosso trabalho, pesquisando e expondo os ensinamentos repassados pelos bons espíritos. Esperamos, Senhor, que o que foi tramsmitidos tenha sua utilidade, pois, quando menos esperamos, uma semente brota. Se uma única semente brotar, já nos damos por satisfeitos, todavia, se apenas lançarmos a semente em terra ainda não fértil, felizes continuaremos, pois, a terra trabalhada um dia germina.Confiamos na Tua lei Senhor, e por isso, agradecemos os benefícios que recebemos na noite de hoje. Que a paz de Jesus se faça em nossos corações. Graças a Deu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1:00Z</dcterms:created>
  <dc:creator>COMPUTADOR</dc:creator>
  <dc:description/>
  <cp:keywords/>
  <dc:language>en-US</dc:language>
  <cp:lastModifiedBy>Deise Bianchini</cp:lastModifiedBy>
  <dcterms:modified xsi:type="dcterms:W3CDTF">2006-08-24T12:31:00Z</dcterms:modified>
  <cp:revision>2</cp:revision>
  <dc:subject/>
  <dc:title>[00:02] Mei_PB (aeetc@kIROW5yZqpY</dc:title>
</cp:coreProperties>
</file>