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s Falsos Profetas.”</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I, item 8.</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ernanda Lim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oão Pesso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4/12/2004</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8080"/>
        </w:rPr>
        <w:t>&lt;LuFrancis&gt; Buscando asserenar nossos corações e deixando-o aberto para que possamos, junto à Espiritualidade Amiga, bem aproveitar os ensinamentos da noite, agradeçamos ao Pai de Amor e Bondade, por todas as oportunidades que nos dá para que possamos crescer, evoluir e progredir, rumo ao nosso melhoramento e aperfeiçoamento Espiritual. Roguemos para que nosso amigo Mei sinta-se abraçado e iluminado, a fim de conduzir o nosso processo de conhecimento de hoje. Que juntos possamos nos deixar envolver pela Luz e paz.</w:t>
      </w:r>
    </w:p>
    <w:p>
      <w:pPr>
        <w:pStyle w:val="Normal"/>
        <w:ind w:firstLine="708"/>
        <w:jc w:val="both"/>
        <w:rPr>
          <w:rFonts w:ascii="Courier New" w:hAnsi="Courier New" w:cs="Courier New"/>
          <w:color w:val="008080"/>
        </w:rPr>
      </w:pPr>
      <w:r>
        <w:rPr>
          <w:rFonts w:cs="Courier New" w:ascii="Courier New" w:hAnsi="Courier New"/>
          <w:color w:val="008080"/>
        </w:rPr>
        <w:t>Que a paz esteja conosco nesta noite e sempre!</w:t>
      </w:r>
    </w:p>
    <w:p>
      <w:pPr>
        <w:pStyle w:val="Normal"/>
        <w:jc w:val="both"/>
        <w:rPr>
          <w:rFonts w:ascii="Courier New" w:hAnsi="Courier New" w:cs="Courier New"/>
          <w:color w:val="008080"/>
        </w:rPr>
      </w:pPr>
      <w:r>
        <w:rPr>
          <w:rFonts w:cs="Courier New" w:ascii="Courier New" w:hAnsi="Courier New"/>
          <w:color w:val="008080"/>
        </w:rPr>
      </w:r>
    </w:p>
    <w:p>
      <w:pPr>
        <w:pStyle w:val="Normal"/>
        <w:rPr>
          <w:rFonts w:ascii="Courier New" w:hAnsi="Courier New" w:cs="Courier New"/>
          <w:color w:val="008080"/>
        </w:rPr>
      </w:pPr>
      <w:r>
        <w:rPr>
          <w:rFonts w:cs="Courier New" w:ascii="Courier New" w:hAnsi="Courier New"/>
          <w:color w:val="008080"/>
        </w:rPr>
      </w:r>
    </w:p>
    <w:p>
      <w:pPr>
        <w:pStyle w:val="Normal"/>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lt;Mei_PB&gt; Antecipadamente agradecemos ao nosso irmão Mei_PB por ser meu abençoado suplente.</w:t>
      </w:r>
    </w:p>
    <w:p>
      <w:pPr>
        <w:pStyle w:val="Normal"/>
        <w:ind w:firstLine="708"/>
        <w:jc w:val="both"/>
        <w:rPr>
          <w:rFonts w:ascii="Courier New" w:hAnsi="Courier New" w:cs="Courier New"/>
          <w:color w:val="0000FF"/>
        </w:rPr>
      </w:pPr>
      <w:r>
        <w:rPr>
          <w:rFonts w:cs="Courier New" w:ascii="Courier New" w:hAnsi="Courier New"/>
          <w:color w:val="0000FF"/>
        </w:rPr>
      </w:r>
    </w:p>
    <w:p>
      <w:pPr>
        <w:pStyle w:val="Normal"/>
        <w:ind w:firstLine="708"/>
        <w:jc w:val="center"/>
        <w:rPr>
          <w:rFonts w:ascii="Courier New" w:hAnsi="Courier New" w:cs="Courier New"/>
          <w:color w:val="0000FF"/>
        </w:rPr>
      </w:pPr>
      <w:r>
        <w:rPr>
          <w:rFonts w:cs="Courier New" w:ascii="Courier New" w:hAnsi="Courier New"/>
          <w:color w:val="0000FF"/>
        </w:rPr>
        <w:t>OS FALSOS PROFETAS, ESE, cap. XXI.</w:t>
      </w:r>
    </w:p>
    <w:p>
      <w:pPr>
        <w:pStyle w:val="Normal"/>
        <w:ind w:firstLine="708"/>
        <w:jc w:val="both"/>
        <w:rPr>
          <w:rFonts w:ascii="Courier New" w:hAnsi="Courier New" w:cs="Courier New"/>
          <w:color w:val="0000FF"/>
        </w:rPr>
      </w:pPr>
      <w:r>
        <w:rPr>
          <w:rFonts w:cs="Courier New" w:ascii="Courier New" w:hAnsi="Courier New"/>
          <w:color w:val="0000FF"/>
        </w:rPr>
      </w:r>
    </w:p>
    <w:p>
      <w:pPr>
        <w:pStyle w:val="Normal"/>
        <w:ind w:firstLine="708"/>
        <w:jc w:val="both"/>
        <w:rPr>
          <w:rFonts w:ascii="Courier New" w:hAnsi="Courier New" w:cs="Courier New"/>
          <w:color w:val="0000FF"/>
        </w:rPr>
      </w:pPr>
      <w:r>
        <w:rPr>
          <w:rFonts w:cs="Courier New" w:ascii="Courier New" w:hAnsi="Courier New"/>
          <w:color w:val="0000FF"/>
        </w:rPr>
        <w:t>Vamos ponto a ponto, comentando o texto de estudo:</w:t>
      </w:r>
    </w:p>
    <w:p>
      <w:pPr>
        <w:pStyle w:val="Normal"/>
        <w:jc w:val="both"/>
        <w:rPr/>
      </w:pPr>
      <w:r>
        <w:rPr>
          <w:rFonts w:cs="Courier New" w:ascii="Courier New" w:hAnsi="Courier New"/>
          <w:i/>
          <w:color w:val="0000FF"/>
        </w:rPr>
        <w:t xml:space="preserve">Se vos disserem: “O Cristo está aqui”, não vades; ao contrário, tende-vos em guarda, porquanto numerosos serão os falsos profetas. Não vedes que as folhas da figueira começam a branquear; não vedes os seus múltiplos rebentos aguardando a época da floração;  e não vos disse o Cristo: Conhece-se a árvore pelo fruto? Se, pois, são amargos os frutos, já sabeis que má é a árvore; se, porém, são doces e saudáveis, direis:  “Nada que seja puro pode provir de fonte má.”. </w:t>
      </w:r>
    </w:p>
    <w:p>
      <w:pPr>
        <w:pStyle w:val="Normal"/>
        <w:ind w:firstLine="708"/>
        <w:jc w:val="both"/>
        <w:rPr>
          <w:rFonts w:ascii="Courier New" w:hAnsi="Courier New" w:cs="Courier New"/>
          <w:color w:val="0000FF"/>
        </w:rPr>
      </w:pPr>
      <w:r>
        <w:rPr>
          <w:rFonts w:cs="Courier New" w:ascii="Courier New" w:hAnsi="Courier New"/>
          <w:color w:val="0000FF"/>
        </w:rPr>
        <w:t>É assim, meus irmãos, que deveis julgar; são as obras que deveis examinar. Se os que se dizem investidos de poder divino revelam sinais de uma missão de natureza elevada,</w:t>
      </w:r>
    </w:p>
    <w:p>
      <w:pPr>
        <w:pStyle w:val="Normal"/>
        <w:jc w:val="both"/>
        <w:rPr>
          <w:rFonts w:ascii="Courier New" w:hAnsi="Courier New" w:cs="Courier New"/>
          <w:color w:val="0000FF"/>
        </w:rPr>
      </w:pPr>
      <w:r>
        <w:rPr>
          <w:rFonts w:cs="Courier New" w:ascii="Courier New" w:hAnsi="Courier New"/>
          <w:color w:val="0000FF"/>
        </w:rPr>
        <w:t>isto é, se possuem no mais alto grau as virtudes cristãs e eternas: a caridade, o amor, a indulgência, a bondade que concilia os corações; se, em apoio das palavras, apresentam os atos, podereis então dizer: Estes são realmente enviados de Deus.</w:t>
      </w:r>
    </w:p>
    <w:p>
      <w:pPr>
        <w:pStyle w:val="Normal"/>
        <w:ind w:firstLine="708"/>
        <w:jc w:val="both"/>
        <w:rPr/>
      </w:pPr>
      <w:r>
        <w:rPr>
          <w:rFonts w:cs="Courier New" w:ascii="Courier New" w:hAnsi="Courier New"/>
          <w:color w:val="0000FF"/>
        </w:rPr>
        <w:t>Muitos dos que atacam a Doutrina Espírita falam que Kardec queria notoriedade, angariar fiéis, seguidores. Entendemos a desdenha dessas pessoas, e com pesar procuramos respeitar, mas uma reflexão mais profunda nos faz ver que isso não é verdade.</w:t>
      </w:r>
    </w:p>
    <w:p>
      <w:pPr>
        <w:pStyle w:val="Normal"/>
        <w:ind w:firstLine="708"/>
        <w:jc w:val="both"/>
        <w:rPr/>
      </w:pPr>
      <w:r>
        <w:rPr>
          <w:rFonts w:cs="Courier New" w:ascii="Courier New" w:hAnsi="Courier New"/>
          <w:color w:val="0000FF"/>
        </w:rPr>
        <w:t>Kardec morreu na mesma condição financeira que nasceu, não tomando para si nenhum centavo dos livros vendidos. Disse inúmeras vezes que a Doutrina não era dele, e sim dos Espíritos que a ditavam, e que se a Ciência contrariasse a Doutrina Espírita, que se ficasse com a Ciência.</w:t>
      </w:r>
    </w:p>
    <w:p>
      <w:pPr>
        <w:pStyle w:val="Normal"/>
        <w:ind w:firstLine="708"/>
        <w:jc w:val="both"/>
        <w:rPr>
          <w:rFonts w:ascii="Courier New" w:hAnsi="Courier New" w:cs="Courier New"/>
          <w:color w:val="0000FF"/>
        </w:rPr>
      </w:pPr>
      <w:r>
        <w:rPr>
          <w:rFonts w:cs="Courier New" w:ascii="Courier New" w:hAnsi="Courier New"/>
          <w:color w:val="0000FF"/>
        </w:rPr>
        <w:t>Quem procurando angariar fiéis, os refutariam com essas frases? Além disso, o que a Doutrina Espírita trouxe já havia sido dito através de Jesus que por sua fez complementou a lacuna deixada por Moisés, que por sua vez, através dos 10 Mandamentos, nos fez ver materialmente as Leis de Deus escritas em nossa consciência.</w:t>
      </w:r>
    </w:p>
    <w:p>
      <w:pPr>
        <w:pStyle w:val="Normal"/>
        <w:ind w:firstLine="708"/>
        <w:jc w:val="both"/>
        <w:rPr>
          <w:rFonts w:ascii="Courier New" w:hAnsi="Courier New" w:cs="Courier New"/>
          <w:color w:val="0000FF"/>
        </w:rPr>
      </w:pPr>
      <w:r>
        <w:rPr>
          <w:rFonts w:cs="Courier New" w:ascii="Courier New" w:hAnsi="Courier New"/>
          <w:color w:val="0000FF"/>
        </w:rPr>
        <w:t>Se, observando as conseqüências do Espiritismo até hoje, vemos um quadro de consolação, orientação, honestidade, fraternidade, concluímos que dessa árvore bons frutos sai, e a Doutrina Espírita é um “bom profeta”.</w:t>
      </w:r>
    </w:p>
    <w:p>
      <w:pPr>
        <w:pStyle w:val="Normal"/>
        <w:ind w:firstLine="708"/>
        <w:jc w:val="both"/>
        <w:rPr>
          <w:rFonts w:ascii="Courier New" w:hAnsi="Courier New" w:cs="Courier New"/>
          <w:i/>
          <w:i/>
          <w:color w:val="0000FF"/>
        </w:rPr>
      </w:pPr>
      <w:r>
        <w:rPr>
          <w:rFonts w:cs="Courier New" w:ascii="Courier New" w:hAnsi="Courier New"/>
          <w:i/>
          <w:color w:val="0000FF"/>
        </w:rPr>
        <w:t>Desconfiai, porém, das palavras melífluas, desconfiai dos escribas e dos fariseus que oram nas praças públicas, vestidos de longas túnicas. Desconfiai dos que pretendem ter o monopólio da verdade!</w:t>
      </w:r>
    </w:p>
    <w:p>
      <w:pPr>
        <w:pStyle w:val="Normal"/>
        <w:ind w:firstLine="708"/>
        <w:jc w:val="both"/>
        <w:rPr>
          <w:rFonts w:ascii="Courier New" w:hAnsi="Courier New" w:cs="Courier New"/>
          <w:color w:val="0000FF"/>
        </w:rPr>
      </w:pPr>
      <w:r>
        <w:rPr>
          <w:rFonts w:cs="Courier New" w:ascii="Courier New" w:hAnsi="Courier New"/>
          <w:color w:val="0000FF"/>
        </w:rPr>
        <w:t xml:space="preserve">Não, não, o Cristo não está entre esses, porquanto os que ele envia para propagar a sua santa doutrina e regenerar o seu povo serão, acima de tudo, seguindo-lhe o exemplo, brandos e humildes de coração; os que ajam, com os exemplos e conselhos que prodigalizem, de salvar a humanidade, que corre para a perdição e pervaga por caminhos tortuosos, serão essencialmente modestos e humildes. </w:t>
      </w:r>
    </w:p>
    <w:p>
      <w:pPr>
        <w:pStyle w:val="Normal"/>
        <w:ind w:firstLine="708"/>
        <w:jc w:val="both"/>
        <w:rPr>
          <w:rFonts w:ascii="Courier New" w:hAnsi="Courier New" w:cs="Courier New"/>
          <w:color w:val="0000FF"/>
        </w:rPr>
      </w:pPr>
      <w:r>
        <w:rPr>
          <w:rFonts w:cs="Courier New" w:ascii="Courier New" w:hAnsi="Courier New"/>
          <w:color w:val="0000FF"/>
        </w:rPr>
        <w:t>De tudo o que revele um átomo de orgulho, fugi, como de uma lepra contagiosa, que corrompe tudo em que toca. Lembrai-vos de que cada criatura traz na fronte, mas principalmente nos atos, o cunho da sua grandeza ou da sua inferioridade. Ide, portanto, meus filhos bem-amados, caminhai sem tergiversações, sem pensamentos ocultos, na rota bendita que tomastes. Ide, ide sempre, sem temor; afastai, cuidadosamente, tudo o que vos possa entravar a marcha para o objetivo etern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erguntas/Resposta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t;Bartoh&gt; Mei, fazendo uma pequena reflexão sobre o tema de hoje: a humanidade convive, desde há muito, com o profetizadores. Alguns, enganados por eles mesmos. Outros, com a intenção de auferir o poder e o dinheiro. A doutrina espírita, através do exemplo, procura o esclarecimento do indivíduo. Em assim sendo, é uma batalha secular pelo banimento da ignorância e do preconceit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1] &lt;AlgumaCoisa&gt; Por que a maioria dos espíritas não acredita que Jesus voltará, se está escrito na Bíblia? (t)</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 xml:space="preserve">&lt;Mei_PB&gt; AlgumaCoisa, a questão não é bem de acreditar, mas de entender que a missão de Jesus está preservada pelas lições morais contidas no Evangelho. Eis aí a verdadeira fonte inesgotável de ensinamentos. Vejamos, qual a proposta efetiva do Inri Cristo? Ele fomenta a verdadeira transformação moral,que eleva o espírito e o torna melhor ? A resposta estará no fruto que dele vier. </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lt;Bartoh&gt; Não é bem uma pergunta, mas uma opinião. Inri cristo é uma figura folclórica, apenas. Um caso talvez de fascinação, ou mesmo de cunho psicológ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Mei_PB&gt; Bartoh, na medida em que ele se coloca como o Cristo, mas tem comportamento contraditório, fica evidente que se trata de problemas relacionado à fascinação ou subjugação. Temos explicação para ambos os fenômenos na literatura espírit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lt;Bartoh&gt; Desculpem, mas uma observação: Jesus nunca se afastou de nós. Ele está presente em nossas vidas.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Mei_PB&gt; Bartoh, em palavras, ensinamentos, e  pensamento.</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2] &lt;AlgumaCoisa&gt; Como assim não é questão de acreditar? Não ficou bem claro quando disse da volta? Eu sei que Ele não se afastou. Ele dizia voltar em carne e osso.</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Mei_PB&gt; AlgumaCoisa, evidente que pelas avaliações científicas, um corpo desintegrado jamais pode retornar a vida. Jesus certamente vive em espírito, pois, essa é a nossa real condição ( Meu reino não é deste mundo, disse ele ). Desta forma, ficaria difícil de entender e de provarmos uma volta de Jesus em corpo como viveu aqui na Terra. </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lt;Bartoh&gt; Devemos pensar que pela nossa reforma íntima, pelo nosso melhoramento pessoal, nos aproximaremos mais Dele. Como foi colocado pelo Mei, as mensagens, os ensinamentos. Esse é o espírito a carne é perecível, como foi exemplificado por Ele mesmo. Então,nos ocupemos do espírito e de seu avanço.</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Mei_PB&gt; Bartoh, certamente nos aproximamos de quem ama através dos nossos reais propósitos, vide lei de afinidade, Livros dos Espíritos. Jesus nos amou e nos deu prova disso, pois, foi ao sacrifício para nos ensinar as lições do Evangelhos. Certamente nos encontraremos com ele quando tivermos o merecimento. Oxalá não seja muito longa a espera. </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3] &lt;Snoober&gt; Tenho uma tia é Testemunha de Jeová. Ela me fala que a Bíblia condena o espiritismo e que quando morremos não vamos para nenhum lugar, temos que esperar até os fins dos dias para Deus ressuscitar as pessoas boas. Isso está na Bíblia? Eu sou leigo nesse assunto. Comecei a freqüentar agora o espiritismo e gosto muit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Mei_PB&gt; Snoober, na realidade a Bíblia não assevera tal coisa. Mesmo porque, convenhamos, como poderia a Bíblia, condenar uma Doutrina que tem apenas 150 anos ? A questão é de interpretação. O que Moisés condenava era a necromancia ( Adivinhação por consulta aos mortos ). Assim, como era comum entre os egípcios, o povo hebreu trouxe na cultura esta prática. Como ela enseja a obsessão ou a fascinação, Moisés, assim como o Espiritismo, não a estimula</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04] &lt;AlgumaCoisa&gt; Na Bíblia Ele mesmo diz que vai voltar, pra separar o joio do trigo e pra nos preparar lugar, não ficou claro pra mim o porquê de vocês não acreditarem nisso.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color w:val="0000FF"/>
        </w:rPr>
        <w:t>&lt;Mei_PB&gt; AlgumaCoisa, a separação do joio do trigo se dará pelas ações que praticarmos. Fica evidente que a possível volta de Jesus, só poderá ser em espírito, e mesmo assim, na condição semelhante a anterior, a de médico das almas.</w:t>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lt;Bartoh&gt; Amigo AlgumaCoisa, veja: O conceito de separar o joio do trigo é imaginar uma separação de irmãos, quando uma parte terá o reino dos céus e a outra as penas eternas. O espiritismo esclarece que todos nós podemos corrigir nossos erros, expiar nossas faltas e progredir. Então, fazer a relação entre a volta de Jesus como um julgamento não condiz com a misericórdia e amor divino.</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Mei_PB&gt; Bartoh, obrigado pela iniciativa. Mas completando, o joio e o trigo, simbolizam a separação que existe na natureza endurecida do espírito e bondosa. Naturalmente, pelas afinidades, se desligarão, atendendo aos imperativos da lei de progresso. </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5] &lt;AlgumaCoisa&gt; Não disse que Jesus ia condenar ninguém eternamente, só que a historia de capela vai se repetir. Quem não estiver devidamente evoluído vai pra outro planeta que está no seu nível de evolução, e torno a repetir, não me ficou claro o porquê da não aceitação disso.</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Mei_PB&gt; AlgumaCoisa, pelo contrário, a idéia é justamente esta. A humanidade, atendendo aos imperativos do progresso, terá seus membros separados momentaneamente até que se elevem no mesmo padrão. Um dia será um só rebanho para um só pastor.</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06] &lt;Pipo_Inzaghi&gt; Eu sou leigo m espiritismo, mas, vocês acreditam que existe vida em outros planeta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Mei_PB&gt; Pipo_Inzaghi, embora a pergunta não esteja relacionada ao tema em estudo, podemos dizer que a pluralidade dos mundos faz parte dos postulados espíritas. Vale uma lida no Livro dos Espíritos, questão 55.</w:t>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7] &lt;Guarda_florestal&gt; Eu li um livro que fala em teorias da física que provam que não existe vida em outros planetas "O universo em uma casca de noz". Não sei se vocês tiveram oportunidad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Mei_PB&gt; Guarda_florestal, infelizmente essa prova ainda está muito aquém de nossa capacidade. No entanto, a física quântica propõe várias dimensões. Chama-se teoria das supercorda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color w:val="008000"/>
        </w:rPr>
        <w:t>&lt;Mei_PB&gt; Deus de infinita bondade e misericórdia, ajuda-nos no entendimento do Teu divino amor, nos faz mais fortes, mais compreensíveis com a dor alheia. Nos enseja e nos estimula ao amor fraternal, nos tira dessas trevas da ignorância, nos permitindo ver a luz encenada por nosso mestre Jesus. Que a Tua bondade se faça em nós também, para que possamos atravessar esse rio caudaloso que hoje navegamos. Em nome do Teu amor, nos ajuda a servir com o único intuito de ser bom.</w:t>
      </w:r>
    </w:p>
    <w:p>
      <w:pPr>
        <w:pStyle w:val="Normal"/>
        <w:ind w:firstLine="708"/>
        <w:jc w:val="both"/>
        <w:rPr>
          <w:rFonts w:ascii="Courier New" w:hAnsi="Courier New" w:cs="Courier New"/>
          <w:color w:val="008000"/>
        </w:rPr>
      </w:pPr>
      <w:r>
        <w:rPr>
          <w:rFonts w:cs="Courier New" w:ascii="Courier New" w:hAnsi="Courier New"/>
          <w:color w:val="008000"/>
        </w:rPr>
        <w:t xml:space="preserve">Amparados pelo Teu amor, pelo amor do nosso mestre amado Jesus, damos por encerrado os estudos de hoje. </w:t>
      </w:r>
    </w:p>
    <w:p>
      <w:pPr>
        <w:pStyle w:val="Normal"/>
        <w:ind w:firstLine="708"/>
        <w:jc w:val="both"/>
        <w:rPr>
          <w:rFonts w:ascii="Courier New" w:hAnsi="Courier New" w:cs="Courier New"/>
          <w:color w:val="008000"/>
        </w:rPr>
      </w:pPr>
      <w:r>
        <w:rPr>
          <w:rFonts w:cs="Courier New" w:ascii="Courier New" w:hAnsi="Courier New"/>
          <w:color w:val="008000"/>
        </w:rPr>
        <w:t>Que assim seja!</w:t>
      </w:r>
    </w:p>
    <w:p>
      <w:pPr>
        <w:pStyle w:val="Normal"/>
        <w:rPr>
          <w:rFonts w:ascii="Courier New" w:hAnsi="Courier New" w:cs="Courier New"/>
          <w:color w:val="008000"/>
        </w:rPr>
      </w:pPr>
      <w:r>
        <w:rPr>
          <w:rFonts w:cs="Courier New" w:ascii="Courier New" w:hAnsi="Courier New"/>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02:00Z</dcterms:created>
  <dc:creator>Client</dc:creator>
  <dc:description/>
  <cp:keywords/>
  <dc:language>en-US</dc:language>
  <cp:lastModifiedBy>Client</cp:lastModifiedBy>
  <dcterms:modified xsi:type="dcterms:W3CDTF">2005-05-02T18:28:00Z</dcterms:modified>
  <cp:revision>11</cp:revision>
  <dc:subject/>
  <dc:title>Início da sessão: Sat Dec 04 20:28:06 2004</dc:title>
</cp:coreProperties>
</file>