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5" w:color="000000"/>
        </w:pBdr>
        <w:ind w:left="708" w:hanging="0"/>
        <w:jc w:val="center"/>
        <w:rPr>
          <w:rFonts w:ascii="Arial" w:hAnsi="Arial" w:cs="Arial"/>
          <w:b/>
          <w:b/>
          <w:smallCaps/>
          <w:color w:val="FF0000"/>
          <w:sz w:val="88"/>
        </w:rPr>
      </w:pPr>
      <w:r>
        <w:rPr>
          <w:rFonts w:cs="Arial" w:ascii="Arial" w:hAnsi="Arial"/>
          <w:b/>
          <w:smallCaps/>
          <w:color w:val="FF0000"/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36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mallCaps/>
          <w:color w:val="0000FF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4pt" to="440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u w:val="single"/>
        </w:rPr>
      </w:pPr>
      <w:r>
        <w:rPr>
          <w:rFonts w:cs="Courier New" w:ascii="Courier New" w:hAnsi="Courier New"/>
          <w:i/>
          <w:smallCaps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smallCaps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lang w:val="en-US"/>
        </w:rPr>
      </w:pPr>
      <w:r>
        <w:rPr>
          <w:rFonts w:cs="Courier New" w:ascii="Courier New" w:hAnsi="Courier New"/>
          <w:i/>
          <w:smallCaps/>
          <w:color w:val="000000"/>
          <w:sz w:val="36"/>
          <w:lang w:val="en-US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b/>
          <w:i/>
          <w:smallCaps/>
          <w:color w:val="000000"/>
          <w:sz w:val="36"/>
        </w:rPr>
        <w:t>Centro Espírita Léon Denis</w:t>
      </w:r>
    </w:p>
    <w:p>
      <w:pPr>
        <w:pStyle w:val="Heading5"/>
        <w:rPr/>
      </w:pPr>
      <w:r>
        <w:rPr/>
        <w:t>http://www.celd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Tem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>“ O Duelo IV.”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  <w:t>O Evangelho Segundo o Espiritismo – Capítulo XII, itens 15 e 16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  <w:u w:val="single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Expositor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Lúcia Moreira</w:t>
      </w:r>
    </w:p>
    <w:p>
      <w:pPr>
        <w:pStyle w:val="Heading4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FF"/>
          <w:sz w:val="60"/>
          <w:u w:val="single"/>
        </w:rPr>
      </w:pPr>
      <w:r>
        <w:rPr>
          <w:rFonts w:cs="Courier New"/>
          <w:b w:val="false"/>
          <w:i/>
          <w:caps w:val="false"/>
          <w:smallCaps w:val="false"/>
          <w:color w:val="0000FF"/>
          <w:sz w:val="60"/>
          <w:u w:val="single"/>
        </w:rPr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smallCaps/>
          <w:color w:val="0000FF"/>
          <w:sz w:val="60"/>
        </w:rPr>
        <w:t>05/02/2003</w:t>
      </w:r>
      <w:r>
        <w:br w:type="page"/>
      </w:r>
    </w:p>
    <w:p>
      <w:pPr>
        <w:pStyle w:val="Subttulo"/>
        <w:rPr>
          <w:color w:val="000000"/>
        </w:rPr>
      </w:pPr>
      <w:r>
        <w:rPr>
          <w:color w:val="000000"/>
        </w:rPr>
        <w:t xml:space="preserve">Dirigente do Estudo: </w:t>
      </w:r>
    </w:p>
    <w:p>
      <w:pPr>
        <w:pStyle w:val="Subttulo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u w:val="single"/>
        </w:rPr>
      </w:pPr>
      <w:r>
        <w:rPr>
          <w:color w:val="000000"/>
          <w:u w:val="single"/>
        </w:rPr>
        <w:t>Wania Flintz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Inici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Wania&gt; Jesus amigo, companheiro nosso de todas as horas, mais uma vez rogamos ao Teu coração generoso, que nos ampare a tarefa da noite. Envolva a todos que aqui estão, pacificando nossos espíritos com Tuas vibrações de Paz e de Amor. Envolva a nossa companheira Lúcia que conduzirá o estudo da noite. Que seja em Teu nome , Senhor da Vida, em nome da espiritualidade amiga que nos orienta, mas sobretudo em nome de Deus, a realização de mais um momento de estudo e prece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!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Mensagem Introdutória: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3"/>
        <w:rPr/>
      </w:pPr>
      <w:r>
        <w:rPr/>
        <w:t>DUELO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 xml:space="preserve">Realmente, a civilização baniu o duelo das praças públicas e não mais vemos espadas desembainhadas, suscitando aflição, ferimento e morte. </w:t>
      </w:r>
    </w:p>
    <w:p>
      <w:pPr>
        <w:pStyle w:val="TextBody"/>
        <w:ind w:firstLine="708"/>
        <w:jc w:val="both"/>
        <w:rPr>
          <w:color w:val="0000FF"/>
        </w:rPr>
      </w:pPr>
      <w:r>
        <w:rPr>
          <w:color w:val="0000FF"/>
        </w:rPr>
        <w:t>Os códigos evoluídos reprimem hoje, nos povos mais cultos, semelhantes manifestações de animalidade e selvageria.</w:t>
      </w:r>
    </w:p>
    <w:p>
      <w:pPr>
        <w:pStyle w:val="TextBodyIndent"/>
        <w:rPr/>
      </w:pPr>
      <w:r>
        <w:rPr/>
        <w:t xml:space="preserve">Entretanto, se as lâminas repousam ensarilhadas, não ocorre o mesmo com os dardos envenenados da vida mental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Muitas vezes, arremessamos raios de perturbação e indisciplina, angústia e destruição para todos os ângulos da estrada em que a nossa vida se movimenta. São os pensamentos desvairados do psiquismo depriment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Não raro, arrojamo-los, desprevenidos, contra o amigo que não nos compreende; endereçamo-los, sem piedade, para quantos nos desatendem ao egoísmo; enviamo-los aos parentes que não se afinam com as nossas maneiras e concepções; protejamo-los sobre aqueles com quem não edificamos ainda os alicerces da simpatia; detonamo-los contra as pessoas que não nos aceitam os padrões vivência e trabalho; e, nessa provocação permanente, perante as inteligências desiguais que nos cercam, improvisamos e permutamos males e enfermidades, problemas e obstáculos que, indubitavelmente, se voltam depois contra nó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Em razão disso, a vida na Terra ainda se encontra muito distante do roteiro de harmonia e de amor que o céu espera de nossa conduta vulgar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De quando a quando, guerras civis e internacionais são as crises nevrálgicas dos nossos duelos cronificados do pensamento intemperante e insubmisso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Mas, assim como as convenções impuseram o repouso da espada entre amigos, na obra da civilização, o Evangelho consolidará o serviço legítimo da educação espiritual, em cuja grandeza aprendemos a ver circunstâncias e pessoas, no lugar que lhes compete, encontrando a verdadeira felicidade no dever de servir com aquele que, pelo reino do amor, não hesitou em aceitar o sacrifício e a cruz por normas de aquisição da paz inextinguível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Emmanuel 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 xml:space="preserve">Do Livro: Canais da Vida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 xml:space="preserve">Psicografia: Francisco Cândido Xavier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Editora: CEU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&lt;Lucia_Moreira&gt; De onde provem o duelo?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Duellum - é a forma antiga de Bellum cujo significado é luta, guerra e disputa. Surgiu no auge da Inquisição (século XI, XII) e foi até meados do século vinte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Igreja Católica no Concílio de trento proibiu a pratica do duelo sobre pena de excomunhão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duelo era a luta entre um ofendido e um ofensor, com armas iguais (espada, florete e pistola), mas mesmo com essa proibição vários países da Europa, principalmente a Espanha,  ainda continuaram um essa pratic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o Evangelho Segundo Espiritismo, Kardec, estudando o Capítulo XII “Amai aos vossos inimigos”, dentre outros assuntos, dedicou cinco itens ao tema duelo. Interessante que dos cinco, quatro foram tratados por representantes da Igreja Católica: Adolf- Bispo de Argel, Francisco Xavier - Sacerdote, Agostinho, o próprio Kardec e um Espirito protetor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  <w:sz w:val="24"/>
        </w:rPr>
        <w:t xml:space="preserve">Com o progresso e a evolução dos costumes, a sociedade aboliu a prática mecânica. Lembramos do comentário de Kardec,  no item 16, </w:t>
      </w:r>
      <w:r>
        <w:rPr>
          <w:rFonts w:cs="Courier New" w:ascii="Courier New" w:hAnsi="Courier New"/>
          <w:i/>
          <w:color w:val="0000FF"/>
          <w:sz w:val="24"/>
        </w:rPr>
        <w:t>“ O Espiritismo fará desaparecer os últimos vestígios do barbarismo, inspirando aos homens o  espirito de caridade e de fraternidade.”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Sabemos que  " oficialmente " não existe o duelo com espadas, floretes ou pistolas, mas sim, armas mais poderosas que são o ódio, o desamor, a violência e principalmente palavras, pensamentos e agressõe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papel da Doutrina Espirita, tanto a moral espirita como a moral Cristã, é muito falada, mas pouco praticada. E moral quer dizer regra de bem procede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Bem proceder é você não se afastar das Leis de Deu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Nas perguntas 758 e 759, do Livro dos Espíritos,  Kardec indaga aos espíritos: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- Podemos considerar o duelo como um caso de legítima defesa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- Não!!! É um assassinato e um costume absurdo, digno dos bárbaros. Com a civilização adiantada e mais moralizada, o homem compreenderá que o duelo é tão ridículo como os combates de juízos de Deus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duelo é um duplo crime porque envolve suicídio e um assassinato. É  um crime dupl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Na pergunta 759 [ Livro dos Espíritos ] Kardec indaga :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- Que valor tem o que se chama ponto de honra, em matéria de duelo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- Orgulho e vaidade, dupla chaga da human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Santo Agostinho, em sua mensagem, diz que o homem do mundo [ planeta Terra ], é um homem feliz. A nossa falta de coragem moral e de atitudes indefinidas estão destruindo nossa felicidad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Existem duelos familiares entre: marido e mulher, pais e filhos, empregados e patrões, o povo e os políticos. Não conseguimos ter humildade de conviver com as adversidades e diversidades de pensamentos diferentes do noss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Senhor Jesus certa vez falou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- Quem não é por mim, é contra mim. Que o nosso falar  seja sim sim, não não!!!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uelos como amor X egoísmo e orgulho, fé e dúvida, coragem e medo, céu e inferno. Da vitória de um deles depende a nossa vitoria, para deixarmos de duelar temos que ter coragem de cala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ragem de falar, de ouvir, coragem de aceitar, coragem de dizer: me perdoe, me desculpe, eu não sei, eu te am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xiste uma lenda sobre a sabedoria do samurai. Os samurais eram lutadores no Japão, século XIX, que pertenciam a um príncipe. Eles só poderiam começar suas lutas quando o adversário ofendess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Um velho campeão samurai certa vez foi desafiado para uma luta. No dia da luta, diante da multidão, o desafiante ofendeu de todas as formas, a sua família, os seus ancestrais, mas o velho samurai não revidou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povo que o assistiu perguntou: - Como o senhor suportou tanta indignidade e mostrou-se à tanta covardia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sábio olhou calmamente e perguntou: -  Se alguém chega com um presente e você não aceita, com quem fica o presente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odos responderam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- Com quem tentou entregá-l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Nada disso pode abalar a nossa paz quando não os aceitamos. A nossa paz interior depende de nó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empre que alguém tentar  lhe tirar do sério, lembre-se do samurai. Não existe ninguém que possa perturbar a sua paz , a sua consciênci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Jesus afirmou que só os lobos caem em armadilhas para lobos. Ghandi também quando visitou a Inglaterra, depois do massacre aos Indianos, o repórter lhe perguntou: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- O senhor não se sente ofendido com que os Ingleses fizeram ao povo indiano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Gandhi lhe respondeu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>- Não, eles apenas pensam diferent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erguntas/Resposta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Corpodetexto2"/>
        <w:rPr/>
      </w:pPr>
      <w:r>
        <w:rPr/>
        <w:t>[01] &lt;_Adriana__&gt; O que pensar do duelo moral, onde as pessoas destroem a outra moralmente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3"/>
        <w:rPr/>
      </w:pPr>
      <w:r>
        <w:rPr/>
        <w:t>&lt;Lucia_Moreira&gt; Adriana, ninguém consegue nos destruir moralmente. Se formos caluniados, difamados com inverdades, a nossa consciência estará sempre tranqüila. Existe um ditado que diz " A mentira tem perna curta.” Mais cedo ou mais tarde a verdade aparecera. Não devemos por "pesos" demasiados naquilo que não merece nem "pesinho" de uma pena. O importante é nossa consciência tranqüil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Wania&gt; Senhor Jesus! Te agradecemos pela oportunidade que nos é concedida, de podermos estudar a Doutrina Espírita,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través deste meio de comunicação.  Que a Tua paz nos envolva, que o Teu amor nos fortaleça, que a Tua luz ilumine os nossos caminhos, permitindo-nos pensar sobre os conceitos que nos foram trazidos pela companheira. Abençoe a todos que aqui estão, e aos amigos, que por diversas razões, não conseguiram chegar. Que seja em Teu nome, em nome de Cairbar Schutel, Gabriel Delane, mas sobretudo em nome de Deus,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o encerramento da tarefa desta noit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mallCaps/>
      <w:color w:val="000000"/>
      <w:sz w:val="6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mallCaps/>
      <w:color w:val="000000"/>
      <w:sz w:val="36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  <w:lang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1:11:00Z</dcterms:created>
  <dc:creator>Win-User</dc:creator>
  <dc:description/>
  <dc:language>en-US</dc:language>
  <cp:lastModifiedBy>RVC</cp:lastModifiedBy>
  <dcterms:modified xsi:type="dcterms:W3CDTF">2003-02-17T01:11:00Z</dcterms:modified>
  <cp:revision>2</cp:revision>
  <dc:subject/>
  <dc:title>Session Start: Wed Feb 05 21:28:23 2003</dc:title>
</cp:coreProperties>
</file>