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5" w:color="000000"/>
        </w:pBdr>
        <w:ind w:left="708" w:hanging="0"/>
        <w:jc w:val="center"/>
        <w:rPr>
          <w:rFonts w:ascii="Arial" w:hAnsi="Arial" w:cs="Arial"/>
          <w:b/>
          <w:b/>
          <w:smallCaps/>
          <w:color w:val="FF0000"/>
          <w:sz w:val="88"/>
        </w:rPr>
      </w:pPr>
      <w:r>
        <w:rPr>
          <w:rFonts w:cs="Arial" w:ascii="Arial" w:hAnsi="Arial"/>
          <w:b/>
          <w:smallCaps/>
          <w:color w:val="FF0000"/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3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mallCaps/>
          <w:color w:val="0000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4pt" to="440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u w:val="single"/>
        </w:rPr>
      </w:pPr>
      <w:r>
        <w:rPr>
          <w:rFonts w:cs="Courier New" w:ascii="Courier New" w:hAnsi="Courier New"/>
          <w:i/>
          <w:smallCaps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smallCaps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lang w:val="en-US"/>
        </w:rPr>
      </w:pPr>
      <w:r>
        <w:rPr>
          <w:rFonts w:cs="Courier New" w:ascii="Courier New" w:hAnsi="Courier New"/>
          <w:i/>
          <w:smallCaps/>
          <w:color w:val="000000"/>
          <w:sz w:val="36"/>
          <w:lang w:val="en-US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</w:rPr>
        <w:t>Centro Espírita Léon Denis</w:t>
      </w:r>
    </w:p>
    <w:p>
      <w:pPr>
        <w:pStyle w:val="Heading5"/>
        <w:rPr/>
      </w:pPr>
      <w:r>
        <w:rPr/>
        <w:t>http://www.celd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Tem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“ A Beneficência IV.”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  <w:t>Evangelho Segundo o Espiritismo – Capítulo XIII, item 14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  <w:u w:val="single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Expositor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Regina Peixoto </w:t>
      </w:r>
    </w:p>
    <w:p>
      <w:pPr>
        <w:pStyle w:val="Heading4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FF"/>
          <w:sz w:val="60"/>
          <w:u w:val="single"/>
        </w:rPr>
      </w:pPr>
      <w:r>
        <w:rPr>
          <w:rFonts w:cs="Courier New"/>
          <w:b w:val="false"/>
          <w:i/>
          <w:caps w:val="false"/>
          <w:smallCaps w:val="false"/>
          <w:color w:val="0000FF"/>
          <w:sz w:val="60"/>
          <w:u w:val="single"/>
        </w:rPr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smallCaps/>
          <w:color w:val="0000FF"/>
          <w:sz w:val="60"/>
        </w:rPr>
        <w:t>07/05/2003</w:t>
      </w:r>
      <w:r>
        <w:br w:type="page"/>
      </w:r>
    </w:p>
    <w:p>
      <w:pPr>
        <w:pStyle w:val="Subttulo"/>
        <w:rPr>
          <w:color w:val="000000"/>
        </w:rPr>
      </w:pPr>
      <w:r>
        <w:rPr>
          <w:color w:val="000000"/>
        </w:rPr>
        <w:t xml:space="preserve">Dirigente do Estudo: </w:t>
      </w:r>
    </w:p>
    <w:p>
      <w:pPr>
        <w:pStyle w:val="Subttulo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Wania Flintz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Subttulo"/>
        <w:rPr/>
      </w:pPr>
      <w:r>
        <w:rPr/>
        <w:t>Mensagem Introdutória:</w:t>
      </w:r>
    </w:p>
    <w:p>
      <w:pPr>
        <w:pStyle w:val="Subttulo"/>
        <w:rPr/>
      </w:pPr>
      <w:r>
        <w:rPr/>
      </w:r>
    </w:p>
    <w:p>
      <w:pPr>
        <w:pStyle w:val="Subttulo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DONATIVO DO CORAÇÃ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odos possuímos algo para dar, seja dinheiro que alivie a penúria, instrução que desterre a ignorância, auxílio que remova a dificuldade ou remédio que afaste a doenç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Existe, porém, uma dúvida que todos podemos compartilhar, indistintamente, com absoluta vantagem para quem recebe e sem a mínima perda para quem dá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Referimo-nos à bênção da coragem. </w:t>
      </w:r>
    </w:p>
    <w:p>
      <w:pPr>
        <w:pStyle w:val="TextBodyIndent"/>
        <w:rPr/>
      </w:pPr>
      <w:r>
        <w:rPr/>
        <w:t xml:space="preserve">Quantos terão caído de altos degraus do bem, no ápice da resistência ao mal, por lhes faltar calor humano, através de uma frase afetuosa e compreensiva? Quantos terão desertado de suas tarefas enobrecedoras, com evidente prejuízo para a comunidade, precisamente na véspera de vitorioso remate, unicamente por lhes haver faltado alguém que lhes suplementasse as forças morais periclitantes com o socorro de um gesto amigo? E quantos outros tombam diariamente na frustração ou na enfermidade, tão-só porque não encontram senão azedume e pessimismo na palavra daqueles de quem estão intimados à convivência?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Não te armes apenas de recursos materiais para combater o infortúnio. Aprovisiona-te de fé viva e esperança, compreensão e otimismo, para que teu verbo se faça lume salvador, capaz de reacender a confiança de tantos companheiros da humanidade, que trazem o coração no peito, à feição de lâmpada mort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Não deixes para amanhã o momento de encorajar os irmãos do caminho no serviço do bem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Faze isso hoje mesmo. Estende-lhes a alma no apelo ao bem e fala-lhes da própria imortalidade, do tesouro inexaurível do tempo e dos recursos ilimitados do Universo. Induze-os a reconhecer as energias infinitas de que são portadores e auxilia-os a descobrir a divina herança de vida eterna que lhes palpita no imo do espírito, ainda mesmo quando estirados nas piores experiênci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Seja tua palavra clarão que ampare, chama que aqueça, apoio que escore e bálsamo que restaure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 xml:space="preserve">Sempre que te disponhas a sair de ti mesmo para labor da beneficência, não olvides o donativo da coragem! Ajuda ao próximo por todos os meios corretos ao teu alcance, mas, acima de tudo, ajuda ao companheiro de qualquer condição ou de qualquer procedência, a sentir-se positivamente nosso irmão, tão necessitado quanto nós da paciência e do socorro de Deus. </w:t>
      </w:r>
    </w:p>
    <w:p>
      <w:pPr>
        <w:pStyle w:val="Heading3"/>
        <w:rPr/>
      </w:pPr>
      <w:r>
        <w:rPr>
          <w:rFonts w:eastAsia="Courier New"/>
        </w:rPr>
        <w:t xml:space="preserve"> </w:t>
      </w:r>
      <w:r>
        <w:rPr/>
        <w:t xml:space="preserve">Emmanuel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o Livro: Alma e Coração</w:t>
      </w:r>
    </w:p>
    <w:p>
      <w:pPr>
        <w:pStyle w:val="Heading6"/>
        <w:rPr/>
      </w:pPr>
      <w:r>
        <w:rPr/>
        <w:t xml:space="preserve">Psicografia: Francisco Cândido Xavier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Editora: Pensamento</w:t>
      </w:r>
    </w:p>
    <w:p>
      <w:pPr>
        <w:pStyle w:val="Subttulo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Subttulo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Inici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8000"/>
          <w:sz w:val="24"/>
          <w:u w:val="single"/>
        </w:rPr>
      </w:pPr>
      <w:r>
        <w:rPr>
          <w:rFonts w:cs="Courier New" w:ascii="Courier New" w:hAnsi="Courier New"/>
          <w:b/>
          <w:color w:val="008000"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Wania&gt; Jesus, companheiro nosso de todas as horas, ampara-nos neste momento de  estudos. Que Teus mensageiros da paz, da harmonia e da luz, possam nos envolver. Ampare e inspire a companheira Regina, que conduzirá o estudo da noite. Que seja em Teu nome, em nome da espiritualidade que coordena este trabalho, mas sobretudo em nome de Deus, que possamos iniciar  a tarefa da noite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tulo"/>
        <w:rPr/>
      </w:pPr>
      <w:r>
        <w:rPr/>
        <w:t>Exposição:</w:t>
      </w:r>
    </w:p>
    <w:p>
      <w:pPr>
        <w:pStyle w:val="Subttulo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lt;Regina_Peixoto&gt; Boa noite! Que a paz do Senhor esteja conosco!</w:t>
      </w:r>
    </w:p>
    <w:p>
      <w:pPr>
        <w:pStyle w:val="TextBodyIndent"/>
        <w:rPr/>
      </w:pPr>
      <w:r>
        <w:rPr/>
        <w:t>Queridos amigos, a lição do Evangelho na noite de hoje, nos alerta no sentido de começarmos a pensar no significado real da palavra beneficência, que está muito ligada à car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as qual o verdadeiro sentido da palavra "Caridade" como entendia Jesus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sta questão está em O Livro dos Espíritos, e os espíritos respondem que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- É benevolência para com todos, indulgência e perdão das ofens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ada, porém, de material. É certo que a caridade material é importante, sim; para aliviar os sofrimentos daqueles que possuem poucos recursos. Mas, se raciocinarmos que as dores morais, as dores do coração atingem a ricos e pobres, compreendemos o que Jesus quis dize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nossa página de abertura, tem como título : DONATIVO DO CORAÇÃO, e é isso que devemos nos esforçar em doa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antas pessoas não precisam apenas de uma palavra amiga, de um ouvido para ouvir, para não cometer atos dos quais mais tarde se arrependerão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ão há nada que se compare ao carinho daquela pessoa que estamos beneficiando através de um gesto, e que nada material pode nos oferece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esmo que não tenhamos recurso material para ajudar ao nosso próximo, temos amor, carinho, atenção, tempo para doa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iante da violência que vigora em nossa cidade, o que poderemos fazer? Qual será nosso papel diante da violência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rar e ter fé em Deus, que é bom e justo e que não faz ninguém sofrer sem uma raz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s coisas que acontecem, são conseqüências de atitudes impensadas, de egoísmo. Se através de nosso esforço e boa vontade, contribuíssemos com o necessário para que a pobreza não chegasse ao extremo, não chegaríamos a esse pon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o invés de criticarmos, oremos em favor daqueles que ainda permanecem no mal, lembrando as lições de Jesus, que devemos amar os nossos inimig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ão critiquemos e sim oremos, pois a espiritualidade amiga necessita desse clima de fraternidade para nos ajuda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remos pelos nossos dirigentes, para que exerçam suas funções com responsabilidade, logrando êxito em favor da socie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ada qual tem que fazer a sua parte para que o todo seja beneficiado e a prece é a ligação direta com o Plano Espiritual Maior, que faz com que sejamos um ponto de luz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ão pensemos que chegamos ao final dos tempos. Seria falta de fé, pois Deus é bom e justo, não faz ninguém sofrer por capricho. Ele está no comando do mundo, auxiliado por Jesus, então o mundo não irá se acaba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abe a cada um de nós modificar a atmosfera do Planeta, a começar pelo nosso pensamento, nossas atitudes, estudando e procurando entender que Jesus veio nos ensina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ós sofremos porque nos afastamos das Leis de Deus. E será compreendendo essas leis que viveremos melhor. A Doutrina Espírita nos proporciona essa compreens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aiamos de nossa inércia, colocando nossa vontade de ajudar ao próximo, lembrando que, conforme questão em O Livro dos Espíritos (132), "Cada um de nós tem responsabilidade na obra do Universo". Isso nos leva a compreender que a transformação da Terra só depende de nó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Jesus veio nos ensinar a amar. A essência desse amor se traduz em fazer ao outro o que gostaríamos que o outro fizesse para nós. Jesus disse também que fora da caridade não há salvaç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ntendendo o sentido da caridade, como entendia Jesus, se torna mais fácil para nós começarmos a praticar esse ensinamen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caridade começa na nossa própria casa: compreendendo os familiares difíceis, tendo paciência com aqueles que ainda não compreendem bem a Lei de Deus, com nosso vizinho difícil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 nosso ambiente de trabalho, procurando não desejar o mal aos de nossa antipatia e também à prática da caridade material, doando o mínimo necessário, para aliviar o sofrimento daqueles que não têm o mínimo para sobrevive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evemos, todos os dias, lembrar de que somos espíritos imortais e que a cada encarnação, adquirimos o aprendizado necessário para nossa evolução, tendo o conhecimento e compreensão da Lei de Deu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aminhemos mais rápido para a perfeição, para a felicidade para a qual todos nós fomos criados. Essa marcha só depende da nossa transformação interior, porque Deus criou todos os espíritos iguais, simples e ignorantes. A prática da caridade é o remédio de que necessitamos para atingir mais rapidamente essa felic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proveitemos os estudos que a Doutrina Espírita nos oferece através da mediunidade de abnegados trabalhadores, que se dedicaram a trazer o conhecimento doutrinário, tirando o véu da obscuridade, fazendo com que os mistérios da vida não sejam mais mistéri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ós ainda não conseguimos compreender o verdadeiro sentido da palavra "amor" e é através da caridade que começaremos a compreende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mor que Jesus nos tem porque, apesar de ser crucificado Ele disse: "Perdoa, Pai, que eles não sabem o que fazem"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Isso é amor!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/>
        <w:t>[01] &lt;EspiritodeLuz&gt; Boa noite, Regina! Muito boa sua explanação e agradeço por me proporcionar momentos de reflexão. Gostaria de perguntar algo atual e muito evidente: Como nós espiritas (bons, ainda tímidos) podemos combater essa onda de violência que assola o Brasil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3"/>
        <w:rPr>
          <w:color w:val="0000FF"/>
        </w:rPr>
      </w:pPr>
      <w:r>
        <w:rPr>
          <w:color w:val="0000FF"/>
        </w:rPr>
        <w:t>&lt;Regina_Peixoto&gt; Primeiramente: ter fé em Deus e orar em favor desses irmãos que ainda se comprazem no mal e pela família daqueles que foram atingidos por esse mal. Segundo: procurar, dentro de sua disponibilidade, um trabalho no bem, ou seja, em benefício de irmãos que estão em estado de pobreza. O mínimo que você fizer será útil. Terceiro: lembre-se que a caridade material é importante, mas a caridade moral é muito mais. Uma palavra evangelizadora salva uma vida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Corpodetexto3"/>
        <w:rPr>
          <w:b/>
          <w:b/>
        </w:rPr>
      </w:pPr>
      <w:r>
        <w:rPr>
          <w:b/>
        </w:rPr>
        <w:t>[02] &lt;EspiritodeLuz&gt; Enquanto os nossos irmãos no crime andam com revólveres e metralhadoras e nos matam sem pena, pois eles não têm nada a perder, nós atuamos somente com palavras e exemplos de moralidade. O que quero dizer é: Como explicar para um criminoso o que é o amor, se ele não o conhece ou não quer conhecer?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&lt;Regina_Peixoto&gt; Essa modificação não é de uma hora para outra, porque eles também são espíritos eternos e precisam ser educados. No meu centro espirita costumamos perguntar brincando: Quem tem coragem de evangelizar o F. Beira Mar? Nós estamos sofrendo as conseqüências de nossos próprios erros e a modificação tem que começar de baixo para cima, ou seja, educando espíritos que ainda são crianças, fornecendo-lhes durante sua vida, o mínimo necessário para sua dignidade, para que ele se sinta parte da sociedade e não excluído dela. Este é um processo lento, mas que só depende de nós mudar a situação, porque, se a situação chegou onde está, é que esses espíritos foram relegados à ignorância e à miséria durante muitos anos. E quem garante a você que em um minuto de reflexão de um espírito mal, ele não compreenda a realidade do amor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Fin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Wania&gt; Senhor, ensina-nos: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orar sem esquecer o trabalho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dar sem olhar a quem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servir sem perguntar até quando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sofrer sem magoar seja a quem for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progredir sem perder a simplicidade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semear o bem sem pensar nos resultados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desculpar sem condições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marchar para frente sem contar os obstáculos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ver sem malícia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escutar sem corromper os assuntos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falar sem ferir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compreender o próximo sem exigir entendimento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respeitar os semelhantes, sem reclamar consideração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dar o melhor de nós, além da execução do próprio dever, sem cobrar taxa de reconhecimen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Senhor, fortalece em nós a paciência para com as dificuldades dos outros, assim como precisamos da paciência dos outros para com as nossas dificuldade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juda-nos, sobretudo, a reconhecer que a nossa felicidade mais alta será invariavelmente, aquela de cumprir-te os desígnios onde e como queiras, hoje agora e sempre.</w:t>
      </w:r>
    </w:p>
    <w:p>
      <w:pPr>
        <w:pStyle w:val="Heading7"/>
        <w:rPr/>
      </w:pPr>
      <w:r>
        <w:rPr/>
        <w:t>Emmanuel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seja assim agora e sempre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mallCaps/>
      <w:color w:val="000000"/>
      <w:sz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mallCaps/>
      <w:color w:val="000000"/>
      <w:sz w:val="3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color w:val="008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  <w:lang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0:59:00Z</dcterms:created>
  <dc:creator>Win-User</dc:creator>
  <dc:description/>
  <dc:language>en-US</dc:language>
  <cp:lastModifiedBy>RVC</cp:lastModifiedBy>
  <dcterms:modified xsi:type="dcterms:W3CDTF">2003-05-18T20:59:00Z</dcterms:modified>
  <cp:revision>2</cp:revision>
  <dc:subject/>
  <dc:title>ESTUDO ESPÍRITA</dc:title>
</cp:coreProperties>
</file>