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pBdr>
          <w:top w:val="single" w:sz="6" w:space="5" w:color="000000"/>
        </w:pBdr>
        <w:ind w:left="708" w:hanging="0"/>
        <w:jc w:val="center"/>
        <w:rPr>
          <w:rFonts w:ascii="Arial" w:hAnsi="Arial" w:cs="Arial"/>
          <w:b/>
          <w:b/>
          <w:smallCaps/>
          <w:color w:val="FF0000"/>
          <w:sz w:val="88"/>
        </w:rPr>
      </w:pPr>
      <w:r>
        <w:rPr>
          <w:rFonts w:cs="Arial" w:ascii="Arial" w:hAnsi="Arial"/>
          <w:b/>
          <w:smallCaps/>
          <w:color w:val="FF0000"/>
          <w:sz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36"/>
          <w:u w:val="single"/>
          <w:lang w:val="en-US"/>
        </w:rPr>
      </w:pPr>
      <w:r>
        <w:rPr>
          <w:rFonts w:cs="Courier New" w:ascii="Courier New" w:hAnsi="Courier New"/>
          <w:b/>
          <w:i/>
          <w:smallCaps/>
          <w:color w:val="0000FF"/>
          <w:sz w:val="3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30480</wp:posOffset>
                </wp:positionV>
                <wp:extent cx="51206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.4pt" to="440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00"/>
          <w:sz w:val="36"/>
          <w:u w:val="single"/>
        </w:rPr>
      </w:pPr>
      <w:r>
        <w:rPr>
          <w:rFonts w:cs="Courier New" w:ascii="Courier New" w:hAnsi="Courier New"/>
          <w:i/>
          <w:smallCaps/>
          <w:color w:val="000000"/>
          <w:sz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mallCaps/>
          <w:color w:val="000000"/>
          <w:sz w:val="36"/>
        </w:rPr>
      </w:pPr>
      <w:r>
        <w:rPr>
          <w:rFonts w:cs="Courier New" w:ascii="Courier New" w:hAnsi="Courier New"/>
          <w:i/>
          <w:smallCaps/>
          <w:color w:val="000000"/>
          <w:sz w:val="36"/>
        </w:rPr>
        <w:t xml:space="preserve">Promovido pelo </w:t>
      </w:r>
      <w:r>
        <w:rPr>
          <w:rFonts w:cs="Courier New" w:ascii="Courier New" w:hAnsi="Courier New"/>
          <w:b/>
          <w:i/>
          <w:smallCaps/>
          <w:color w:val="000000"/>
          <w:sz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00"/>
          <w:sz w:val="36"/>
          <w:lang w:val="en-US"/>
        </w:rPr>
      </w:pPr>
      <w:r>
        <w:rPr>
          <w:rFonts w:cs="Courier New" w:ascii="Courier New" w:hAnsi="Courier New"/>
          <w:i/>
          <w:smallCaps/>
          <w:color w:val="000000"/>
          <w:sz w:val="36"/>
          <w:lang w:val="en-US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36"/>
        </w:rPr>
      </w:pPr>
      <w:r>
        <w:rPr>
          <w:rFonts w:cs="Courier New" w:ascii="Courier New" w:hAnsi="Courier New"/>
          <w:b/>
          <w:i/>
          <w:smallCaps/>
          <w:color w:val="000000"/>
          <w:sz w:val="36"/>
        </w:rPr>
        <w:t>Centro Espírita Léon Denis</w:t>
      </w:r>
    </w:p>
    <w:p>
      <w:pPr>
        <w:pStyle w:val="Heading5"/>
        <w:rPr/>
      </w:pPr>
      <w:r>
        <w:rPr/>
        <w:t>http://www.celd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60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mallCaps/>
          <w:color w:val="000000"/>
          <w:sz w:val="60"/>
        </w:rPr>
        <w:t>Tema: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>“ O Ódio.”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i/>
          <w:i/>
          <w:smallCaps/>
          <w:color w:val="0000FF"/>
          <w:sz w:val="60"/>
        </w:rPr>
      </w:pPr>
      <w:r>
        <w:rPr>
          <w:rFonts w:eastAsia="Courier New" w:cs="Courier New" w:ascii="Courier New" w:hAnsi="Courier New"/>
          <w:b/>
          <w:i/>
          <w:smallCaps/>
          <w:color w:val="0000FF"/>
          <w:sz w:val="6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60"/>
        </w:rPr>
      </w:pPr>
      <w:r>
        <w:rPr>
          <w:rFonts w:cs="Courier New" w:ascii="Courier New" w:hAnsi="Courier New"/>
          <w:b/>
          <w:i/>
          <w:smallCaps/>
          <w:color w:val="0000FF"/>
          <w:sz w:val="60"/>
        </w:rPr>
        <w:t>O Evangelho Segundo o Espiritismo – Capítulo XII, item 10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60"/>
        </w:rPr>
      </w:pPr>
      <w:r>
        <w:rPr>
          <w:rFonts w:cs="Courier New" w:ascii="Courier New" w:hAnsi="Courier New"/>
          <w:b/>
          <w:i/>
          <w:smallCaps/>
          <w:color w:val="0000FF"/>
          <w:sz w:val="6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60"/>
          <w:u w:val="single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  <w:t>Expositora: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 xml:space="preserve"> Vera Oliveira</w:t>
      </w:r>
    </w:p>
    <w:p>
      <w:pPr>
        <w:pStyle w:val="Heading4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FF"/>
          <w:sz w:val="60"/>
          <w:u w:val="single"/>
        </w:rPr>
      </w:pPr>
      <w:r>
        <w:rPr>
          <w:rFonts w:cs="Courier New"/>
          <w:b w:val="false"/>
          <w:i/>
          <w:caps w:val="false"/>
          <w:smallCaps w:val="false"/>
          <w:color w:val="0000FF"/>
          <w:sz w:val="60"/>
          <w:u w:val="single"/>
        </w:rPr>
      </w:r>
    </w:p>
    <w:p>
      <w:pPr>
        <w:pStyle w:val="Heading4"/>
        <w:rPr/>
      </w:pPr>
      <w:r>
        <w:rPr>
          <w:rFonts w:eastAsia="Courier New"/>
        </w:rPr>
        <w:t xml:space="preserve"> </w:t>
      </w:r>
      <w:r>
        <w:rPr/>
        <w:t>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color w:val="0000FF"/>
          <w:sz w:val="60"/>
        </w:rPr>
      </w:pPr>
      <w:r>
        <w:rPr>
          <w:rFonts w:eastAsia="Courier New" w:cs="Courier New" w:ascii="Courier New" w:hAnsi="Courier New"/>
          <w:b/>
          <w:smallCaps/>
          <w:color w:val="0000FF"/>
          <w:sz w:val="60"/>
        </w:rPr>
        <w:t xml:space="preserve"> </w:t>
      </w:r>
      <w:r>
        <w:rPr>
          <w:rFonts w:cs="Courier New" w:ascii="Courier New" w:hAnsi="Courier New"/>
          <w:b/>
          <w:smallCaps/>
          <w:color w:val="0000FF"/>
          <w:sz w:val="60"/>
        </w:rPr>
        <w:t>08/01/2003</w:t>
      </w:r>
      <w:r>
        <w:br w:type="page"/>
      </w:r>
    </w:p>
    <w:p>
      <w:pPr>
        <w:pStyle w:val="Subttulo"/>
        <w:rPr>
          <w:color w:val="000000"/>
        </w:rPr>
      </w:pPr>
      <w:r>
        <w:rPr>
          <w:color w:val="000000"/>
        </w:rPr>
        <w:t xml:space="preserve">Dirigente do Estudo: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</w:r>
    </w:p>
    <w:p>
      <w:pPr>
        <w:pStyle w:val="Heading1"/>
        <w:jc w:val="both"/>
        <w:rPr>
          <w:color w:val="000000"/>
          <w:u w:val="single"/>
        </w:rPr>
      </w:pPr>
      <w:r>
        <w:rPr>
          <w:color w:val="000000"/>
        </w:rPr>
        <w:t>Rosângela Pertille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Oração Inicial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&lt;Ioio&gt; Senhor Jesus, bom e amado mestre. Aqui estamos mais uma vez, reunidos através deste veículo maravilhoso que é a Internet, para divulgarmos a Sua Boa Nova por todos os lugares onde estas palavras chegam. Agradecemos a oportunidade de esclarecimento que nossa querida Vera trará esta noite. E assim, certos da sua presença amiga, da presença amiga de nossos patronos Gabriel Dellane e Cairbar Schutel, mas sobretudo certos da presença de Deus, nosso Pai de infinita bondade, que possamos dar por iniciado o estudo da noite de hoj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Graças a Deus!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  <w:t>Mensagem Introdutória: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PERDÃO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Perdão é a possibilidade de trabalhar no resgate de nossas próprias faltas, é a luz do arrependimento que nos clareia a estrada ainda mesmo depois de nos arrojarmos às trevas interiores, é o ar que respiramos, generoso e puro, mesmo além do nosso gesto que maculou a simplicidade da naturez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 Pai desculpa os filhos proporcionando-lhes novo ensejo à corrigenda e à santificação, e, se o todo-compassivo nos tolera em semelhante clima construtivo, cabe-nos igualmente esquecer todo mal, na consideração dos próprios males que já praticamos, aproveitando todas as horas de nossa experiência no tempo para engrandecer a bondade, sem a qual não seguiremos para a frent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 justiça funciona até que o amor tome posse do coração e da vid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nde há fraternidade, há compreensão. E onde há entendimento, há perdão com absoluto olvido da ofensa e trabalho espontâneo a benefício do ofensor, com as melhores vibrações de simpati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nquanto alimentamos as pequenas discórdias, colaboramos com as grandes guerras, e, enquanto sustentamos adversários, garantimos focos infecciosos de raios mentais destruidores contra nó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Recordemos o Cristo e lembremo-nos de que o Senhor silenciou perante a justiça. Seu espírito divino pairava acima de todas as disputas humanas e, por isso mesmo, descerrando o coração cheio de amor, converteu-se, na cruz, em lâmpada celeste acesa no mundo para todos os séculos da humanidade, indicando-nos o glorioso roteiro da vida eterna.</w:t>
      </w:r>
    </w:p>
    <w:p>
      <w:pPr>
        <w:pStyle w:val="Heading3"/>
        <w:rPr>
          <w:rFonts w:ascii="Courier New" w:hAnsi="Courier New" w:cs="Courier New"/>
          <w:color w:val="0000FF"/>
          <w:sz w:val="24"/>
        </w:rPr>
      </w:pPr>
      <w:r>
        <w:rPr>
          <w:rFonts w:cs="Courier New"/>
          <w:color w:val="0000FF"/>
          <w:sz w:val="24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Emmanuel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Heading6"/>
        <w:rPr>
          <w:color w:val="0000FF"/>
        </w:rPr>
      </w:pPr>
      <w:r>
        <w:rPr>
          <w:color w:val="0000FF"/>
        </w:rPr>
        <w:t>Livro: Escrínio de Luz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Psicografia: Francisco Cândido Xavier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FF"/>
          <w:sz w:val="24"/>
        </w:rPr>
        <w:t>Editora: O Clari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Exposição: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&lt;Vera_Oliveira&gt; Boa noite a todos!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Que neste momento, todos nós, envolvidos pela  espiritualidade amiga, possamos meditar um pouco em torno da lição de hoje,  item 10 -  Capítulo XII - Amai os vossos inimigos - de "O Evangelho Segundo o Espiritismo"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Interessante ressaltarmos o que Fenelon nos faz refletir: "Amai-vos uns aos outros e sereis felizes. Dedicai-vos principalmente à tarefa de amar aqueles que vos inspiram indiferença, ódio e desprezo.”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Kardec define a virtude como sendo um conjunto de qualidades, e neste tema de hoje, Fenelon nos convoca a meditar em torno da dedicação que devemos desenvolver, para depois servir como base para qualquer sentimento que necessitemos trabalhar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Vamos então ver o que significa amar os inimigos junto com Kardec, neste mesmo capítulo, no item 3 - último parágrafo, quando ele nos coloca os seguintes itens: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1- Não ter contra eles ódio, nem rancor, nem desejo de vingança;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2- Perdoar-lhes sem segundas intenções e sem restrições o mal que nos fizeram;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3- Não colocar nenhum obstáculo à reconciliação;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4- Desejar-lhes o bem em lugar do mal; e ficar alegre em vez de triste com o bem que lhes aconteça;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5- Estender-lhes a mão para socorre-los em caso de necessidade e evitar, por palavras ou ações, tudo que possa prejudicá-los;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6- Retribuir-lhes o mal com o bem sem intenção de humilhá-l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quele que assim proceder, cumpre plenamente o mandamento: "Amai os vossos inimigos", diz Kardec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Se pararmos para pensar em torno desses seis itens, iremos ver que não é tão difícil cumprir este mandamento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Quando entendermos que amá-los não é a mesma coisa que amar aqueles que nos amam, diz ainda o próprio Kardec, veremos que é possível ter uma relação amistosa com os nossos adversári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Meditemos ainda sobre outro ponto: a nossa própria dificuldade em aceitar a maneira diferente com que o outro pensa e de sermos solidários quando discordam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Diz-nos Joanna de Angelis, em seu livro "O Homem Integral", que o homem ainda prefere ser solitário quando não concorda. Achamos ainda que os nossos pontos de vista estão sempre certos e que o ponto de vista do outro, por ser diferente, confundimos com falha de caráter. Quando aprofundamos estudos em torno da personalidade humana, sabemos que não é assim. Não podemos, ainda, deixar de ressaltar a questão de simpatia e antipatia que existe entre os seres pela diferença de pendores e de objetiv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Isso tudo, muitas vezes, está na base das dificuldades de relação. Por isso mesmo, os espíritos nos aconselham a esse amor aos inimigos, até para que possamos dilatar novos horizontes no campo mental e no campo emocional, nos tornando seres amadurecidos, psicologicamente falando, capazes de nos relacionarmos com personalidades de qualquer caráter. Isso ainda nos capacita a desenvolver as nossas relações e sentiment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os diz ainda Kardec, no cap. X, fazendo uma classificação sobre o perdão, que perdoar aos inimigos é pedir perdão para si mesmo. Perdoar os amigos é lhes dar prova de amizade. Perdoar as ofensas é mostrar que se está melhor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Vejamos que neste trecho, em nossa reflexão, podemos trabalhar três tipos de sentimentos: Sentimento do amigo com o amigo; sentimento com o inimigo e o sentimento com a ofens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mar aos inimigos, então, é fundamental para erradicarmos no nosso coração qualquer sentimento contrário à Lei de Amor. Porque todos nós somos irmãos e todos nós cometemos equívocos e necessitamos do perdão, uns dos outros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Isto é inerente à evolução human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Que Jesus nos abençoe!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rPr>
          <w:b/>
          <w:b/>
        </w:rPr>
      </w:pPr>
      <w:r>
        <w:rPr>
          <w:b/>
        </w:rPr>
        <w:t>[01] &lt;EspiritaRJ_H&gt;  Acho que uma coisa que está em jogo é o ego. É dos fatores mais limitantes na evolução de um ser. Para chegar ao amor precisamos acima de tudo procurar entender as pessoas, mas para entender cada uma delas precisamos aprender a nos conhecer a fundo. Para nos conhecermos a fundo precisamos estar livres de julgamentos . Bem, Era isso que eu queria falar. Muito obrigado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Corpodetexto3"/>
        <w:rPr/>
      </w:pPr>
      <w:r>
        <w:rPr/>
        <w:t>&lt;Vera_Oliveira&gt; Concordo com você. A psicologia nos esclarece que o ego é como aquele prefeito que administra as necessidades e desejos da população. No caso, as necessidades e desejos são nossos, que precisamos aprender a ver se são reais ou fictícias e se esses desejos nos convém. A partir do momento que conhecemos isso a fundo em nós mesmos, aprenderemos a direcionar melhor e a selecionar melhor as emoções que haveremos de cultivar em nós mesmos, tendo como conseqüência uma relação melhor com o outro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[02] &lt;Klaravojo&gt; Boa noite a todos! Querida Vera, essa é uma das melhores palestras que já li, pois me tocou muito pessoalmente. É muito bonito o que escreveste e eu gostaria que a senhora comentasse a relação entre a dedicação necessária (Fenelon), a execução dos 6 itens e o poder da prece, lembrando que muitas vezes queremos nos reconciliar com pessoas que não nos facultam essa chance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Corpodetexto3"/>
        <w:rPr/>
      </w:pPr>
      <w:r>
        <w:rPr/>
        <w:t>&lt;Vera_Oliveira&gt; Na prece, encontraremos os recursos que não temos disponíveis em nós mesmos. Digo recursos interiores. A prece movimenta, dinamiza as nossas emoções e abre espaço para ampliá-las. São recursos trazidos pelo plano espiritual, que, em conjunto com a nossa mente, norteiam os nossos pensamentos para executarmos os seis itens que Kardec descreve. E, consequentemente, executarmos a dedicação necessária descrita por Fenelon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[03] &lt;Stone&gt; Como proceder quando sabemos que tentar a reaproximação com o outro certamente acarretará mais ressentimentos?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Corpodetexto3"/>
        <w:rPr/>
      </w:pPr>
      <w:r>
        <w:rPr/>
        <w:t xml:space="preserve">&lt;Vera_Oliveira&gt; Enquanto nós percebermos que a nossa presença ainda agride o outro, devemos nos recolher e trabalhar, pela prece, a calmaria das emoções do outro. Quando isso acontecer, aí sim, poderemos nos aproximar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Oração Final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&lt;Ioio&gt; Senhor Jesus! não temos palavras para agradecer esta noite tão importante em nossas vidas. Edificamos na nossa estrutura espiritual, mais um conhecimento acerca de Tua Boa Nova. Agradecemos a presença de nossa querida Vera, que tão bem conduziu nossos pensamentos sobre o tema. E  assim Jesus, com o coração repleto de alegria, que possamos dar por encerrado o estudo da noite de hoje. Obrigada Senhor, e fica conosco, por que de Ti muito precisamos.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ab/>
        <w:t>Que assim seja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mallCaps/>
      <w:color w:val="000000"/>
      <w:sz w:val="6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i/>
      <w:smallCaps/>
      <w:color w:val="000000"/>
      <w:sz w:val="3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/>
    <w:rPr>
      <w:rFonts w:ascii="Courier New" w:hAnsi="Courier New" w:cs="Courier New"/>
      <w:b/>
      <w:sz w:val="24"/>
      <w:u w:val="single"/>
      <w:lang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9:56:00Z</dcterms:created>
  <dc:creator>Win-User</dc:creator>
  <dc:description/>
  <dc:language>en-US</dc:language>
  <cp:lastModifiedBy>Win-User</cp:lastModifiedBy>
  <dcterms:modified xsi:type="dcterms:W3CDTF">2003-01-23T20:29:00Z</dcterms:modified>
  <cp:revision>19</cp:revision>
  <dc:subject/>
  <dc:title/>
</cp:coreProperties>
</file>