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</w:rPr>
      </w:pPr>
      <w:r>
        <w:rPr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6"/>
        </w:rPr>
      </w:pPr>
      <w:r>
        <w:rPr>
          <w:rFonts w:cs="Courier New" w:ascii="Courier New" w:hAnsi="Courier New"/>
          <w:b/>
          <w:i/>
          <w:color w:val="000000"/>
          <w:sz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</w:rPr>
      </w:pPr>
      <w:r>
        <w:rPr>
          <w:rFonts w:cs="Courier New" w:ascii="Courier New" w:hAnsi="Courier New"/>
          <w:i/>
          <w:color w:val="000000"/>
          <w:sz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36"/>
          <w:u w:val="single"/>
        </w:rPr>
      </w:pPr>
      <w:r>
        <w:rPr>
          <w:rFonts w:cs="Courier New" w:ascii="Courier New" w:hAnsi="Courier New"/>
          <w:i/>
          <w:color w:val="000000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Tema : </w:t>
      </w:r>
      <w:r>
        <w:rPr>
          <w:rFonts w:cs="Courier New" w:ascii="Courier New" w:hAnsi="Courier New"/>
          <w:b/>
          <w:i/>
          <w:color w:val="0000FF"/>
          <w:sz w:val="60"/>
        </w:rPr>
        <w:t xml:space="preserve">”Pecado por Pensamentos. - Adultério”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FF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FF"/>
          <w:sz w:val="60"/>
        </w:rPr>
      </w:pPr>
      <w:r>
        <w:rPr>
          <w:rFonts w:cs="Courier New" w:ascii="Courier New" w:hAnsi="Courier New"/>
          <w:b/>
          <w:i/>
          <w:color w:val="0000FF"/>
          <w:sz w:val="60"/>
        </w:rPr>
        <w:t>“</w:t>
      </w:r>
      <w:r>
        <w:rPr>
          <w:rFonts w:eastAsia="Courier New" w:cs="Courier New" w:ascii="Courier New" w:hAnsi="Courier New"/>
          <w:b/>
          <w:i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i/>
          <w:color w:val="0000FF"/>
          <w:sz w:val="60"/>
        </w:rPr>
        <w:t>O Evangelho Segundo o Espiritismo -  Capítulo VIII , itens 5 a 7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color w:val="0000FF"/>
          <w:sz w:val="60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000000"/>
          <w:sz w:val="60"/>
        </w:rPr>
        <w:t xml:space="preserve">Expositor: </w:t>
      </w:r>
      <w:r>
        <w:rPr>
          <w:rFonts w:cs="Courier New" w:ascii="Courier New" w:hAnsi="Courier New"/>
          <w:b/>
          <w:i/>
          <w:color w:val="0000FF"/>
          <w:sz w:val="60"/>
        </w:rPr>
        <w:t>Jailton Pinheir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60"/>
          <w:u w:val="single"/>
        </w:rPr>
      </w:pPr>
      <w:r>
        <w:rPr>
          <w:rFonts w:cs="Courier New" w:ascii="Courier New" w:hAnsi="Courier New"/>
          <w:b/>
          <w:i/>
          <w:color w:val="000000"/>
          <w:sz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60"/>
        </w:rPr>
      </w:pPr>
      <w:r>
        <w:rPr>
          <w:rFonts w:eastAsia="Courier New" w:cs="Courier New" w:ascii="Courier New" w:hAnsi="Courier New"/>
          <w:b/>
          <w:color w:val="000000"/>
          <w:sz w:val="60"/>
        </w:rPr>
        <w:t xml:space="preserve"> </w:t>
      </w:r>
      <w:r>
        <w:rPr>
          <w:rFonts w:cs="Courier New" w:ascii="Courier New" w:hAnsi="Courier New"/>
          <w:b/>
          <w:color w:val="000000"/>
          <w:sz w:val="60"/>
        </w:rPr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60"/>
        </w:rPr>
      </w:pPr>
      <w:r>
        <w:rPr>
          <w:rFonts w:eastAsia="Courier New" w:cs="Courier New" w:ascii="Courier New" w:hAnsi="Courier New"/>
          <w:b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color w:val="0000FF"/>
          <w:sz w:val="60"/>
        </w:rPr>
        <w:t>09/01/2002</w:t>
      </w:r>
      <w:r>
        <w:br w:type="page"/>
      </w:r>
    </w:p>
    <w:p>
      <w:pPr>
        <w:pStyle w:val="Subttulo"/>
        <w:rPr/>
      </w:pPr>
      <w:r>
        <w:rPr/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>Jailton Pinheir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ing2"/>
        <w:rPr/>
      </w:pPr>
      <w:r>
        <w:rPr/>
        <w:t>Mensagem Introdutóri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  <w:u w:val="single"/>
        </w:rPr>
      </w:r>
    </w:p>
    <w:p>
      <w:pPr>
        <w:pStyle w:val="Heading3"/>
        <w:rPr/>
      </w:pPr>
      <w:r>
        <w:rPr/>
        <w:t>NAS TENTAÇÕES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Não vitalize, mediante a fixação mental, as idéias negativas. O "mal" não consiste em ser visitado pelo pensamento mau, mas em dar-lhe acolhida no plano da ment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O que não é correto não é cert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Tentar adaptar o incorreto ao certo pode transformar-se em perigoso empreendimento. Corrija o incorreto com as ferramentas do trabalho cert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Brincando com a leviandade, possivelmente a leviandade zombará da sua condi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m não quer ser lobo - afirma o velho refrão - não lhe veste a pele"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Uso desordenado e instabilidade freqüente produzem abuso e negligência nas resoluções superiores. Ninguém está livre de abusar no uso, todavia, não deve usar o abus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A emoção mal dirigida dá início à paixão desordenada. Todos somos servos das emoções em cujos terrenos plantamos as sementes de todas as atitudes. No entanto, a emoção não deve produzir seminários daninhos que possam ameaçar a vida espiritual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Você tem o direito de seguir qualquer caminho em seu roteiro. O arbítrio na escolha representa bênção inalienável para o espírito; todavia, cuide de examinar o caminho para que ele não o conduza à infelicidade e ao desesper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No avanço para a luz, pode ocorrer a necessidade de você caminhar no escuro como experiência inevitável. Comprazer-se, porém, longe da claridade é malbaratar a oportunidade divina, enquanto a chama se apaga no velad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erro não é somente o que se faz, longe das linhas do dever. Quase sempre, como se fazem, muitas coisas nobres tornam-se inconvenientes ou má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do a tentação acercar-se de você, lute, e a luta o fará feliz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Se você se sente caído, por ignorância ou fraqueza, levante-se e siga sem olhar para trás. Retifique o engano, logo seja possível, rejubile-se e prossiga resolut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Para quem deseja renovação sempre é dia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Lembre-se de Jesus e entregue-se a ele. Busque os divinos braços com o coração e o pensamento através da oração. A prece é sempre um hífen de luz pelo qual você chegará ao Mestre e Guia, livre e feliz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arco Prisco</w:t>
      </w:r>
    </w:p>
    <w:p>
      <w:pPr>
        <w:pStyle w:val="Normal"/>
        <w:jc w:val="both"/>
        <w:rPr>
          <w:rFonts w:ascii="Courier New" w:hAnsi="Courier New" w:eastAsia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Do Livro: Ementário Espírita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sicografia: Divaldo Pereira Franc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Editora: O CLARI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Oração Inicia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jaja&gt; Senhor Jesus, estamos aqui, Mestre amigo, mais uma vez reunidos em Teu nome, com o objetivo de aprender um pouco mais sobre a Tua doutrina de luz e de amor.  Que possamos unir nossos pensamentos com os pensamentos vindos do mais alto, dos amigos do plano espiritual que velam por nós e que acreditam em nossa boa-vontade de buscar o caminho do be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 Tuas bênçãos recaiam agora, Senhor, sobre todos aqueles que estamos necessitados de Teu amor.</w:t>
      </w:r>
    </w:p>
    <w:p>
      <w:pPr>
        <w:pStyle w:val="Corpodetexto3"/>
        <w:ind w:firstLine="708"/>
        <w:rPr/>
      </w:pPr>
      <w:r>
        <w:rPr/>
        <w:t>Que em Teu nome, possamos dar por iniciado o estudo da noite, sob a proteção da espiritualidade amiga, que vela por esta taref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Expos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Pecado por pensamento. Adultério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Este é o tema que cabe a nós conversarmos na noite de hoje.</w:t>
      </w:r>
    </w:p>
    <w:p>
      <w:pPr>
        <w:pStyle w:val="Corpodetexto2"/>
        <w:jc w:val="both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ab/>
        <w:t>Para começar, um pequeno esclarecimento sobre a palavra adultério, utilizada por Jesus, e que foi anotada por Mateus, em seu Evangelho, no cap. V, versículos 27 e 28...</w:t>
      </w:r>
    </w:p>
    <w:p>
      <w:pPr>
        <w:pStyle w:val="TextBodyIndent"/>
        <w:rPr/>
      </w:pPr>
      <w:r>
        <w:rPr/>
        <w:t>“</w:t>
      </w:r>
      <w:r>
        <w:rPr/>
        <w:t>Aprendestes o que foi dito aos antigos: Não cometereis adultério. Eu, por mim, vos digo que todo aquele que tiver olhado uma mulher, com um mau desejo por ela, em seu coração já cometeu adultério com ela.”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ab/>
        <w:t>Jesus não só se referia ao adultério, na acepção que costuma-se dar a essa palavra, mas a todo mal que possamos fazer. Portanto, quando nos afastamos da lei de Deus, quando agimos no mal, estaríamos como que tentando adulterar a lei divina, fugir à sua 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videntemente que não conseguimos tal intento, já que não temos como fugir à lei de Deus.</w:t>
      </w:r>
    </w:p>
    <w:p>
      <w:pPr>
        <w:pStyle w:val="Corpodetexto2"/>
        <w:ind w:firstLine="708"/>
        <w:jc w:val="both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Com o esclarecimento que os Espíritos nos deram através de Kardec e da codificação espírita, conseguimos entender que o mal não se encontra somente quando observamos um ato de maldade, que é o resultado de um pensamento mal. Mas também, quando apenas o pensamento é emitido, na direção do mal, chegamos a conclusão que ainda estagiamos em zonas de pensamentos inferiores, das quais ainda não conseguimos nos liberta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 condenação feita por Jesus a um ato de pensamento mau, significa a necessidade que temos de combater esses pensamentos negativos que se apoderam de nossos espíritos, já que precisamos, para progredir, nos libertar de todas as influências inferiores externas e intern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Como nos falou Marco Prisco, na mensagem introdutória, "O 'mal' não consiste em ser visitado pelo pensamento mau, mas em dar-lhe acolhida no plano da mente.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 que me fez lembrar de um ditado antigo que ouvi em certa ocasião, e que não me recordo a origem. Mas que diz o seguinte: 'Eu não posso impedir que os pássaros voem por sobre mim, mas eu tenho como evitar que eles façam ninho em minha cabeça."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É exatamente esse o esforço que o cristão deve fazer nessa sua luta contra as suas más tendênci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o caminho da evolução passamos por fases distintas relacionadas ao enfrentamento do bem e do mal em nossas vidas. De início, pensamentos maus que se apoderam de nós são imediatamente acolhidos em nossas mentes e viram ações na direção do próprio m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 as experiências negativas que vamos acumulando ao longo dos séculos, por agir no mal, vamos compreendendo a necessidade de nos libertarmos dos sentimentos inferiores para alcançarmos um estado de felic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í, mesmo ainda sendo 'visitados' por pensamentos negativos, fazemos um esforço para que isso não passe do pensamento para a ação, por já compreendermos que não é assim que atingiremos um estado de paz, de felicidad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videntemente, em alguns momentos, vacilamos e damos margens a atitudes negativas, cedendo à influência má. Isso faz parte do processo evolutivo, em que nos mostramos tal como ainda podemos ser, mas que, com esforço e perseverança mudaremos nosso padrão mental a ponto de nem mais deixarmos penetrar um pensamento sequer do mal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É importante que nos lembremos sempre que somos dotados de livre-arbítrio e que a opção e a responsabilidade na escolha é somente nossa. Não adianta darmos desculpas que estamos sendo influenciados por maus espíritos e que se torna impossível nos livrarmos das garras dele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u sempre serei o dono do meu destino e sempre serei eu mesmo a dar a última palavra, no que diz respeito as ações que serão tomadas por mim mesm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Por isso Marco Prisco nos recomenda com tanta razão: 'Quando a tentação acercar-se de você, lute, e a luta o fará feliz.'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m atualmente enfrenta alguma dificuldade moral, que se encontra com dificuldades de se desligar de algum vício, quer seja ele moral ou físico, sabe o quanto é gratificante quando passamos por momentos de tentação e conseguimos superar estes momentos sem ceder a essa tent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e possamos nos manter firmes nestes momentos, porque, parece incrível, mas na hora em que estamos sendo 'atacados', as maiores desculpas passam por nossas mentes, para que cedam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Busquemos, meus amigos, manter viva em nós a chama da transformação daquele homem velho, acostumado a vibrar nas faixas do mal, para o homem novo, reformado, que já compreende a necessidade de buscar o caminho do bem, de seguir os passos do mestre Jesus, de sacrificar aqueles momentos de aparente bem-estar, fugidios, para encontrar a verdadeira felicidade na prática do bem e da caridade.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que possamos, nos momentos de maior dificuldade, buscar a Jesus em prece, buscar o auxílio dos amigos espirituais, nossos protetores e amigos do lado de lá, porque, temos a certeza que seremos ajudad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as é importante que façamos a nossa parte, colocando em ação a nossa vontade, essa grande potência da alm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Que Jesus nos abençoe, agora e sempre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&lt;jaja&gt; E assim, Mestre amigo, nos despedimos em prece destes momentos de alegria espiritual que tivemos nesta noite. Agradecemos pelo amparo da espiritualidade amiga que aqui esteve nos sustentando na tarefa. Que o estudo da noite possa ter sido de utilidade a todos aqueles que nos acompanharam dos dois lados da vida e de todos aqueles que possam ter acesso ao seu conteúd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Fica conosco, nos auxiliando no dia-a-dia, em nossa luta diária, para que saiamos vencedores desta jornada terren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o Teu amor envolva a todos nós, neste momento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8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i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2:28:00Z</dcterms:created>
  <dc:creator>Win-User</dc:creator>
  <dc:description/>
  <dc:language>en-US</dc:language>
  <cp:lastModifiedBy>Raphael Vivacqua Carneiro </cp:lastModifiedBy>
  <dcterms:modified xsi:type="dcterms:W3CDTF">2002-02-01T02:28:00Z</dcterms:modified>
  <cp:revision>2</cp:revision>
  <dc:subject/>
  <dc:title>[00:00] --- Wed Jan  9 2002</dc:title>
</cp:coreProperties>
</file>