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Cuidar do Corpo e do Espírito.”</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O Evangelho Segundo o Espiritismo – Capítulo XVII, itens 1 e 2.</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lávio Santos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0/04/2004</w:t>
      </w:r>
      <w:r>
        <w:br w:type="page"/>
      </w:r>
    </w:p>
    <w:p>
      <w:pPr>
        <w:pStyle w:val="Subttulo"/>
        <w:rPr/>
      </w:pPr>
      <w:r>
        <w:rPr/>
        <w:t>Prece Inicial:</w:t>
      </w:r>
    </w:p>
    <w:p>
      <w:pPr>
        <w:pStyle w:val="Subttulo"/>
        <w:rPr/>
      </w:pPr>
      <w:r>
        <w:rPr/>
      </w:r>
    </w:p>
    <w:p>
      <w:pPr>
        <w:pStyle w:val="Normal"/>
        <w:jc w:val="both"/>
        <w:rPr/>
      </w:pPr>
      <w:r>
        <w:rPr/>
      </w:r>
    </w:p>
    <w:p>
      <w:pPr>
        <w:pStyle w:val="Normal"/>
        <w:jc w:val="both"/>
        <w:rPr>
          <w:rFonts w:ascii="Courier New" w:hAnsi="Courier New" w:eastAsia="MS Mincho;ＭＳ 明朝" w:cs="Courier New"/>
          <w:color w:val="008000"/>
        </w:rPr>
      </w:pPr>
      <w:r>
        <w:rPr>
          <w:rFonts w:eastAsia="MS Mincho;ＭＳ 明朝" w:cs="Courier New" w:ascii="Courier New" w:hAnsi="Courier New"/>
          <w:color w:val="008000"/>
        </w:rPr>
        <w:t>&lt;Libertario&gt; Pai-Celestial, que é eterno em sua bondade e misericórdia. Iluminai esta noite, assim como iluminastes outras, o estudo que será feito. Trazei a nós Espíritos Superiores para nos guiar em tal ato de aprimoramento intelectual e moral. Obrigado por nos fazer evoluir. Que venha a nós o Vosso reino.</w:t>
      </w:r>
    </w:p>
    <w:p>
      <w:pPr>
        <w:pStyle w:val="Normal"/>
        <w:ind w:firstLine="1080"/>
        <w:jc w:val="both"/>
        <w:rPr>
          <w:rFonts w:ascii="Courier New" w:hAnsi="Courier New" w:cs="Courier New"/>
          <w:color w:val="008000"/>
        </w:rPr>
      </w:pPr>
      <w:r>
        <w:rPr>
          <w:rFonts w:eastAsia="Courier New" w:cs="Courier New" w:ascii="Courier New" w:hAnsi="Courier New"/>
          <w:color w:val="008000"/>
        </w:rPr>
        <w:t xml:space="preserve"> </w:t>
      </w:r>
      <w:r>
        <w:rPr>
          <w:rFonts w:eastAsia="MS Mincho;ＭＳ 明朝" w:cs="Courier New" w:ascii="Courier New" w:hAnsi="Courier New"/>
          <w:color w:val="008000"/>
        </w:rPr>
        <w:t>Que assim seja.</w:t>
      </w:r>
    </w:p>
    <w:p>
      <w:pPr>
        <w:pStyle w:val="Normal"/>
        <w:ind w:firstLine="1080"/>
        <w:jc w:val="both"/>
        <w:rPr>
          <w:rFonts w:ascii="Courier New" w:hAnsi="Courier New" w:eastAsia="MS Mincho;ＭＳ 明朝" w:cs="Courier New"/>
          <w:color w:val="008000"/>
        </w:rPr>
      </w:pPr>
      <w:r>
        <w:rPr>
          <w:rFonts w:eastAsia="MS Mincho;ＭＳ 明朝" w:cs="Courier New" w:ascii="Courier New" w:hAnsi="Courier New"/>
          <w:color w:val="008000"/>
        </w:rPr>
      </w:r>
    </w:p>
    <w:p>
      <w:pPr>
        <w:pStyle w:val="Normal"/>
        <w:jc w:val="both"/>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u w:val="single"/>
        </w:rPr>
        <w:t>Exposição:</w:t>
      </w:r>
      <w:r>
        <w:rPr>
          <w:rFonts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ind w:firstLine="1080"/>
        <w:jc w:val="both"/>
        <w:rPr>
          <w:rFonts w:ascii="Courier New" w:hAnsi="Courier New" w:cs="Courier New"/>
          <w:b/>
          <w:b/>
          <w:bCs/>
        </w:rPr>
      </w:pPr>
      <w:r>
        <w:rPr>
          <w:rFonts w:cs="Courier New" w:ascii="Courier New" w:hAnsi="Courier New"/>
          <w:b/>
          <w:bCs/>
        </w:rPr>
      </w:r>
    </w:p>
    <w:p>
      <w:pPr>
        <w:pStyle w:val="Normal"/>
        <w:ind w:firstLine="1080"/>
        <w:jc w:val="both"/>
        <w:rPr/>
      </w:pPr>
      <w:r>
        <w:rPr>
          <w:rFonts w:eastAsia="MS Mincho;ＭＳ 明朝" w:cs="Courier New" w:ascii="Courier New" w:hAnsi="Courier New"/>
          <w:color w:val="0000FF"/>
        </w:rPr>
        <w:t xml:space="preserve">&lt;Flavio_Santos&gt; </w:t>
      </w:r>
      <w:r>
        <w:rPr>
          <w:rFonts w:cs="Courier New" w:ascii="Courier New" w:hAnsi="Courier New"/>
          <w:color w:val="0000FF"/>
        </w:rPr>
        <w:t>Meus queridos amigos; Deus seja conosco, nos envolvendo na Sua presença!</w:t>
      </w:r>
    </w:p>
    <w:p>
      <w:pPr>
        <w:pStyle w:val="Normal"/>
        <w:ind w:firstLine="1080"/>
        <w:jc w:val="both"/>
        <w:rPr/>
      </w:pPr>
      <w:r>
        <w:rPr>
          <w:rFonts w:eastAsia="Courier New" w:cs="Courier New" w:ascii="Courier New" w:hAnsi="Courier New"/>
          <w:color w:val="0000FF"/>
        </w:rPr>
        <w:t xml:space="preserve"> </w:t>
      </w:r>
      <w:r>
        <w:rPr>
          <w:rFonts w:cs="Courier New" w:ascii="Courier New" w:hAnsi="Courier New"/>
          <w:color w:val="0000FF"/>
        </w:rPr>
        <w:t xml:space="preserve">O corpo humano é uma maquina das mais sofisticadas. Na expressão feliz do orador Raul Teixeira, resultado do resfriamento de energia, o corpo físico é o domicílio temporário que o elemento anímico (espírito) utiliza na sua viagem encarnatória. Consideramo-lo um alto empréstimo da providencia divina. Segundo Joanna de Ângelis em “Estudos Espíritas” o corpo é utilizado pelos Construtores da Vida à semelhança de um laboratório de experiências, onde é cada vez mais desenvolvido em suas funções superiores, no processo da evolução antropológica. </w:t>
      </w:r>
    </w:p>
    <w:p>
      <w:pPr>
        <w:pStyle w:val="Normal"/>
        <w:ind w:firstLine="1080"/>
        <w:jc w:val="both"/>
        <w:rPr>
          <w:rFonts w:ascii="Courier New" w:hAnsi="Courier New" w:cs="Courier New"/>
          <w:color w:val="0000FF"/>
        </w:rPr>
      </w:pPr>
      <w:r>
        <w:rPr>
          <w:rFonts w:cs="Courier New" w:ascii="Courier New" w:hAnsi="Courier New"/>
          <w:color w:val="0000FF"/>
        </w:rPr>
        <w:t>É formado por 60 trilhões de células aproximadamente – corpo adulto. A perfeição de seus órgãos é algo que ainda surpreende a ciência. O aparelho circulatório é configurado pelas estradas mais notáveis da humanidade. São quilômetros de veias, vasos e artérias especializadas. O cérebro é o mais perfeito computador.</w:t>
      </w:r>
    </w:p>
    <w:p>
      <w:pPr>
        <w:pStyle w:val="Normal"/>
        <w:ind w:firstLine="1080"/>
        <w:jc w:val="both"/>
        <w:rPr/>
      </w:pPr>
      <w:r>
        <w:rPr>
          <w:rFonts w:cs="Courier New" w:ascii="Courier New" w:hAnsi="Courier New"/>
          <w:color w:val="0000FF"/>
        </w:rPr>
        <w:t>Joanna de Ângelis no livro anteriormente citado, faz uma suposição: Se fôssemos produzir um computador com a capacidade mnemônica do nosso cérebro, esse computador teria uma dimensão de 160.000 quilômetros cúbicos. O cérebro é uma maquina fantástica. Utiliza cerca de 20% do oxigênio, e pesa aproximadamente 1 Kg e 300 gramas. É constituído de aproximadamente 75 Bilhões a 100 bilhões de células nervosas. Produz inúmeras substancias químicas. Quando a pessoa tem um excesso de determinadas substancias, ela fica excitada. Quando faltam certas substancias a pessoa fica deprimida. O conjunto endocrínico é também um sistema dos mais perfeitos na elaboração de hormônios. Enfim, a indumentária material humana possui as mais sofisticadas engrenagens, algumas auto-suficientes do ponto de vista biológico.</w:t>
      </w:r>
      <w:r>
        <w:rPr>
          <w:rFonts w:eastAsia="MS Mincho;ＭＳ 明朝" w:cs="Courier New" w:ascii="Courier New" w:hAnsi="Courier New"/>
          <w:color w:val="0000FF"/>
        </w:rPr>
        <w:t xml:space="preserve"> </w:t>
      </w:r>
      <w:r>
        <w:rPr>
          <w:rFonts w:cs="Courier New" w:ascii="Courier New" w:hAnsi="Courier New"/>
          <w:color w:val="0000FF"/>
        </w:rPr>
        <w:t xml:space="preserve">No entanto, o corpo é uma máquina. Não é o ser humano. O ser humano está, no corpo, mas não é o corpo. </w:t>
      </w:r>
    </w:p>
    <w:p>
      <w:pPr>
        <w:pStyle w:val="Normal"/>
        <w:ind w:firstLine="1080"/>
        <w:jc w:val="both"/>
        <w:rPr>
          <w:rFonts w:ascii="Courier New" w:hAnsi="Courier New" w:cs="Courier New"/>
          <w:color w:val="0000FF"/>
        </w:rPr>
      </w:pPr>
      <w:r>
        <w:rPr>
          <w:rFonts w:cs="Courier New" w:ascii="Courier New" w:hAnsi="Courier New"/>
          <w:color w:val="0000FF"/>
        </w:rPr>
        <w:t xml:space="preserve">O corpo modifica-se todo dia. Átomos morrem, e outros nascem.  Em poucas semanas todos os átomos do casulo físico são totalmente novos. Se o ser humano é apenas o corpo, porque a personalidade permanece a mesma? Porque psicologicamente o individuo não se modifica? </w:t>
      </w:r>
    </w:p>
    <w:p>
      <w:pPr>
        <w:pStyle w:val="Normal"/>
        <w:ind w:firstLine="1080"/>
        <w:jc w:val="both"/>
        <w:rPr>
          <w:rFonts w:ascii="Courier New" w:hAnsi="Courier New" w:cs="Courier New"/>
          <w:color w:val="0000FF"/>
        </w:rPr>
      </w:pPr>
      <w:r>
        <w:rPr>
          <w:rFonts w:cs="Courier New" w:ascii="Courier New" w:hAnsi="Courier New"/>
          <w:color w:val="0000FF"/>
        </w:rPr>
        <w:t xml:space="preserve">Lentamente, o conceito organicista e cerebrocentrista da ciência tem cedido lugar para uma visão mais ampla, Transpessoal. A moderna Ciência Transpessoal procura afirmar que a mente é que pensa, e o cérebro é a maquina que assimila o pensamento. O cérebro depende da mente para funcionar, mas a mente não depende do cérebro para continuar vivendo. </w:t>
      </w:r>
    </w:p>
    <w:p>
      <w:pPr>
        <w:pStyle w:val="Normal"/>
        <w:ind w:firstLine="1080"/>
        <w:jc w:val="both"/>
        <w:rPr>
          <w:rFonts w:ascii="Courier New" w:hAnsi="Courier New" w:cs="Courier New"/>
          <w:color w:val="0000FF"/>
        </w:rPr>
      </w:pPr>
      <w:r>
        <w:rPr>
          <w:rFonts w:cs="Courier New" w:ascii="Courier New" w:hAnsi="Courier New"/>
          <w:color w:val="0000FF"/>
        </w:rPr>
        <w:t xml:space="preserve">Essa afirmação da moderna ciência, está perfeitamente sintonizada com o pensamento espírita. O ser humano é um Espírito (mente), que através do perispírito (psicossoma), utiliza o corpo (soma) na sua jornada física. Essa noção nos retira do chão, e ergue-nos na direção de planos mais audaciosos. A angústia, os desequilíbrios materiais, a doença, os tormentos sociais, não mais abalam a criatura como antes. Porquanto ela é um espírito. E está na Terra de passagem. </w:t>
      </w:r>
    </w:p>
    <w:p>
      <w:pPr>
        <w:pStyle w:val="Normal"/>
        <w:ind w:firstLine="1080"/>
        <w:jc w:val="both"/>
        <w:rPr>
          <w:rFonts w:ascii="Courier New" w:hAnsi="Courier New" w:cs="Courier New"/>
          <w:color w:val="0000FF"/>
        </w:rPr>
      </w:pPr>
      <w:r>
        <w:rPr>
          <w:rFonts w:cs="Courier New" w:ascii="Courier New" w:hAnsi="Courier New"/>
          <w:color w:val="0000FF"/>
        </w:rPr>
        <w:t xml:space="preserve">Se eu estou aqui em uma viagem muito rápida, por que me atormentar com pequenos acidentes? Com que sentido eu vou disputar tanta coisa? Para que ambicionar valores que não possuem valor nenhum? </w:t>
      </w:r>
    </w:p>
    <w:p>
      <w:pPr>
        <w:pStyle w:val="Normal"/>
        <w:ind w:firstLine="1080"/>
        <w:jc w:val="both"/>
        <w:rPr/>
      </w:pPr>
      <w:r>
        <w:rPr>
          <w:rFonts w:cs="Courier New" w:ascii="Courier New" w:hAnsi="Courier New"/>
          <w:color w:val="0000FF"/>
        </w:rPr>
        <w:t>A Doutrina espírita nos enseja uma perspectiva muito mais ampla. Levanta o nosso pensamento acima da Humanidade, das paixões humanas, e dos tormentos dispensáveis.</w:t>
      </w:r>
      <w:r>
        <w:rPr>
          <w:rFonts w:eastAsia="MS Mincho;ＭＳ 明朝" w:cs="Courier New" w:ascii="Courier New" w:hAnsi="Courier New"/>
          <w:color w:val="0000FF"/>
        </w:rPr>
        <w:t xml:space="preserve"> </w:t>
      </w:r>
      <w:r>
        <w:rPr>
          <w:rFonts w:cs="Courier New" w:ascii="Courier New" w:hAnsi="Courier New"/>
          <w:color w:val="0000FF"/>
        </w:rPr>
        <w:t xml:space="preserve">No entanto, a nossa posição religiosa não se constitui em um paradigma fanático. Não concordamos com essa idéia de castigar o corpo. O corpo é uma maquina emprestada por Deus em favor da nossa evolução. Ele não é responsável pelas nossas falhas morais. Um cadáver não tem orgulho, nem Egoísmo. Portanto, é o Espírito que tem que se educar, e não o corpo ser martirizado. </w:t>
      </w:r>
    </w:p>
    <w:p>
      <w:pPr>
        <w:pStyle w:val="Normal"/>
        <w:ind w:firstLine="1080"/>
        <w:jc w:val="both"/>
        <w:rPr/>
      </w:pPr>
      <w:r>
        <w:rPr>
          <w:rFonts w:cs="Courier New" w:ascii="Courier New" w:hAnsi="Courier New"/>
          <w:color w:val="0000FF"/>
        </w:rPr>
        <w:t>Iremos responder por toda agressão que direcionarmos ao nosso corpo. A irresponsabilidade com esse patrimônio é algo grave. Os vícios de fumar, beber, usar drogas. Os vícios do comércio carnal na prostituição, em total desrespeito ao nosso corpo.</w:t>
      </w:r>
    </w:p>
    <w:p>
      <w:pPr>
        <w:pStyle w:val="Normal"/>
        <w:ind w:firstLine="1080"/>
        <w:jc w:val="both"/>
        <w:rPr>
          <w:rFonts w:ascii="Courier New" w:hAnsi="Courier New" w:cs="Courier New"/>
          <w:color w:val="0000FF"/>
        </w:rPr>
      </w:pPr>
      <w:r>
        <w:rPr>
          <w:rFonts w:cs="Courier New" w:ascii="Courier New" w:hAnsi="Courier New"/>
          <w:color w:val="0000FF"/>
        </w:rPr>
        <w:t>A nossa tarefa é resguardar, cuidar, e vitalizar o nosso carro físico, com os hábitos morais saudáveis. O Sono regular. A alimentação sem exagero. E aí cabe a tese de Confúcio:</w:t>
      </w:r>
    </w:p>
    <w:p>
      <w:pPr>
        <w:pStyle w:val="Normal"/>
        <w:ind w:firstLine="1080"/>
        <w:jc w:val="both"/>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Tu nunca te arrependerás de ter comido POUCO.”</w:t>
      </w:r>
    </w:p>
    <w:p>
      <w:pPr>
        <w:pStyle w:val="Normal"/>
        <w:ind w:firstLine="1080"/>
        <w:jc w:val="both"/>
        <w:rPr/>
      </w:pPr>
      <w:r>
        <w:rPr>
          <w:rFonts w:eastAsia="MS Mincho;ＭＳ 明朝" w:cs="Courier New" w:ascii="Courier New" w:hAnsi="Courier New"/>
          <w:color w:val="0000FF"/>
        </w:rPr>
        <w:t xml:space="preserve">Esses hábitos são indispensáveis na manutenção do nosso corpo físico. </w:t>
      </w:r>
      <w:r>
        <w:rPr>
          <w:rFonts w:cs="Courier New" w:ascii="Courier New" w:hAnsi="Courier New"/>
          <w:color w:val="0000FF"/>
        </w:rPr>
        <w:t xml:space="preserve">Nós, normalmente nos arrependemos de comer muito. </w:t>
      </w:r>
      <w:r>
        <w:rPr>
          <w:rFonts w:eastAsia="MS Mincho;ＭＳ 明朝" w:cs="Courier New" w:ascii="Courier New" w:hAnsi="Courier New"/>
          <w:color w:val="0000FF"/>
        </w:rPr>
        <w:t xml:space="preserve">Não temos o dever apenas de manter a nossa máquina orgânica, mas de desenvolvê-la, ampliá-la, a fim de que possamos prolongar a nossa vida física. </w:t>
      </w:r>
      <w:r>
        <w:rPr>
          <w:rFonts w:cs="Courier New" w:ascii="Courier New" w:hAnsi="Courier New"/>
          <w:color w:val="0000FF"/>
        </w:rPr>
        <w:t xml:space="preserve">Mas também, cuidar do Espírito. Muito cansaço, não é necessariamente falta de sono. </w:t>
      </w:r>
      <w:r>
        <w:rPr>
          <w:rFonts w:eastAsia="MS Mincho;ＭＳ 明朝" w:cs="Courier New" w:ascii="Courier New" w:hAnsi="Courier New"/>
          <w:color w:val="0000FF"/>
        </w:rPr>
        <w:t xml:space="preserve">Dores de cabeça constante, nem sempre tem origem orgânica. Disfunções gastro - intestinais, nem sempre são o resultado de alguma alimentação ingerida. Palpitação cardíaca, ou dificuldade na respiração, nem sempre são problemas físicos. </w:t>
      </w:r>
      <w:r>
        <w:rPr>
          <w:rFonts w:cs="Courier New" w:ascii="Courier New" w:hAnsi="Courier New"/>
          <w:color w:val="0000FF"/>
        </w:rPr>
        <w:t xml:space="preserve">Não basta descansar o Corpo se a mente está inquieta, ansiosa. É necessário nutrir o Espírito com o “Pão da Vida”.  Alguns minutos por dia de prece, de meditação, de reflexão, ou uma leitura agradável, são indispensáveis. </w:t>
      </w:r>
      <w:r>
        <w:rPr>
          <w:rFonts w:eastAsia="MS Mincho;ＭＳ 明朝" w:cs="Courier New" w:ascii="Courier New" w:hAnsi="Courier New"/>
          <w:color w:val="0000FF"/>
        </w:rPr>
        <w:t>Temos que reservar em nossas vidas, esses momentos. Momentos de solidão - no bom sentido - de reflexão, são suficientes para os enfrentamentos no dia a dia.</w:t>
      </w:r>
    </w:p>
    <w:p>
      <w:pPr>
        <w:pStyle w:val="Normal"/>
        <w:ind w:firstLine="1080"/>
        <w:jc w:val="both"/>
        <w:rPr/>
      </w:pPr>
      <w:r>
        <w:rPr>
          <w:rFonts w:eastAsia="MS Mincho;ＭＳ 明朝" w:cs="Courier New" w:ascii="Courier New" w:hAnsi="Courier New"/>
          <w:color w:val="0000FF"/>
        </w:rPr>
        <w:t xml:space="preserve">O Espírito não é uma fumaça. Não é um ser abstrato. É uma criatura humana. Que tem peso específico, que tem a sua psicologia e a sua fisiologia. É um ser físico, dentro do conceito da física Quântica. Com muita propriedade asseverou o nobre Apóstolo Chico Xavier: </w:t>
      </w:r>
      <w:r>
        <w:rPr>
          <w:rFonts w:eastAsia="MS Mincho;ＭＳ 明朝" w:cs="Courier New" w:ascii="Courier New" w:hAnsi="Courier New"/>
          <w:i/>
          <w:iCs/>
          <w:color w:val="0000FF"/>
        </w:rPr>
        <w:t>"Eu não me considero na condição de julgar os meus irmãos que fumam, porquanto eu tenho um vício muito maior que é o habito dos pensamentos infelizes."</w:t>
      </w:r>
    </w:p>
    <w:p>
      <w:pPr>
        <w:pStyle w:val="Normal"/>
        <w:ind w:firstLine="1080"/>
        <w:jc w:val="both"/>
        <w:rPr/>
      </w:pPr>
      <w:r>
        <w:rPr>
          <w:rFonts w:eastAsia="MS Mincho;ＭＳ 明朝" w:cs="Courier New" w:ascii="Courier New" w:hAnsi="Courier New"/>
          <w:color w:val="0000FF"/>
        </w:rPr>
        <w:t>Na sua modéstia, o Médium Mineiro conseguiu constatar um pensamento, que está sintonizado com a idéia de Joanna de Ângelis (Espírito): "Tudo, todas as realizações, iniciam-se no pensamento." Portanto, se tudo começa no pensamento, o pensamento é a base em nossa modificação. Cuidar do corpo, e do espírito constitui um desafio para nós. Nem negligência com a máquina, nem abandono ao Espírito. O equilíbrio é sempre ideal.</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t>Só há um porém: Quando nós sacrificamos a nossa saúde para ajudar alguém, isso não é negligencia com o Corpo. Os bons espíritos deixaram isso claro. Quando eu perco noites e noites, junto a alguém que precisa de mim, eu não estou lesando a minha vida. Quando eu sacrifício a minha vitalidade para socorrer um irmão, eu na verdade estou projetando Luz em meu Corpo espiritual.</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t xml:space="preserve">Qualquer ato de egoísmo, de crueldade, gera conseqüências em nosso corpo espiritual. Não obstante, qualquer ato de bondade, de sacrifício, de Amor, é Luz em nossa própria Caminhada, é saúde Espiritual, portanto, saúde Física. Deus seja conosco! </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Normal"/>
        <w:jc w:val="both"/>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Normal"/>
        <w:jc w:val="both"/>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Normal"/>
        <w:jc w:val="both"/>
        <w:rPr>
          <w:rFonts w:ascii="Courier New" w:hAnsi="Courier New" w:eastAsia="MS Mincho;ＭＳ 明朝" w:cs="Courier New"/>
          <w:b/>
          <w:b/>
          <w:bCs/>
          <w:u w:val="single"/>
        </w:rPr>
      </w:pPr>
      <w:r>
        <w:rPr>
          <w:rFonts w:eastAsia="MS Mincho;ＭＳ 明朝" w:cs="Courier New" w:ascii="Courier New" w:hAnsi="Courier New"/>
          <w:b/>
          <w:bCs/>
          <w:u w:val="single"/>
        </w:rPr>
        <w:t>Perguntas e Respostas:</w:t>
      </w:r>
    </w:p>
    <w:p>
      <w:pPr>
        <w:pStyle w:val="Normal"/>
        <w:ind w:firstLine="1080"/>
        <w:jc w:val="both"/>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 xml:space="preserve">[1]&lt;FuLaNu&gt; Eu li em Missionários da Luz sobre a preparação gráfica do futuro corpo do iminente reencarnante. Não parece muito trabalho, que precisa de muita gente envolvida? Que seja, mas é estranho que seja assim pra todos os reencarnante. Imagina quantos espíritos pra prepararem tantos corpos pra tanta gente no mundo? </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lt;Flavio_Santos&gt; O caso Sigismundo é muito característico. André Luiz nos traz informações preciosas sobre o caso. Além do suporte do mundo Espiritual, há todo um programa a nível de diminuição perispiritual, e outros detalhes riquíssimos em nosso acervo Espírita. A pergunta, entretanto, é muito boa. Segundo as informações que possuímos, a Reencarnação de uma forma geral, ocorre de natureza automatista. A maioria de nós reencarna-se através de um processo automático. Sem muito planejamento, embora haja sempre o suporte. Eis porque nem tudo em nossa vida está programado. Nem sempre a profissão que escolhemos, é devido a uma programação. Não necessariamente. Estamos construindo a nossa vida agora também. Estamos elaborando a nossa caminhada no momento atual. Então, casar ou não casar, essa ou aquela atividade, às vezes são acontecimentos do nosso Livre-arbítrio, e não programados.A exceção ocorre com os Espíritos Missionários. Estes se reencarnam com uma programação de atividades muito mais bem elaboradas e específicas.</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 xml:space="preserve">[2]&lt;_Natassja_&gt; Tenho sentido muito cansaço sem motivo aparente acredito que a causa não é apenas orgânica...a solução seria meditar? </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 xml:space="preserve">&lt;Flavio_Santos&gt; Quando estamos bem de saúde e o cansaço nos persegue, é necessário parar para descobrir o que está acontecendo. É um sinal vermelho. A mente necessita de cuidados específicos.Ansiedade, e inquietação, causam cansaço. Irritação, conjugada com o Mau Humor, bem como o Ódio, geram descargas na corrente sanguínea, e conseqüências negativas. Isso explica um grande número de doenças psicossomáticas. Sentimentos de Culpa que não são liberados, ou desejos que são vitalizados, podem levar a loucura. O Espírito Joanna de Ângelis chega a dizer que muitas alienações psiquiátricas começam com pequenas idéias fixas. Muito cuidado! É necessário reagir, no bom sentido, trocando essas imagens, por idéias de vitória, sucesso, alegria, realização. É necessário pensar nas vantagens de cada situação, e não lamentar os acidentes de percursos. É necessário ter em vista que o passado é irrecuperável. Não podemos recuperar o passado. Mas, é reparável.  Uma das soluções é a oração. Entrar em contato consigo mesmo através da oração. Conversar com os bons espíritos, com o coração e não com os lábios apenas. E os Bons Espíritos irão nos ajudar. A meditação também é um desafio. Claro que deve-se insistir no habito de meditar. Porque é um habito. Ninguém conseguirá um estado de total concentração de um momento para o outro. </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 xml:space="preserve">[3]&lt;FuLaNu&gt; Qual seria o melhor modo de reverter um sentimento de culpa? </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 xml:space="preserve">&lt;Flavio_Santos&gt; Talvez o passo inicial é se considerar um ser humano como outro qualquer. Alguém que não admite errar é alguém orgulhoso,afinal a característica do Orgulhoso é se achar infalível. Então, a pessoa deve se considerar igual a todo mundo e todo mundo erra. Isso não é uma justificação para o erro, porque os erros não se justificam. Mas, é necessário se dar uma nova chance. A caminhada de todos os vitoriosos foi feita de dificuldades, e de erros! A virtude que admiramos em fulano ou beltrano, é resultado de um esforço, às vezes de anos. Ao mesmo tempo, considerar que a Culpa NUNCA resolveu e nem vai resolver o problema de ninguém. Não adianta ficar autodestruindo. O Espiritismo explica que qualquer erro pode ser reparável. Se a pessoa escolhe fazer o bem, e modificar a sua vida, ela vai se recuperar do engano, e não necessariamente vai sofrer. </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4]&lt;Libertario&gt;Existe beneficio para o espírito que adota, fisicamente falando, uma alimentação vegetariana ou de algum outro tipo para o corpo?</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 xml:space="preserve">&lt;Flavio_Santos&gt; A alimentação vegetariana, é muito saudável. Naturalmente é uma atitude pessoal. É necessário que a pessoa mude o seu habito alimentar lentamente, se for o caso do vegetarianismo, a fim de não sofrer distúrbios orgânicos que às vezes ocorrem. O ideal é a pessoa evitar os excessos de qualquer natureza. Se a pessoa consegue - pessoalmente - ser vegetariana, isso é muito saudável. Não obstante, a pessoa que se alimenta de carne, e não possui excessos, tem uma vida moral e fisicamente saudável também está correta. Conquanto que o corpo não seja negligenciado em suas necessidades, e o abuso não faça parte do cardápio da criatura, ela pode escolher a sua alimentação. </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5]&lt;Libertario&gt; Assim como ao decorrer dos dias cuidamos do nosso físico, escovando os dentes e outras coisas, como podemos fazer uma "higiene espiritual"?</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 xml:space="preserve">&lt;Flavio_Santos&gt; Orando. Mergulhando o pensamento no oceano da prece. Perguntando constantemente a si mesmo, quais são as imperfeições que ainda faltam serem modificadas. Porque segundo Allan Kardec, a infelicidade está ligada à imperfeição humana. Quanto mais imperfeições maior o sofrimento do espírito. Reflexionando. Acalmando a mente da agitação e das várias idéias tumultuadas ao mesmo tempo. Insistindo em colocar na tela mental pensamentos agradáveis, de tranqüilidade, mesmo nos momentos de angústia. E por fim, Amar. O amor, é o grande medicamento da vida. </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 xml:space="preserve">[6]&lt;Raphael---&gt; Uma simples oração, porém sincera, há no mundo espiritual quem escute e se possível tente ajudar? </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 xml:space="preserve">&lt;Flavio_Santos&gt; Sem dúvida. Nenhuma oração sincera deixa de ser ouvida no Mundo Espiritual. Não nos encontramos desamparados. Nem sempre a resposta da oração será como nós queremos ou imaginamos. Mas... a ajuda vem. Um sacerdote Católico muito famoso, certa vez falou: "Quando eu orava a Deus, em meus momentos de dificuldade, tinha a certeza que o socorro ia chegar 5 minutos atrasados. Após a tormenta, eu me dava conta que o socorro havia chegado 5 minutos antes." Basta o nosso esforço de orar, estar atento para ouvir a Divina Resposta, e receber Ajuda Celeste. </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
          <w:b/>
        </w:rPr>
      </w:pPr>
      <w:r>
        <w:rPr>
          <w:rFonts w:eastAsia="MS Mincho;ＭＳ 明朝" w:cs="Courier New" w:ascii="Courier New" w:hAnsi="Courier New"/>
          <w:b/>
        </w:rPr>
        <w:t>[7]&lt;FuLaNu&gt; O que fazer quando se tem dificuldades de se concentrar numa prece? Dificuldade de sentir-se bem ao se fazer uma prece, por exemplo?</w:t>
      </w:r>
    </w:p>
    <w:p>
      <w:pPr>
        <w:pStyle w:val="Normal"/>
        <w:ind w:firstLine="1080"/>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jc w:val="both"/>
        <w:rPr>
          <w:rFonts w:ascii="Courier New" w:hAnsi="Courier New" w:eastAsia="MS Mincho;ＭＳ 明朝" w:cs="Courier New"/>
          <w:color w:val="0000FF"/>
        </w:rPr>
      </w:pPr>
      <w:r>
        <w:rPr>
          <w:rFonts w:eastAsia="MS Mincho;ＭＳ 明朝" w:cs="Courier New" w:ascii="Courier New" w:hAnsi="Courier New"/>
          <w:color w:val="0000FF"/>
        </w:rPr>
        <w:t>&lt;Flavio_Santos&gt; Insistir. Há uma frase, que se não me engano é de Buda que diz: "Se você não conseguir em 7 dias, conseguirá em 7 semanas, em 7 meses, em 7 anos, ou em 7 reencarnações." É necessário começar. A mente se acostuma a sensações fortes. Somos escravos de hábitos. E nem sempre estamos habituados à concentração. Não iremos conseguir de um momento para o outro. Mas, é necessário insistir. Se realmente queremos, iremos lograr. Ocorre que nem sempre nós realmente queremos. Então, quando nós tentamos, e não dá certo, nós desistimos. É porque, no fundo, no fundo, nós não estávamos querendo. Quer ver uma coisa: Se falarmos em dinheiro, ou em sexo, todo mundo consegue se concentrar, então veja que é um hábito.Se a pessoa realmente quer, ela consegue. Poderá não ser fácil. Mas, vale a pena. É nossa paz. E a nossa paz, vale qualquer preço. Joanna de Ângelis tem uma sugestão para facilitar. Na meditação, ela recomenda que se visualize uma imagem. Depois sugere que a pessoa comece a fazer perguntas sobre aquela imagem. Inúmeras perguntas. E isso vai deixar aquela imagem na tela mental. O pensamento não vai fugir. Com o tempo, a pessoa não necessita mais perguntar nada. Fecha os olhos, e a Imagem aparece na mente. Já conseguiu. E depois de MUITO treinamento, a pessoa fecha os olhos, e não pensa mais em nada. O próprio Divaldo Franco disse oportunamente que tinha varias dificuldades de concentração. Foram longos anos, até que ele conseguiu a total concentração.</w:t>
      </w:r>
    </w:p>
    <w:p>
      <w:pPr>
        <w:pStyle w:val="Normal"/>
        <w:ind w:firstLine="1080"/>
        <w:jc w:val="both"/>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ind w:firstLine="1080"/>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b/>
          <w:b/>
          <w:bCs/>
          <w:u w:val="single"/>
          <w:lang w:val="es-ES_tradnl"/>
        </w:rPr>
      </w:pPr>
      <w:r>
        <w:rPr>
          <w:rFonts w:eastAsia="MS Mincho;ＭＳ 明朝" w:cs="Courier New" w:ascii="Courier New" w:hAnsi="Courier New"/>
          <w:b/>
          <w:bCs/>
          <w:u w:val="single"/>
          <w:lang w:val="es-ES_tradnl"/>
        </w:rPr>
      </w:r>
    </w:p>
    <w:p>
      <w:pPr>
        <w:pStyle w:val="Normal"/>
        <w:jc w:val="both"/>
        <w:rPr>
          <w:rFonts w:ascii="Courier New" w:hAnsi="Courier New" w:eastAsia="MS Mincho;ＭＳ 明朝" w:cs="Courier New"/>
          <w:b/>
          <w:b/>
          <w:bCs/>
          <w:u w:val="single"/>
          <w:lang w:val="es-ES_tradnl"/>
        </w:rPr>
      </w:pPr>
      <w:r>
        <w:rPr>
          <w:rFonts w:eastAsia="MS Mincho;ＭＳ 明朝" w:cs="Courier New" w:ascii="Courier New" w:hAnsi="Courier New"/>
          <w:b/>
          <w:bCs/>
          <w:u w:val="single"/>
          <w:lang w:val="es-ES_tradnl"/>
        </w:rPr>
      </w:r>
    </w:p>
    <w:p>
      <w:pPr>
        <w:pStyle w:val="Normal"/>
        <w:jc w:val="both"/>
        <w:rPr>
          <w:rFonts w:ascii="Courier New" w:hAnsi="Courier New" w:eastAsia="MS Mincho;ＭＳ 明朝" w:cs="Courier New"/>
          <w:b/>
          <w:b/>
          <w:bCs/>
          <w:u w:val="single"/>
          <w:lang w:val="es-ES_tradnl"/>
        </w:rPr>
      </w:pPr>
      <w:r>
        <w:rPr>
          <w:rFonts w:eastAsia="MS Mincho;ＭＳ 明朝" w:cs="Courier New" w:ascii="Courier New" w:hAnsi="Courier New"/>
          <w:b/>
          <w:bCs/>
          <w:u w:val="single"/>
          <w:lang w:val="es-ES_tradnl"/>
        </w:rPr>
      </w:r>
    </w:p>
    <w:p>
      <w:pPr>
        <w:pStyle w:val="Normal"/>
        <w:jc w:val="both"/>
        <w:rPr>
          <w:rFonts w:ascii="Courier New" w:hAnsi="Courier New" w:eastAsia="MS Mincho;ＭＳ 明朝" w:cs="Courier New"/>
          <w:b/>
          <w:b/>
          <w:bCs/>
          <w:u w:val="single"/>
          <w:lang w:val="es-ES_tradnl"/>
        </w:rPr>
      </w:pPr>
      <w:r>
        <w:rPr>
          <w:rFonts w:eastAsia="MS Mincho;ＭＳ 明朝" w:cs="Courier New" w:ascii="Courier New" w:hAnsi="Courier New"/>
          <w:b/>
          <w:bCs/>
          <w:u w:val="single"/>
          <w:lang w:val="es-ES_tradnl"/>
        </w:rPr>
        <w:t>Prece Final:</w:t>
      </w:r>
    </w:p>
    <w:p>
      <w:pPr>
        <w:pStyle w:val="Normal"/>
        <w:ind w:firstLine="1080"/>
        <w:jc w:val="both"/>
        <w:rPr>
          <w:rFonts w:ascii="Courier New" w:hAnsi="Courier New" w:eastAsia="MS Mincho;ＭＳ 明朝" w:cs="Courier New"/>
          <w:b/>
          <w:b/>
          <w:bCs/>
          <w:u w:val="single"/>
          <w:lang w:val="es-ES_tradnl"/>
        </w:rPr>
      </w:pPr>
      <w:r>
        <w:rPr>
          <w:rFonts w:eastAsia="MS Mincho;ＭＳ 明朝" w:cs="Courier New" w:ascii="Courier New" w:hAnsi="Courier New"/>
          <w:b/>
          <w:bCs/>
          <w:u w:val="single"/>
          <w:lang w:val="es-ES_tradnl"/>
        </w:rPr>
      </w:r>
    </w:p>
    <w:p>
      <w:pPr>
        <w:pStyle w:val="TextBody"/>
        <w:rPr>
          <w:rFonts w:ascii="Courier New" w:hAnsi="Courier New" w:eastAsia="MS Mincho;ＭＳ 明朝" w:cs="Courier New"/>
          <w:lang w:val="es-ES_tradnl"/>
        </w:rPr>
      </w:pPr>
      <w:r>
        <w:rPr>
          <w:rFonts w:eastAsia="MS Mincho;ＭＳ 明朝" w:cs="Courier New" w:ascii="Courier New" w:hAnsi="Courier New"/>
          <w:lang w:val="es-ES_tradnl"/>
        </w:rPr>
      </w:r>
    </w:p>
    <w:p>
      <w:pPr>
        <w:pStyle w:val="TextBody"/>
        <w:rPr>
          <w:rFonts w:ascii="Courier New" w:hAnsi="Courier New" w:eastAsia="MS Mincho;ＭＳ 明朝" w:cs="Courier New"/>
          <w:color w:val="008000"/>
        </w:rPr>
      </w:pPr>
      <w:r>
        <w:rPr>
          <w:rFonts w:eastAsia="MS Mincho;ＭＳ 明朝" w:cs="Courier New" w:ascii="Courier New" w:hAnsi="Courier New"/>
          <w:color w:val="008000"/>
        </w:rPr>
        <w:t>&lt;FuLaNu&gt; Que nosso exemplo maior possa estar em nossos corações.Jesus, o ser mais perfeito que já pisou nesses arredores.Imploramos que emane seus pensamentos em direção a todos nós que sofremos, que estamos em dificuldade. A todos que perderam suas casas em conseqüência de guerras, de enchentes. Das vítimas de assassinatos cruéis, dos hospitalizados, das pessoas nos presídios e nos manicômios. Enfim, meu Pai, apenas pedimos força para continuarmos nessa jornada que tornamos tão complicadas. Mas que pelo menos já percebemos a necessidade de trilhá-la. Agora falta-nos força de vontade pra segui-la. E por isso precisamos de ti e dos anjos fazedores da vontade do pai celestial. Que possamos encontrar a nós mesmos nessa jornada longa e difícil. encontrar um "Eu" melhor,  mais capaz, mais cumpridor dos seus deveres, mais paciente, tolerante, amoroso, persistente, calmo e corajoso. Que possamos sair daqui cada vez mais fortes. e que nos momentos de fraqueza, que são comuns nesse caminho, possamos contar com a ajuda enviada do Alto. Por fim, que possamos estar dispostos a aceitar essa ajuda.</w:t>
      </w:r>
    </w:p>
    <w:p>
      <w:pPr>
        <w:pStyle w:val="TextBody"/>
        <w:ind w:firstLine="1080"/>
        <w:rPr>
          <w:rFonts w:ascii="Courier New" w:hAnsi="Courier New" w:eastAsia="MS Mincho;ＭＳ 明朝" w:cs="Courier New"/>
          <w:color w:val="008000"/>
        </w:rPr>
      </w:pPr>
      <w:r>
        <w:rPr>
          <w:rFonts w:eastAsia="MS Mincho;ＭＳ 明朝" w:cs="Courier New" w:ascii="Courier New" w:hAnsi="Courier New"/>
          <w:color w:val="008000"/>
        </w:rPr>
        <w:t>Que Deus nos abençoe, que fique conosco. Que acima de tudo, nós possamos estar com ele.</w:t>
      </w:r>
    </w:p>
    <w:p>
      <w:pPr>
        <w:pStyle w:val="TextBody"/>
        <w:ind w:firstLine="1080"/>
        <w:rPr>
          <w:rFonts w:ascii="Courier New" w:hAnsi="Courier New" w:eastAsia="MS Mincho;ＭＳ 明朝" w:cs="Courier New"/>
          <w:color w:val="008000"/>
        </w:rPr>
      </w:pPr>
      <w:r>
        <w:rPr>
          <w:rFonts w:eastAsia="MS Mincho;ＭＳ 明朝" w:cs="Courier New" w:ascii="Courier New" w:hAnsi="Courier New"/>
          <w:color w:val="008000"/>
        </w:rPr>
        <w:t>Amém!</w:t>
      </w:r>
    </w:p>
    <w:p>
      <w:pPr>
        <w:pStyle w:val="Normal"/>
        <w:rPr>
          <w:rFonts w:ascii="Courier New" w:hAnsi="Courier New" w:eastAsia="MS Mincho;ＭＳ 明朝" w:cs="Courier New"/>
          <w:color w:val="008000"/>
        </w:rPr>
      </w:pPr>
      <w:r>
        <w:rPr>
          <w:rFonts w:eastAsia="MS Mincho;ＭＳ 明朝" w:cs="Courier New" w:ascii="Courier New" w:hAnsi="Courier New"/>
          <w:color w:val="008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i/>
      <w:iCs/>
    </w:rPr>
  </w:style>
  <w:style w:type="paragraph" w:styleId="Subttulo">
    <w:name w:val="sub-título"/>
    <w:basedOn w:val="Normal"/>
    <w:qFormat/>
    <w:pPr/>
    <w:rPr>
      <w:rFonts w:ascii="Courier New" w:hAnsi="Courier New" w:cs="Courier New"/>
      <w:b/>
      <w:szCs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34:00Z</dcterms:created>
  <dc:creator>D. VÂNIA</dc:creator>
  <dc:description/>
  <dc:language>en-US</dc:language>
  <cp:lastModifiedBy>D. VÂNIA</cp:lastModifiedBy>
  <dcterms:modified xsi:type="dcterms:W3CDTF">2004-06-25T23:32:00Z</dcterms:modified>
  <cp:revision>2</cp:revision>
  <dc:subject/>
  <dc:title>ESTUDO ESPÍRITA</dc:title>
</cp:coreProperties>
</file>