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5" w:color="000000"/>
        </w:pBdr>
        <w:ind w:left="708" w:hanging="0"/>
        <w:jc w:val="center"/>
        <w:rPr>
          <w:rFonts w:ascii="Arial" w:hAnsi="Arial" w:cs="Arial"/>
          <w:b/>
          <w:b/>
          <w:smallCaps/>
          <w:color w:val="FF0000"/>
          <w:sz w:val="88"/>
        </w:rPr>
      </w:pPr>
      <w:r>
        <w:rPr>
          <w:rFonts w:cs="Arial" w:ascii="Arial" w:hAnsi="Arial"/>
          <w:b/>
          <w:smallCaps/>
          <w:color w:val="FF0000"/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3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mallCaps/>
          <w:color w:val="0000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4pt" to="440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u w:val="single"/>
        </w:rPr>
      </w:pPr>
      <w:r>
        <w:rPr>
          <w:rFonts w:cs="Courier New" w:ascii="Courier New" w:hAnsi="Courier New"/>
          <w:i/>
          <w:smallCaps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</w:r>
    </w:p>
    <w:p>
      <w:pPr>
        <w:pStyle w:val="Normal"/>
        <w:jc w:val="center"/>
        <w:rPr>
          <w:rFonts w:ascii="Courier New" w:hAnsi="Courier New" w:cs="Courier New"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smallCaps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lang w:val="en-US"/>
        </w:rPr>
      </w:pPr>
      <w:r>
        <w:rPr>
          <w:rFonts w:cs="Courier New" w:ascii="Courier New" w:hAnsi="Courier New"/>
          <w:i/>
          <w:smallCaps/>
          <w:color w:val="000000"/>
          <w:sz w:val="36"/>
          <w:lang w:val="en-US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</w:rPr>
        <w:t>Centro Espírita Léon Denis</w:t>
      </w:r>
    </w:p>
    <w:p>
      <w:pPr>
        <w:pStyle w:val="Heading5"/>
        <w:rPr/>
      </w:pPr>
      <w:r>
        <w:rPr/>
        <w:t>http://www.celd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Tem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“ Humildade Celeste.”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Livro: Antologia mediúnica do Natal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  <w:u w:val="single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Expositor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Vera Oliveira    </w:t>
      </w:r>
    </w:p>
    <w:p>
      <w:pPr>
        <w:pStyle w:val="Heading4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FF"/>
          <w:sz w:val="60"/>
          <w:u w:val="single"/>
        </w:rPr>
      </w:pPr>
      <w:r>
        <w:rPr>
          <w:rFonts w:cs="Courier New"/>
          <w:b w:val="false"/>
          <w:i/>
          <w:caps w:val="false"/>
          <w:smallCaps w:val="false"/>
          <w:color w:val="0000FF"/>
          <w:sz w:val="60"/>
          <w:u w:val="single"/>
        </w:rPr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Rio de Janeiro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smallCaps/>
          <w:color w:val="0000FF"/>
          <w:sz w:val="60"/>
        </w:rPr>
        <w:t>10/12/2003</w:t>
      </w:r>
      <w:r>
        <w:br w:type="page"/>
      </w:r>
    </w:p>
    <w:p>
      <w:pPr>
        <w:pStyle w:val="Subttulo"/>
        <w:rPr>
          <w:color w:val="000000"/>
        </w:rPr>
      </w:pPr>
      <w:r>
        <w:rPr>
          <w:color w:val="000000"/>
        </w:rPr>
        <w:t xml:space="preserve">Dirigente do Estudo: </w:t>
      </w:r>
    </w:p>
    <w:p>
      <w:pPr>
        <w:pStyle w:val="Subttulo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Courier New" w:hAnsi="Courier New" w:cs="Courier New"/>
          <w:color w:val="000000"/>
          <w:u w:val="none"/>
        </w:rPr>
      </w:pPr>
      <w:r>
        <w:rPr>
          <w:rFonts w:cs="Courier New" w:ascii="Courier New" w:hAnsi="Courier New"/>
          <w:color w:val="000000"/>
          <w:u w:val="none"/>
        </w:rPr>
        <w:t>Márcio Alves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Subttulo"/>
        <w:rPr/>
      </w:pPr>
      <w:r>
        <w:rPr/>
        <w:t>Prece inicial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339966"/>
        </w:rPr>
        <w:t>&lt;Marcio_Alves__&gt;  Senhor Jesus! Recordando-Te a presença junto a todos nós, vimos rogar ao Teu coração bondoso e amigo que nos ampare uma vez mais nesta noite de estudos virtuais. Que a tua paz possa nos abençoar, abençoar a nossa companheira que irá nos trazer a sua palavra. Que possa ser em Teu nome, mas acima de tudo em nome de Deus, que possamos iniciar os estudos de hoje.</w:t>
      </w:r>
    </w:p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  <w:t>Graças a Deus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xt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UMILDADE CELEST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FF"/>
        </w:rPr>
        <w:t>Ninguém mais humilde que ele, o Divino Governador da Terr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Podia eleger um palácio para a glória do nascimento, mas preferiu sem mágoa a manjedoura simples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Podia reclamar os princípios da cultura para o seu ministério de paz e redenção; contudo, preferiu pescadores singelos para instrumentos sublimes do seu verbo de luz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Podia articular defesa irresistível a fim de dominar a governança política; no entanto, preferiu render-se à autoridade, presente em sua época, ensinando que o homem deve entregar ao mundo o que ao mundo pertence, e a Deus o que é de Deus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Podia banir de pronto do colégio apostólico o amigo invigilante, mas preferiu que Judas conseguisse os seus fins, lamentáveis e excusos, descerrando-lhe aos pés o caminho melhor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Podia erguer-se ao Sol da plena vida eterna, sem voltar-se jamais ao convívio humilhante daqueles que o feriram nos tormentos da cruz; no entanto, preferiu regressar para o mundo, estendendo de novo as mãos alvas e puras aos ingratos da véspera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Podia constranger o espírito de Saulo a receber-lhe as ordens, mas preferiu surgir-lhe qual companheiro anônimo, rogando-lhe acordar, meditar e servir, em favor de si mesmo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Em Cristo, fulge sempre a humildade celeste, pela qual aprendemos que, quanto mais poder, mais amplo o trilho augusto aberto às nossas almas para que nos façamos, não apenas humildes pelos padrões da Terra, mas humildes enfim pelos padrões de Deu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mmanue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 Livro: Antologia Mediúnica do Nata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sicografia: Francisco Cândido Xav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ditora: FE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posi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&lt;Lucia_Oliveira&gt; Meus irmãos, boa noite.  Que a doce e serena paz do Senhor Jesus, pastor de nossas vidas possa nos envolver, pacificando assim, nossos corações e harmonizando nossas mentes para que possamos ter uma proveitosa noite de estudos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É com grande alegria que aqui nos encontramos, nesse mês em que comemoramos o nascimento do nosso Mestre e época em que nossos corações estão mais sensíveis à confraternização e mais dóceis para perceber a vibração amorosa do condutor do nosso planeta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O tema que nos cabe estudar na noite de hoje, é a Humildade exemplificada por Aquele que se fez caminho para que pudéssemos ter a vida em abundância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Em primeiro lugar, vamos trazer o conceito de humildade para aclarar o nosso entendimento.  No capítulo VII, it. 11 de "O Evangelho Segundo o Espiritismo", Lacordaire diz: "Humildade,  sentimento que nivela os homens. Mostra que eles são irmãos, que devem se ajudar mutuamente e os conduz para o bem. Sem humildade vos enfeitais de virtudes que não tendes, como se colocásseis uma roupa para esconder as deformidades do vosso corpo. Lembrai-vos daquele que nos salvou, lembrai da sua humildade que o fez tão grande e que o colocou acima de todos os profetas."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ab/>
        <w:t>E Joanna de Ângelís nos diz que a humildade é uma atitude interior perante a vida.</w:t>
      </w:r>
    </w:p>
    <w:p>
      <w:pPr>
        <w:pStyle w:val="Normal"/>
        <w:jc w:val="both"/>
        <w:rPr/>
      </w:pPr>
      <w:r>
        <w:rPr>
          <w:color w:val="0000FF"/>
        </w:rPr>
        <w:t>Simplificando, podemos dizer que humildade é sentir-se filho de Deus tanto quanto o próximo, em qualquer condição que ele se encontre. É submissão à vontade do criador, é estar isento de orgulho, pois este sentimento faz com que nos sintamos melhores que o nosso irmão. Como nos diz a página, o Senhor Jesus nos trouxe o exemplo de uma Humildade Celeste, porque Ele a praticava além do dever, pois a fazia com amor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O Segundo parágrafo relata que ele elegeu a manjedoura simples, sem mágoa.</w:t>
      </w:r>
    </w:p>
    <w:p>
      <w:pPr>
        <w:pStyle w:val="Normal"/>
        <w:jc w:val="both"/>
        <w:rPr/>
      </w:pPr>
      <w:r>
        <w:rPr>
          <w:color w:val="0000FF"/>
        </w:rPr>
        <w:t>Quantas vezes cumprimos com o nosso dever com aquele desejo interior de que tudo poderia ser diferente?  Ou seja, com uma certa mágoa, sentimento que decorre da nossa imaturidade psicológica e é resultado da predominância da natureza animal sobre a natureza espiritual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m diversas passagens nosso Mestre demonstrou a necessidade de nos fazermos pequenos para sermos o maior no reino dos céus. Como está descrito no Capítulo VII, item. 5 de "O Evangelho Segundo o Espiritismo":  Em um dia de sábado, Jesus entrou na casa de um dos principais fariseus para ali tomar a sua refeição, e aqueles que lá estavam ficaram a observá-lo. Então, notando que os convidados escolhiam os primeiros lugares, Jesus lhes propôs uma parábola, dizendo: “Quando fordes convidados para bodas, não vos coloqueis no primeiro lugar, porque pode ser que outra pessoa mais importante do que vós se encontre entre os convidados, e que aquele que vos convidou venha vos dizer: Dai o vosso lugar a este, e vós, envergonhados, sejais obrigados a ocupar o último lugar. Quando fordes convidados, ide tomar o último lugar, para que aquele que vos convidou possa chegar perto de vós, e dizer: Meu amigo vinde mais para cima. Então, isso será um motivo de glória diante daqueles que estarão à mesa convosco, porquanto todo aquele que se eleva será rebaixado, e  todo aquele que se humilha será elevado. (Lucas, XIV: 1 e 7 a 11.)”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Ele não só trouxe o ensinamento como também exemplificou em diversas passagens da sua existência, como fez ao lavar os pés dos discípulos, ação que competia aos serviçais mais ínfimos da casa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Demonstrando que realmente a humildade é o sentimento que nivela os homens, é uma atitude interior perante a vida. O que irá retratar essa atitude será o sentimento que move as nossas atitudes e pensamentos e não uma aparência exterior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No capítulo II de o ESE, Uma Rainha de França nos mostra essa realidade, quando diz-nos que esperava ser recebida no Reino dos Céus como rainha e que se desiludiu ao ver que homens que ela considerava insignificantes e que desprezava porque não tinham sangue nobre estavam bem acima dela. O personagem citado estava iludido. E o que vem a ser ilusão? Ilusão é o anestésico para o espírito responsável por inúmeros sofrimentos, pois o ser se torna insensível ao outro, por se achar acima deste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Por isso, o Mestre nos fala para fazer-nos pequenos, pois os que assim o fizerem serão exaltados no reino dos Céus, porque serão grandes aos olhos de Deus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No quarto parágrafo de nossa página, Emmanuel nos fala que o nosso guia e modelo preferiu render-se à autoridade, a dominar a governança política, por estar consciente que o domínio real é o do Amor.  Os efeitos da Lei de Amor são o aperfeiçoamento moral da raça humana e a felicidade durante a vida terrena e não há coração humano que não ceda ao verdadeiro amor, pois este é como um imã, ao qual ele não pode resistir, como nos fala Fénelon: "O Amor tudo pode e tudo vence"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É por isso que todos nós ainda inconscientemente buscamos este Mestre que é o caminho para chegarmos à fonte inesgotável de amor.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Assim, vamos terminar com as palavras de Joanna de Ângelís: "Não desperdices a oportunidade de mostrar que o Natal de Jesus é permanente compromisso de amor entre os Céus e a Terra por meio dEle, que se fez a ponte entre  os homens e Deus, e que continua, vigilante e amigo, pronto para ajudar e conduzir todos aqueles que desejem a plenitude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Paz em nossos corações e um Natal com Jesu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guntas/Respost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1] &lt;S_ergio&gt; Lucia, sabemos que o Natal infelizmente virou uma festa. Como fazer para retomar o seu verdadeiro senti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&lt;Lucia_Oliveira&gt; Temos que começar por nós mesmos, compreendendo a proposta do Natal que é a renovação íntima através dos ensinamentos do nosso Mestre.  Se cada um se conscientizar, o Natal terá o seu verdadeiro sentido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2]&lt;S_ergio&gt; Você não acha que as religiões formais têm grande responsabilidade por iss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&lt;Lucia_Oliveira&gt; As religiões têm o objetivo de religar a criatura ao Criador, cabendo à criatura refletir, meditar e interiorizar os ensinamentos recebidos. A responsabilidade das nossas atitudes cabe somente a nó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ce fin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339966"/>
        </w:rPr>
        <w:t>&lt;Lucia_Oliveira&gt;  Senhor Jesus. Agradecidos pelo amparo que nos ofertou na noite de hoje e pedimos que nos ampare o coração nestes dias tão tumultuados. Abençoa a todos os nossos companheiros que estiveram conosco e abençoa a todos nós.</w:t>
      </w:r>
    </w:p>
    <w:p>
      <w:pPr>
        <w:pStyle w:val="Normal"/>
        <w:ind w:firstLine="708"/>
        <w:jc w:val="both"/>
        <w:rPr/>
      </w:pPr>
      <w:r>
        <w:rPr>
          <w:color w:val="339966"/>
        </w:rPr>
        <w:t>Graças a Deus.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mallCaps/>
      <w:color w:val="000000"/>
      <w:sz w:val="6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mallCaps/>
      <w:color w:val="000000"/>
      <w:sz w:val="36"/>
      <w:szCs w:val="20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Cs w:val="20"/>
      <w:u w:val="single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1:34:00Z</dcterms:created>
  <dc:creator>D. VÂNIA</dc:creator>
  <dc:description/>
  <dc:language>en-US</dc:language>
  <cp:lastModifiedBy>D. VÂNIA</cp:lastModifiedBy>
  <dcterms:modified xsi:type="dcterms:W3CDTF">2004-04-07T23:34:00Z</dcterms:modified>
  <cp:revision>9</cp:revision>
  <dc:subject/>
  <dc:title>ESTUDO ESPÍRITA</dc:title>
</cp:coreProperties>
</file>