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5" w:color="000000"/>
        </w:pBdr>
        <w:jc w:val="center"/>
        <w:rPr>
          <w:rFonts w:ascii="Arial" w:hAnsi="Arial" w:cs="Arial"/>
          <w:b/>
          <w:b/>
          <w:smallCaps/>
          <w:color w:val="FF0000"/>
          <w:sz w:val="88"/>
        </w:rPr>
      </w:pPr>
      <w:r>
        <w:rPr>
          <w:rFonts w:cs="Arial" w:ascii="Arial" w:hAnsi="Arial"/>
          <w:b/>
          <w:smallCaps/>
          <w:color w:val="FF0000"/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36"/>
          <w:u w:val="single"/>
        </w:rPr>
      </w:pPr>
      <w:r>
        <w:rPr>
          <w:rFonts w:cs="Courier New" w:ascii="Courier New" w:hAnsi="Courier New"/>
          <w:b/>
          <w:i/>
          <w:smallCaps/>
          <w:color w:val="0000FF"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4pt" to="440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u w:val="single"/>
        </w:rPr>
      </w:pPr>
      <w:r>
        <w:rPr>
          <w:rFonts w:cs="Courier New" w:ascii="Courier New" w:hAnsi="Courier New"/>
          <w:i/>
          <w:smallCaps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</w:r>
    </w:p>
    <w:p>
      <w:pPr>
        <w:pStyle w:val="Normal"/>
        <w:jc w:val="center"/>
        <w:rPr>
          <w:rFonts w:ascii="Courier New" w:hAnsi="Courier New" w:cs="Courier New"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smallCaps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</w:rPr>
        <w:t>Centro Espírita Léon Denis</w:t>
      </w:r>
    </w:p>
    <w:p>
      <w:pPr>
        <w:pStyle w:val="Heading5"/>
        <w:rPr/>
      </w:pPr>
      <w:r>
        <w:rPr/>
        <w:t>http://www.celd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Tem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“ A FÉ HUMANA E A FÉ DIVINA.”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O Evangelho Segundo o Espiritismo – Capítulo XIX – item 12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  <w:u w:val="single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Expositor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Fernanda Lima     </w:t>
      </w:r>
    </w:p>
    <w:p>
      <w:pPr>
        <w:pStyle w:val="Heading4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FF"/>
          <w:sz w:val="60"/>
          <w:u w:val="single"/>
        </w:rPr>
      </w:pPr>
      <w:r>
        <w:rPr>
          <w:rFonts w:cs="Courier New"/>
          <w:b w:val="false"/>
          <w:i/>
          <w:caps w:val="false"/>
          <w:smallCaps w:val="false"/>
          <w:color w:val="0000FF"/>
          <w:sz w:val="60"/>
          <w:u w:val="single"/>
        </w:rPr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João Pessoa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smallCaps/>
          <w:color w:val="0000FF"/>
          <w:sz w:val="60"/>
        </w:rPr>
        <w:t>11/09/2004</w:t>
      </w:r>
      <w:r>
        <w:br w:type="page"/>
      </w:r>
    </w:p>
    <w:p>
      <w:pPr>
        <w:pStyle w:val="Heading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ce Inicial:</w:t>
      </w:r>
    </w:p>
    <w:p>
      <w:pPr>
        <w:pStyle w:val="Normal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lang w:eastAsia="zh-CN"/>
        </w:rPr>
      </w:pPr>
      <w:r>
        <w:rPr>
          <w:rFonts w:cs="Courier New" w:ascii="Courier New" w:hAnsi="Courier New"/>
          <w:color w:val="008000"/>
          <w:lang w:eastAsia="zh-CN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8000"/>
        </w:rPr>
        <w:t>&lt;@Mei_PB&gt; Jesus, amigo incondicional de todas as horas, agradecidos estamos por este momento de estudo e aprendizado.Que Tua luz se derrame em nós, dando-nos discernimento para compreender as Tuas lições. Ampara-nos Senhor nos nossos equívocos, dando-nos consolo para as novas tentativas. Que possamos juntos aprender a lição de hoje do Teu Evangelho de amor, roteiro seguro para nossa evolução. Graças a Deus!</w:t>
      </w:r>
    </w:p>
    <w:p>
      <w:pPr>
        <w:pStyle w:val="Textosemformatao"/>
        <w:rPr>
          <w:rFonts w:ascii="Courier New" w:hAnsi="Courier New" w:cs="Courier New"/>
          <w:color w:val="008000"/>
        </w:rPr>
      </w:pPr>
      <w:r>
        <w:rPr>
          <w:rFonts w:cs="Courier New"/>
          <w:color w:val="008000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Textosemformatao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osemformatao"/>
        <w:ind w:firstLine="900"/>
        <w:jc w:val="both"/>
        <w:rPr/>
      </w:pPr>
      <w:r>
        <w:rPr>
          <w:color w:val="0000FF"/>
          <w:sz w:val="24"/>
          <w:szCs w:val="24"/>
        </w:rPr>
        <w:t>&lt;Fernanda_Lima&gt; Boa noite queridos irmãos, nosso tema de hoje é A FÉ HUMANA E A DIVINA, que está contida em O Evangelho segundo o Espiritismo, capítulo XIX, item 12. Antes de iniciar o estudo da mensagem, vamos conceituar Magnetismo Animalizado.</w:t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 Eletrofisiologia nos trouxe o conhecimento de que “as células nervosas estão em permanente atividade, mesmo durante o sono, produzindo correntes elétricas variáveis”.</w:t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"Hoje em dia é possível captar essas correntes elétricas alternadas colocando elétrodos no exterior do corpo”.</w:t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osemformatao"/>
        <w:jc w:val="both"/>
        <w:rPr/>
      </w:pPr>
      <w:r>
        <w:rPr>
          <w:color w:val="0000FF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geocities.yahoo.com.br/jcc5001pt/museuelectrofisiologia.htm" \l "_msocom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geocities.yahoo.com.br/jcc5001pt/museuelectrofisiologia.htm#_msocom_2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FF"/>
          <w:sz w:val="24"/>
          <w:szCs w:val="24"/>
        </w:rPr>
        <w:t>)</w:t>
      </w:r>
    </w:p>
    <w:p>
      <w:pPr>
        <w:pStyle w:val="Textosemformatao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osemformatao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Nós produzimos campos magnéticos que em O Livro dos Médiuns, Allan Kardec chama de Magnetismo Animalizado. </w:t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 Magnetismo Espiritual seria o produzido e manobrado pela Espiritualidade. Jesus, sabedor das Leis Naturais, usou seu magnetismo (tanto o animalizado quanto espiritual) como lhe proveu, e promoveu enormes curas. Nós não conseguimos esse resultado porque ainda não nos treinamos para isso.</w:t>
      </w:r>
    </w:p>
    <w:p>
      <w:pPr>
        <w:pStyle w:val="Textosemformatao"/>
        <w:ind w:firstLine="900"/>
        <w:jc w:val="both"/>
        <w:rPr/>
      </w:pPr>
      <w:r>
        <w:rPr>
          <w:color w:val="0000FF"/>
          <w:sz w:val="24"/>
          <w:szCs w:val="24"/>
        </w:rPr>
        <w:t>Em O Livro dos Espíritos, questão 18, quando Kardec pergunta se um dia os homens penetrarão nos mistérios da natureza, os espíritos dizem que "O véu se levanta a seus olhos, à medida que ele se depura; mas, para compreender certas coisas, são-lhe precisas faculdades que ainda não possui”.Eles já deixam claro que não adianta conhecimento sem moral.</w:t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z-se necessário ter a moralidade, a espiritualização, o senso de responsabilidade, de fraternidade e solidariedade porque ao contrário, todo conhecimento é usado para fins egoísticos e bélicos, como se vê hoje em dia através da mídia.</w:t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 vamos à mensagem do Espírito que se identificou como ‘Espírito Protetor’:</w:t>
      </w:r>
    </w:p>
    <w:p>
      <w:pPr>
        <w:pStyle w:val="Textosemformatao"/>
        <w:ind w:firstLine="90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"No homem, a fé é o sentimento inato de seus destinos futuros; é a consciência que ele tem das faculdades imensas depositadas em gérmen no seu íntimo, a princípio em estado latente, e que lhe cumpre fazer que desabrochem e cresçam pela ação da sua vontade”.</w:t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Nessa passagem/comentário, ele começa mostrando a nossa realidade de espíritos em desenvolvimento, nosso real objetivo que é a evolução e colocando a fé como um sentimento intimamente ligado à natureza espiritual que temos. </w:t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visando as passagens da vida de Jesus, na parábola da Figueira que secou Jesus diz em Mateus, 21: 21-23:</w:t>
      </w:r>
    </w:p>
    <w:p>
      <w:pPr>
        <w:pStyle w:val="Textosemformatao"/>
        <w:ind w:firstLine="900"/>
        <w:jc w:val="both"/>
        <w:rPr>
          <w:i/>
          <w:i/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“</w:t>
      </w:r>
      <w:r>
        <w:rPr>
          <w:i/>
          <w:color w:val="0000FF"/>
          <w:sz w:val="24"/>
          <w:szCs w:val="24"/>
        </w:rPr>
        <w:t>Em verdade vos digo que, se tiverdes fé e não duvidardes, não só fareis o que foi feito à figueira, mas até se a este monte disserdes: Ergue-te, e precipita-te no mar, assim será feito; E, tudo o que pedirdes na oração, crendo, o recebereis”.</w:t>
      </w:r>
    </w:p>
    <w:p>
      <w:pPr>
        <w:pStyle w:val="Textosemformatao"/>
        <w:ind w:firstLine="900"/>
        <w:jc w:val="both"/>
        <w:rPr/>
      </w:pPr>
      <w:r>
        <w:rPr>
          <w:color w:val="0000FF"/>
          <w:sz w:val="24"/>
          <w:szCs w:val="24"/>
        </w:rPr>
        <w:t xml:space="preserve">Sabemos que na ocasião, Jesus usou de um pulso magnético, desprendido de si mesmo através de sua vontade, que desorganizou as células da figueira que posteriormente veio a secar. O Espírito Protetor, em sua mensagem, fala que “(...) o Cristo, que operou milagres materiais, mostrou, por esses milagres mesmos, o que pode o homem, quando tem fé, isto é, a vontade de querer e a certeza de que essa vontade pode obter satisfação. Também os apóstolos não operaram milagres, seguindo-lhe o exemplo?”. </w:t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ra, que eram esses milagres, senão efeitos naturais, cujas causas os homens de então desconheciam, mas que, hoje, em grande parte se explicam e que pelo estudo do Espiritismo e do Magnetismo se tornarão completamente compreensíveis?”Falta-nos então fazer brotar, desenvolver os conhecimento que dispomos para que tenhamos as condições de realizar bons resultados usando nossa própria energia e com a ajuda dos Bons Espíritos”.</w:t>
      </w:r>
    </w:p>
    <w:p>
      <w:pPr>
        <w:pStyle w:val="Textosemformatao"/>
        <w:ind w:firstLine="900"/>
        <w:jc w:val="both"/>
        <w:rPr/>
      </w:pPr>
      <w:r>
        <w:rPr>
          <w:color w:val="0000FF"/>
          <w:sz w:val="24"/>
          <w:szCs w:val="24"/>
        </w:rPr>
        <w:t>É realmente inimaginável o conhecimento de Jesus que já nos traz as bases da Neurolinguística, quando fala que precisamos só de fé para movimentar nossa vontade.</w:t>
      </w:r>
    </w:p>
    <w:p>
      <w:pPr>
        <w:pStyle w:val="Textosemformatao"/>
        <w:ind w:firstLine="900"/>
        <w:jc w:val="both"/>
        <w:rPr/>
      </w:pPr>
      <w:r>
        <w:rPr>
          <w:color w:val="0000FF"/>
          <w:sz w:val="24"/>
          <w:szCs w:val="24"/>
        </w:rPr>
        <w:t>A Programação Neurolinguística (PNL) nos fala que alterando o nosso sistema de crença, modificamos a nossa representação interna e fisiologia; mudando isso, mudamos o nosso estado psicológico, mudando o estado, mudamos o comportamento.</w:t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 Programação Neurolinguística ensina técnicas que nos possibilitam  comandar nossos sentimentos e comportamento em tempo real! Isto é, a Reforma Íntima, uma das bandeiras do Espiritismo, que se tornou mais fácil e possível, usando-se essas famosas técnicas.</w:t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 Jesus veio à frente... Ele nos informa que usando de nossa fé, nossa vontade firme, mudamos até montanha do lugar! Com antecedência Nosso Mestre querido já nos dizia ser possível mudar a crença, a representação interna, o estado e o comportamento: “A fé é humana ou divina, conforme o homem aplica suas faculdades à satisfação das necessidades terrenas, ou das suas aspirações celestiais e futuras”.“O Magnetismo é uma das maiores provas do poder da fé posta em ação. É pela fé que ele cura e produz esses fenômenos singulares, qualificados outrora de milagres”.</w:t>
      </w:r>
    </w:p>
    <w:p>
      <w:pPr>
        <w:pStyle w:val="Textosemformatao"/>
        <w:ind w:firstLine="900"/>
        <w:jc w:val="both"/>
        <w:rPr>
          <w:i/>
          <w:i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 o Espírito termina sua mensagem reiterando: “</w:t>
      </w:r>
      <w:r>
        <w:rPr>
          <w:i/>
          <w:color w:val="0000FF"/>
          <w:sz w:val="24"/>
          <w:szCs w:val="24"/>
        </w:rPr>
        <w:t>Repito: a fé é humana e divina. Se todos os encarnados se achassem bem persuadidos da força que em si trazem, e se quisessem pôr a vontade a serviço dessa força, seriam capazes de realizar o a que, até hoje, eles chamaram prodígios e que, no entanto, não passa de um desenvolvimento das faculdades humanas. Um Espírito Protetor. (Paris, 1863.)”.</w:t>
      </w:r>
    </w:p>
    <w:p>
      <w:pPr>
        <w:pStyle w:val="Textosemformatao"/>
        <w:ind w:firstLine="900"/>
        <w:jc w:val="both"/>
        <w:rPr/>
      </w:pPr>
      <w:r>
        <w:rPr>
          <w:color w:val="0000FF"/>
          <w:sz w:val="24"/>
          <w:szCs w:val="24"/>
        </w:rPr>
        <w:t>Portanto, irmãos, se somos um ser triplo, com nossa natureza espiritual, corpo semimaterial (perispírito) e a nossa natureza carnal, a fé também pode ser de origem humana e divina.</w:t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spero que todos tenham entendido a mensagem e agora vamos às perguntas.</w:t>
      </w:r>
    </w:p>
    <w:p>
      <w:pPr>
        <w:pStyle w:val="Textosemformatao"/>
        <w:ind w:firstLine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Que Jesus abençoe a todos agora e sempre. </w:t>
      </w:r>
    </w:p>
    <w:p>
      <w:pPr>
        <w:pStyle w:val="Normal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[01]&lt;+lizabeth_3&gt; No ensinamento, a fé está relacionada à força de vontade, certo? Podemos dizer, então, que quem não tem fé, não tem vontade?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&lt;@Mei_PB&gt; lizabeth_3, uma coisa está atrelada à outra, no entanto, a fé, conforme nos instrui o espírito, refere-se a um estado de consciência mais elevado, onde lúcido, o ser atua nas forças do Universo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[02]&lt;+AleecK&gt; Poderiam os prodígios da fé ser usados com propósitos negativos e inferiores?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&lt;@Mei_PB&gt; AleecK, bom perguntar isso, pois nos dá ensejo de esclarecer. As leis de Deus são perfeitas e sábias. Através da moralização é que o espírito alcança níveis maiores de sabedoria. Portanto, essas ações teriam seu limite imposto por essas leis. No caso, sendo o espírito sábio, só atuaria objetivando o bem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03]- &lt;+AleecK&gt; Sendo assim, não seria possível realizar tais prodígios, usando faculdades da mente (novamente com propósitos inferiores)?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&lt;@Mei_PB&gt; Apenas para atender aos propósitos evolutivos, obedecendo à lei do progresso, Alleck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[04]&lt;+AlgumaCoisa&gt; Se a fé faz parte da nossa essência espiritual porque muitos parecem não a ter?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&lt;@Mei_PB&gt; AlgumaCoisa, esses encontram-se turvados pelos processos de culpa que perpetraram contra si mesmo. Suas mentes vivem presas aos acontecimentos de suas próprias transgressões às leis. A consciência, como asseverou Jesus, só o libera até pagar o último ceitil, ou seja, quando obedecer à lei maior, realizando o autoperdão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[05]&lt;+Lua_Rio&gt; [Mei_PB]: Percebemos que mesmo espíritos elevados podem ter sua fé enfraquecida por algo, por que?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&lt;@Mei_PB&gt; Lua_Rio, elevados não significa perfeitos. Somos todos passíveis as influências e as nossas viciações multimilenares. Eis porque às vezes mesmo um espírito mais elevado, pode se equivocar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[06]&lt;+Titvs&gt; Ter fé é acreditar em alguma coisa que apesar de desconhecermos é afirmada por outras pessoas como real?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&lt;@Mei_PB&gt; Titvs, não. Isso seria acreditar cegamente. Ter fé, na instrução dos espíritos é ter lucidez quanto às ações a serem realizadas. Jesus, nosso guia e modelo mostrou através de seu exemplo, como viver com fé, com confiança nas leis divinas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[07]&lt;+Titvs&gt; Ter fé é acreditar em alguma coisa que apesar de desconhecermos é afirmada por Jesus e pelos espíritos, de acordo com o suposto registro do que eles disseram em suas obras?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lt;@Mei_PB&gt; Ainda assim, não, Titvs. Devemos ter lucidez para que a fé seja efetiva. Sem a compreensão, não há autoconhecimento, e desta forma não há ação consciente. No Livro dos Espíritos, Santo Agostinho, nos dá ótimo roteiro para atingir a lucidez. Questão 919. a do Livro dos Espíritos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&lt;@Mei_PB&gt; Deus, arquiteto do Universo, Pai de infinita misericórdia. Grato somos a Ti por tudo que nos ofereces. Jesus, amigo e mestre de todas as horas, obrigado pela oportunidade de aprendizado. Que possamos, Senhor, atender ao Teu chamado, realizando como obreiro, a tarefa iniciada por Ti. Que sejamos ferramentas eficientes para pegar a charrua e não olhar para trás. Que semana que vem, estejamos novamente aqui para novos estudos de Tua doutrina de amor. Graças a Deus!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2240" w:h="15840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mallCaps/>
      <w:color w:val="000000"/>
      <w:sz w:val="6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mallCaps/>
      <w:color w:val="000000"/>
      <w:sz w:val="36"/>
      <w:szCs w:val="20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18:00Z</dcterms:created>
  <dc:creator>D. VÂNIA</dc:creator>
  <dc:description/>
  <dc:language>en-US</dc:language>
  <cp:lastModifiedBy>D. VÂNIA</cp:lastModifiedBy>
  <dcterms:modified xsi:type="dcterms:W3CDTF">2004-09-23T10:59:00Z</dcterms:modified>
  <cp:revision>3</cp:revision>
  <dc:subject/>
  <dc:title/>
</cp:coreProperties>
</file>