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xml:space="preserve">“ Ação da prece – Transmissão do pensamento.” </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VII, itens 9 a 1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Expositor:</w:t>
      </w:r>
      <w:r>
        <w:rPr>
          <w:rFonts w:cs="Courier New" w:ascii="Courier New" w:hAnsi="Courier New"/>
          <w:b/>
          <w:bCs/>
          <w:color w:val="0000FF"/>
          <w:sz w:val="60"/>
          <w:szCs w:val="60"/>
        </w:rPr>
        <w:t>Luis Carlos Vasconcellos</w:t>
      </w:r>
      <w:r>
        <w:rPr/>
        <w:t xml:space="preserve"> </w:t>
      </w:r>
      <w:r>
        <w:rPr>
          <w:rFonts w:cs="Courier New" w:ascii="Courier New" w:hAnsi="Courier New"/>
          <w:b/>
          <w:i/>
          <w:smallCaps/>
          <w:color w:val="0000FF"/>
          <w:sz w:val="60"/>
        </w:rPr>
        <w:t xml:space="preserve">     </w:t>
      </w:r>
    </w:p>
    <w:p>
      <w:pPr>
        <w:pStyle w:val="Heading4"/>
        <w:rPr>
          <w:rFonts w:ascii="Courier New" w:hAnsi="Courier New" w:cs="Courier New"/>
          <w:b w:val="false"/>
          <w:b w:val="false"/>
          <w:i/>
          <w:i/>
          <w:caps w:val="false"/>
          <w:smallCaps w:val="false"/>
          <w:color w:val="0000FF"/>
          <w:sz w:val="60"/>
        </w:rPr>
      </w:pPr>
      <w:r>
        <w:rPr>
          <w:rFonts w:cs="Courier New"/>
          <w:b w:val="false"/>
          <w:i/>
          <w:caps w:val="false"/>
          <w:smallCaps w:val="false"/>
          <w:color w:val="0000FF"/>
          <w:sz w:val="60"/>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4/01/2006</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8000"/>
        </w:rPr>
      </w:pPr>
      <w:r>
        <w:rPr>
          <w:rFonts w:cs="Courier New" w:ascii="Courier New" w:hAnsi="Courier New"/>
          <w:color w:val="008000"/>
        </w:rPr>
        <w:t>&lt;Evelinee_&gt; Jesus, médico das almas, pastor compassivo! Envolve-nos em tua paz,  permita que os Bons Espíritos, instrutores desta reunião, nos assistam,infundindo em cada um de nós amor, esperança, sentimentos de fraternidade. Jesus, que as tuas lições de amor, relembradas pela Doutrina Espírita, sejam sempre o guia para nossas vidas e que o companheiro JuanMiguel possa nos conduzir por esses ensinamentos nesta noite.</w:t>
      </w:r>
    </w:p>
    <w:p>
      <w:pPr>
        <w:pStyle w:val="Normal"/>
        <w:jc w:val="both"/>
        <w:rPr>
          <w:rFonts w:ascii="Courier New" w:hAnsi="Courier New" w:cs="Courier New"/>
          <w:color w:val="008000"/>
        </w:rPr>
      </w:pPr>
      <w:r>
        <w:rPr>
          <w:rFonts w:cs="Courier New" w:ascii="Courier New" w:hAnsi="Courier New"/>
          <w:color w:val="008000"/>
        </w:rPr>
        <w:t>Assim seja!</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rPr>
        <w:t>&lt;JuanMiguel&gt;</w:t>
      </w:r>
      <w:r>
        <w:rPr>
          <w:rFonts w:cs="Courier New" w:ascii="Courier New" w:hAnsi="Courier New"/>
          <w:color w:val="0000FF"/>
        </w:rPr>
        <w:t xml:space="preserve"> Boa noite, irmãos! Que a paz de Deus esteja conosco! Vamos falar hoje a respeito da Ação da Prece - Transmissão do pensamento.</w:t>
      </w:r>
    </w:p>
    <w:p>
      <w:pPr>
        <w:pStyle w:val="Normal"/>
        <w:ind w:firstLine="708"/>
        <w:jc w:val="both"/>
        <w:rPr>
          <w:rFonts w:ascii="Courier New" w:hAnsi="Courier New" w:cs="Courier New"/>
          <w:color w:val="0000FF"/>
        </w:rPr>
      </w:pPr>
      <w:r>
        <w:rPr>
          <w:rFonts w:cs="Courier New" w:ascii="Courier New" w:hAnsi="Courier New"/>
          <w:color w:val="0000FF"/>
        </w:rPr>
        <w:t>Sabemos que a nossa oração é uma espécie de projeção do nosso pensamento, capaz de estabelecer uma corrente fluídica entre aquele que ora e aquele para quem a oração se dirige.  Por isso, no ato da prece o mais importante é o pensamento e não o texto utilizado por aquele que ora. É importante que harmonizemos os nossos pensamentos alcançando uma faixa vibratória elevada e, conseqüentemente, satisfatória, expressando os nossos mais sinceros sentimentos que podem ter como intuito louvar, pedir ou agradecer.</w:t>
      </w:r>
    </w:p>
    <w:p>
      <w:pPr>
        <w:pStyle w:val="Normal"/>
        <w:ind w:firstLine="708"/>
        <w:jc w:val="both"/>
        <w:rPr>
          <w:rFonts w:ascii="Courier New" w:hAnsi="Courier New" w:cs="Courier New"/>
          <w:color w:val="0000FF"/>
        </w:rPr>
      </w:pPr>
      <w:r>
        <w:rPr>
          <w:rFonts w:cs="Courier New" w:ascii="Courier New" w:hAnsi="Courier New"/>
          <w:color w:val="0000FF"/>
        </w:rPr>
        <w:t>Mesmo quando a nossa situação clama por petitórios, nos momentos de aflição podemos começar a nossa prece louvando a Deus, fazendo o nosso pedido e já agradecendo antecipadamente, sabendo que a resposta recebida foi a melhor para nós.</w:t>
      </w:r>
    </w:p>
    <w:p>
      <w:pPr>
        <w:pStyle w:val="Normal"/>
        <w:ind w:firstLine="708"/>
        <w:jc w:val="both"/>
        <w:rPr>
          <w:rFonts w:ascii="Courier New" w:hAnsi="Courier New" w:cs="Courier New"/>
          <w:color w:val="0000FF"/>
        </w:rPr>
      </w:pPr>
      <w:r>
        <w:rPr>
          <w:rFonts w:cs="Courier New" w:ascii="Courier New" w:hAnsi="Courier New"/>
          <w:color w:val="0000FF"/>
        </w:rPr>
        <w:t>Não devemos jamais desprezar a força de nosso pensamento, sabendo também utilizá-lo de forma correta.</w:t>
      </w:r>
    </w:p>
    <w:p>
      <w:pPr>
        <w:pStyle w:val="Normal"/>
        <w:jc w:val="both"/>
        <w:rPr/>
      </w:pPr>
      <w:r>
        <w:rPr>
          <w:rFonts w:cs="Courier New" w:ascii="Courier New" w:hAnsi="Courier New"/>
          <w:color w:val="0000FF"/>
        </w:rPr>
        <w:t>direcionando-o para fins salutares por que assim como ele pode nos elevar,pode também nos prejudicar caso seja mal empregado. Daí a importância de vivermos sempre em prece</w:t>
      </w:r>
    </w:p>
    <w:p>
      <w:pPr>
        <w:pStyle w:val="Normal"/>
        <w:jc w:val="both"/>
        <w:rPr>
          <w:rFonts w:ascii="Courier New" w:hAnsi="Courier New" w:cs="Courier New"/>
          <w:color w:val="0000FF"/>
        </w:rPr>
      </w:pPr>
      <w:r>
        <w:rPr>
          <w:rFonts w:cs="Courier New" w:ascii="Courier New" w:hAnsi="Courier New"/>
          <w:color w:val="0000FF"/>
        </w:rPr>
        <w:t>dirigindo nossos pensamentos para os céus.</w:t>
      </w:r>
    </w:p>
    <w:p>
      <w:pPr>
        <w:pStyle w:val="Normal"/>
        <w:ind w:firstLine="708"/>
        <w:jc w:val="both"/>
        <w:rPr>
          <w:rFonts w:ascii="Courier New" w:hAnsi="Courier New" w:cs="Courier New"/>
          <w:color w:val="0000FF"/>
        </w:rPr>
      </w:pPr>
      <w:r>
        <w:rPr>
          <w:rFonts w:cs="Courier New" w:ascii="Courier New" w:hAnsi="Courier New"/>
          <w:color w:val="0000FF"/>
        </w:rPr>
        <w:t>Vivendo sempre em prece sem nos preocuparmos com o seu conteúdo na questão das palavras utilizadas. Devemos nos preocupar com a sua essência e como os nossos pensamentos no momento em que estamos orando.</w:t>
      </w:r>
    </w:p>
    <w:p>
      <w:pPr>
        <w:pStyle w:val="Normal"/>
        <w:ind w:firstLine="708"/>
        <w:jc w:val="both"/>
        <w:rPr>
          <w:rFonts w:ascii="Courier New" w:hAnsi="Courier New" w:cs="Courier New"/>
          <w:color w:val="0000FF"/>
        </w:rPr>
      </w:pPr>
      <w:r>
        <w:rPr>
          <w:rFonts w:cs="Courier New" w:ascii="Courier New" w:hAnsi="Courier New"/>
          <w:color w:val="0000FF"/>
        </w:rPr>
        <w:t>Vivemos mergulhados num mar de pensamentos é necessário que mantenhamos o equilíbrio dos mesmos para que não nos deixemos levar por aqueles de natureza maléfica, tendo em vista que nossos pensamentos irradiam sempre.</w:t>
      </w:r>
    </w:p>
    <w:p>
      <w:pPr>
        <w:pStyle w:val="Normal"/>
        <w:ind w:firstLine="708"/>
        <w:jc w:val="both"/>
        <w:rPr>
          <w:rFonts w:ascii="Courier New" w:hAnsi="Courier New" w:cs="Courier New"/>
          <w:color w:val="0000FF"/>
        </w:rPr>
      </w:pPr>
      <w:r>
        <w:rPr>
          <w:rFonts w:cs="Courier New" w:ascii="Courier New" w:hAnsi="Courier New"/>
          <w:color w:val="0000FF"/>
        </w:rPr>
        <w:t>Pode-se concluir que mantemos um canal constante,canal que é percorrido pelas nossas ondas vibracionais mentais.  Logo, quanto mais elevada for a nossa faixa vibratória, mais elevados serão os espíritos com quem sintonizaremos. A transmissão do pensamento é de suma importância, sobretudo para os médiuns que são capazes de captar e registra-los mais facilmente, justamente pela sensibilidade aguçada que possuem em função do mecanismo da mediunidade. O que não significa que aqueles que não possuem tal pré-disposição orgânica não sejam capazes de captá-los, pois, como foi dito, vivemos em meio a uma nuvem de pensamentos.</w:t>
      </w:r>
    </w:p>
    <w:p>
      <w:pPr>
        <w:pStyle w:val="Normal"/>
        <w:ind w:firstLine="708"/>
        <w:jc w:val="both"/>
        <w:rPr>
          <w:rFonts w:ascii="Courier New" w:hAnsi="Courier New" w:cs="Courier New"/>
          <w:color w:val="0000FF"/>
        </w:rPr>
      </w:pPr>
      <w:r>
        <w:rPr>
          <w:rFonts w:cs="Courier New" w:ascii="Courier New" w:hAnsi="Courier New"/>
          <w:color w:val="0000FF"/>
        </w:rPr>
        <w:t>Nós escolhemos com qual deles iremos sintonizar através de nosso próprio pensamento. Futuramente, saberemos fazer o uso pleno dessa força gigantesca capaz de superar obstáculos que sequer imaginamos ser capazes de ultrapassar.</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erguntas e Resposta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1] &lt;Evelinee_&gt; JuanMiguel, nossas preces são sempre respondidas? Em todos os casos, qualquer que seja o pedid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JuanMiguel&gt; A resposta sempre vem.Nada obstante, nem sempre é aquilo que desejamos. Mas, sem dúvida, é o melhor para nós.O grande problema é que o homem tem o hábito de querer sobrepor suas vontades as vontades do Pai. Por isso</w:t>
      </w:r>
    </w:p>
    <w:p>
      <w:pPr>
        <w:pStyle w:val="Normal"/>
        <w:jc w:val="both"/>
        <w:rPr>
          <w:rFonts w:ascii="Courier New" w:hAnsi="Courier New" w:cs="Courier New"/>
        </w:rPr>
      </w:pPr>
      <w:r>
        <w:rPr>
          <w:rFonts w:cs="Courier New" w:ascii="Courier New" w:hAnsi="Courier New"/>
          <w:color w:val="0000FF"/>
        </w:rPr>
        <w:t>Devemos sempre ter em mente quando oramos: Entrego, Confio e Agradeço. Entrego o meu pedido. Confio que a resposta será a melhor para mim .Agradeço semp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2] &lt;_KATATATAU_26_PI_&gt; Como podemos saber quais aqueles pensamentos que nos pertencem e os que são de terceiros? Falando mediunicament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JuanMiguel&gt; Bem, nesse caso pode ser uma coisa notória.</w:t>
      </w:r>
    </w:p>
    <w:p>
      <w:pPr>
        <w:pStyle w:val="Normal"/>
        <w:jc w:val="both"/>
        <w:rPr>
          <w:rFonts w:ascii="Courier New" w:hAnsi="Courier New" w:cs="Courier New"/>
          <w:color w:val="0000FF"/>
        </w:rPr>
      </w:pPr>
      <w:r>
        <w:rPr>
          <w:rFonts w:cs="Courier New" w:ascii="Courier New" w:hAnsi="Courier New"/>
          <w:color w:val="0000FF"/>
        </w:rPr>
        <w:t>ou algo extremamente sutil. A melhor maneira de identificarmos é o exame criterioso. Quando sentimos que aquilo foge totalmente às nossas convicções, não temos dúvida de que aquele pensamento não nos pertence. Isso se torna mais fácil de perceber quando esse pensamento é uma coisa momentânea que não faz parte de nosso cotidiano.  Isso ocorre quando sofremos assédio de espíritos menos elevados do que nós, moralmente falando. Quando se trata de um espírito (encarnado ou não) que se encontra mais ou menos na mesma faixa vibratória que a nossa, isso se torna mais difícil de ser identificado. No caso do médium, Quando este se encontra equilibrado e moralizado, pode perfeitamente perceber a aproximação do espírito e saber qual é a sua naturez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3] &lt;Manu&gt; Por que ainda não sabemos utilizar a energia do pensamento em nosso benefício e dos outros? (t)</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JuanMiguel&gt; O pensamento é uma força que nós devemos aprender a domar para que possamos usar em nosso proveito e em proveito do próximo. Como pensamos o tempo todo (estando encarnado ou não),nossa mente é uma fonte inesgotável de emissão de pensamentos. Logo,como não podemos parar de pensar ,devemos aprender a controlar os nossos pensamentos Isso só ocorre quando adquirimos o equilíbrio, que é um de nossos objetivos rumo à perfeição.Tendo em vista que vivemos a nossa infância moral é natural  ainda não tenhamos o pleno controle sobre essa potencialidade  assim como inúmeras outras mas, devemos perseverar sempre  procurando evitar os maus pensamentos.  E a melhor forma de atingir o equilíbrio é manter uma faixa vibratória satisfatória. É exercitand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4] &lt;_SmAlViLe_&gt; Nossos pensamentos guardados no subconsciente, que às vezes não chegam até nossa consciência, pode afetar involuntariamente uma pesso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JuanMiguel&gt; Bem ,vejamos.  Precisamos buscar a definição.</w:t>
      </w:r>
    </w:p>
    <w:p>
      <w:pPr>
        <w:pStyle w:val="Normal"/>
        <w:jc w:val="both"/>
        <w:rPr>
          <w:rFonts w:ascii="Courier New" w:hAnsi="Courier New" w:cs="Courier New"/>
          <w:color w:val="0000FF"/>
        </w:rPr>
      </w:pPr>
      <w:r>
        <w:rPr>
          <w:rFonts w:cs="Courier New" w:ascii="Courier New" w:hAnsi="Courier New"/>
          <w:color w:val="0000FF"/>
        </w:rPr>
        <w:t>São subconscientes as aquisições conscientes que implicam tendência evolutiva, as capacidades inatas, o gênio, a ânsia de superação que reside no íntimo, como parte da atividade supranormal. O subconsciente é a compreensão de todos os conteúdos conscientes na larga trajetória do espírito durante o processo da sua evolução biológica e o seu evolver anímico; captação que registra e arquiva minuciosamente todos os pormenores de fatos ocorridos, deixando como síntese um pensamento orientado, um ensino proveitoso para o ser. O subconsciente é uma espécie de caixa-preta  Que registra tudo aquilo que tivemos como experiências  Ainda que não tenhamos o pleno domínio delas.</w:t>
      </w:r>
    </w:p>
    <w:p>
      <w:pPr>
        <w:pStyle w:val="Normal"/>
        <w:jc w:val="both"/>
        <w:rPr/>
      </w:pPr>
      <w:r>
        <w:rPr>
          <w:rFonts w:cs="Courier New" w:ascii="Courier New" w:hAnsi="Courier New"/>
          <w:color w:val="0000FF"/>
        </w:rPr>
        <w:t>Mas, como podemos ver, ela pode se irradiar  vindo à tona</w:t>
      </w:r>
    </w:p>
    <w:p>
      <w:pPr>
        <w:pStyle w:val="Normal"/>
        <w:jc w:val="both"/>
        <w:rPr/>
      </w:pPr>
      <w:r>
        <w:rPr>
          <w:rFonts w:cs="Courier New" w:ascii="Courier New" w:hAnsi="Courier New"/>
          <w:color w:val="0000FF"/>
        </w:rPr>
        <w:t xml:space="preserve">tal e qual às idéias inatas. Logo, pode perfeitamente ser liberado  principalmente num estado de euforia, excitação, etc. Podendo estabelecer uma corrente fluídica. </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05] &lt;_SmAlViLe_&gt; É dai que vêm os gostos involuntários ex: Eu não vou com a cara de fula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JuanMiguel&gt; Depende. O Livro O que é o Espiritismo fala a respeito disso na questão de número 125  </w:t>
      </w:r>
      <w:r>
        <w:rPr>
          <w:rFonts w:cs="Courier New" w:ascii="Courier New" w:hAnsi="Courier New"/>
          <w:i/>
          <w:color w:val="0000FF"/>
        </w:rPr>
        <w:t>“ Qual é a causa das simpatias e das antipatias entre pessoas que se vêem pela primeira vez?  São pessoas, o mais freqüentemente, que se conheceu, e algumas vezes se amaram, numa existência precedente, e que, se reencontrando, são atraídas uma para outra. As antipatias instintivas provêm também freqüentemente, de relações anteriores. Esses dois sentimentos podem ainda ter uma outra causa. O perispírito irradia ao redor do corpo uma espécie de atmosfera impregnada das qualidades boas ou más do Espírito encarnado. Duas pessoas que se encontram, pelo contato dos fluidos, experimentam a impressão da sensitiva; essa impressão é agradável ou desagradável e os fluidos tendem a se confundirem, ou a se repelirem, segundo sua natureza semelhante ou dessemelhante.”</w:t>
      </w:r>
      <w:r>
        <w:rPr>
          <w:rFonts w:cs="Courier New" w:ascii="Courier New" w:hAnsi="Courier New"/>
          <w:color w:val="0000FF"/>
        </w:rPr>
        <w:t xml:space="preserve"> É assim que se pode explicar o fenômeno da transmissão do pensamento. Pelo contato dos fluidos, duas almas se compreendem de alguma maneira uma à outra; elas se adivinham e se compreendem sem se falarem.</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u w:val="single"/>
        </w:rPr>
      </w:pPr>
      <w:r>
        <w:rPr>
          <w:rFonts w:cs="Courier New" w:ascii="Courier New" w:hAnsi="Courier New"/>
          <w:b/>
          <w:u w:val="single"/>
        </w:rPr>
        <w:t>Prece fin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color w:val="008000"/>
          <w:u w:val="single"/>
        </w:rPr>
      </w:pPr>
      <w:r>
        <w:rPr>
          <w:rFonts w:cs="Courier New" w:ascii="Courier New" w:hAnsi="Courier New"/>
          <w:b/>
          <w:color w:val="008000"/>
          <w:u w:val="single"/>
        </w:rPr>
      </w:r>
    </w:p>
    <w:p>
      <w:pPr>
        <w:pStyle w:val="Normal"/>
        <w:jc w:val="both"/>
        <w:rPr/>
      </w:pPr>
      <w:r>
        <w:rPr>
          <w:rFonts w:cs="Courier New" w:ascii="Courier New" w:hAnsi="Courier New"/>
          <w:color w:val="008000"/>
        </w:rPr>
        <w:t>&lt;Evelinee_&gt; Jesus, Mestre amado, companheiro de todas as horas, permanece conosco, em nossas vidas, em todos os momentos que os ensinamentos de amor, roteiro para nossas vidas, sejam gravados em nós para que em momentos oportunos saibamos utilizar, aplicar e praticar. Que a tua presença seja bálsamo para nossas dores físicas e morais  .Seja alento e esperança para todos aqueles que sofrem .Agradecemos Senhor, por mais esta oportunidade de aprendizado,pela presença de todos os amigos pela participação de nosso companheiro JuanMiguel</w:t>
      </w:r>
    </w:p>
    <w:p>
      <w:pPr>
        <w:pStyle w:val="Normal"/>
        <w:jc w:val="both"/>
        <w:rPr>
          <w:rFonts w:ascii="Courier New" w:hAnsi="Courier New" w:cs="Courier New"/>
          <w:color w:val="008000"/>
        </w:rPr>
      </w:pPr>
      <w:r>
        <w:rPr>
          <w:rFonts w:cs="Courier New" w:ascii="Courier New" w:hAnsi="Courier New"/>
          <w:color w:val="008000"/>
        </w:rPr>
        <w:t>Que assim seja!</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4:00Z</dcterms:created>
  <dc:creator>Client</dc:creator>
  <dc:description/>
  <cp:keywords/>
  <dc:language>en-US</dc:language>
  <cp:lastModifiedBy>Deise Bianchini</cp:lastModifiedBy>
  <dcterms:modified xsi:type="dcterms:W3CDTF">2006-08-24T12:34:00Z</dcterms:modified>
  <cp:revision>2</cp:revision>
  <dc:subject/>
  <dc:title>ESTUDO ESPÍRITA</dc:title>
</cp:coreProperties>
</file>