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6" w:space="5" w:color="000000"/>
        </w:pBdr>
        <w:ind w:left="708" w:hanging="0"/>
        <w:jc w:val="center"/>
        <w:rPr>
          <w:rFonts w:ascii="Arial" w:hAnsi="Arial" w:cs="Arial"/>
          <w:b/>
          <w:b/>
          <w:smallCaps/>
          <w:color w:val="FF0000"/>
          <w:sz w:val="88"/>
        </w:rPr>
      </w:pPr>
      <w:r>
        <w:rPr>
          <w:rFonts w:cs="Arial" w:ascii="Arial" w:hAnsi="Arial"/>
          <w:b/>
          <w:smallCaps/>
          <w:color w:val="FF0000"/>
          <w:sz w:val="88"/>
        </w:rPr>
        <w:t>Estudo Espírita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FF"/>
          <w:sz w:val="36"/>
          <w:u w:val="single"/>
          <w:lang w:val="en-US" w:eastAsia="en-US"/>
        </w:rPr>
      </w:pPr>
      <w:r>
        <w:rPr>
          <w:rFonts w:cs="Courier New" w:ascii="Courier New" w:hAnsi="Courier New"/>
          <w:b/>
          <w:i/>
          <w:smallCaps/>
          <w:color w:val="0000FF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30480</wp:posOffset>
                </wp:positionV>
                <wp:extent cx="51206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2.4pt" to="440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i/>
          <w:i/>
          <w:smallCaps/>
          <w:color w:val="000000"/>
          <w:sz w:val="36"/>
          <w:u w:val="single"/>
        </w:rPr>
      </w:pPr>
      <w:r>
        <w:rPr>
          <w:rFonts w:cs="Courier New" w:ascii="Courier New" w:hAnsi="Courier New"/>
          <w:i/>
          <w:smallCaps/>
          <w:color w:val="000000"/>
          <w:sz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mallCaps/>
          <w:color w:val="000000"/>
          <w:sz w:val="36"/>
        </w:rPr>
      </w:pPr>
      <w:r>
        <w:rPr>
          <w:rFonts w:cs="Courier New" w:ascii="Courier New" w:hAnsi="Courier New"/>
          <w:i/>
          <w:smallCaps/>
          <w:color w:val="000000"/>
          <w:sz w:val="36"/>
        </w:rPr>
        <w:t xml:space="preserve">Promovido pelo </w:t>
      </w:r>
      <w:r>
        <w:rPr>
          <w:rFonts w:cs="Courier New" w:ascii="Courier New" w:hAnsi="Courier New"/>
          <w:b/>
          <w:i/>
          <w:smallCaps/>
          <w:color w:val="000000"/>
          <w:sz w:val="36"/>
        </w:rPr>
        <w:t>IRC-Espiritismo</w:t>
      </w:r>
    </w:p>
    <w:p>
      <w:pPr>
        <w:pStyle w:val="Normal"/>
        <w:jc w:val="center"/>
        <w:rPr>
          <w:rFonts w:ascii="Courier New" w:hAnsi="Courier New" w:cs="Courier New"/>
          <w:i/>
          <w:i/>
          <w:smallCaps/>
          <w:color w:val="000000"/>
          <w:sz w:val="36"/>
          <w:lang w:val="en-US"/>
        </w:rPr>
      </w:pPr>
      <w:r>
        <w:rPr>
          <w:rFonts w:cs="Courier New" w:ascii="Courier New" w:hAnsi="Courier New"/>
          <w:i/>
          <w:smallCaps/>
          <w:color w:val="000000"/>
          <w:sz w:val="36"/>
          <w:lang w:val="en-US"/>
        </w:rPr>
        <w:t>http://www.irc-espiritismo.org.br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00"/>
          <w:sz w:val="36"/>
        </w:rPr>
      </w:pPr>
      <w:r>
        <w:rPr>
          <w:rFonts w:cs="Courier New" w:ascii="Courier New" w:hAnsi="Courier New"/>
          <w:b/>
          <w:i/>
          <w:smallCaps/>
          <w:color w:val="000000"/>
          <w:sz w:val="36"/>
        </w:rPr>
        <w:t>Centro Espírita Léon Denis</w:t>
      </w:r>
    </w:p>
    <w:p>
      <w:pPr>
        <w:pStyle w:val="Heading5"/>
        <w:rPr/>
      </w:pPr>
      <w:r>
        <w:rPr/>
        <w:t>http://www.celd.org.br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00"/>
          <w:sz w:val="60"/>
        </w:rPr>
      </w:pPr>
      <w:r>
        <w:rPr>
          <w:rFonts w:cs="Courier New" w:ascii="Courier New" w:hAnsi="Courier New"/>
          <w:b/>
          <w:i/>
          <w:smallCaps/>
          <w:color w:val="000000"/>
          <w:sz w:val="6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00"/>
          <w:sz w:val="60"/>
        </w:rPr>
      </w:pPr>
      <w:r>
        <w:rPr>
          <w:rFonts w:cs="Courier New" w:ascii="Courier New" w:hAnsi="Courier New"/>
          <w:b/>
          <w:i/>
          <w:smallCaps/>
          <w:color w:val="000000"/>
          <w:sz w:val="6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mallCaps/>
          <w:color w:val="000000"/>
          <w:sz w:val="60"/>
        </w:rPr>
        <w:t>Tema:</w:t>
      </w:r>
      <w:r>
        <w:rPr>
          <w:rFonts w:cs="Courier New" w:ascii="Courier New" w:hAnsi="Courier New"/>
          <w:b/>
          <w:i/>
          <w:smallCaps/>
          <w:color w:val="0000FF"/>
          <w:sz w:val="60"/>
        </w:rPr>
        <w:t xml:space="preserve">“ Jesus e as Aflições dos Homens” 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i/>
          <w:i/>
          <w:smallCaps/>
          <w:color w:val="0000FF"/>
          <w:sz w:val="60"/>
        </w:rPr>
      </w:pPr>
      <w:r>
        <w:rPr>
          <w:rFonts w:eastAsia="Courier New" w:cs="Courier New" w:ascii="Courier New" w:hAnsi="Courier New"/>
          <w:b/>
          <w:i/>
          <w:smallCaps/>
          <w:color w:val="0000FF"/>
          <w:sz w:val="60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FF"/>
          <w:sz w:val="60"/>
        </w:rPr>
      </w:pPr>
      <w:r>
        <w:rPr>
          <w:rFonts w:cs="Courier New" w:ascii="Courier New" w:hAnsi="Courier New"/>
          <w:b/>
          <w:i/>
          <w:smallCaps/>
          <w:color w:val="0000FF"/>
          <w:sz w:val="60"/>
        </w:rPr>
        <w:t>“</w:t>
      </w:r>
      <w:r>
        <w:rPr>
          <w:rFonts w:eastAsia="Courier New" w:cs="Courier New" w:ascii="Courier New" w:hAnsi="Courier New"/>
          <w:b/>
          <w:i/>
          <w:smallCaps/>
          <w:color w:val="0000FF"/>
          <w:sz w:val="60"/>
        </w:rPr>
        <w:t xml:space="preserve"> </w:t>
      </w:r>
      <w:r>
        <w:rPr>
          <w:rFonts w:cs="Courier New" w:ascii="Courier New" w:hAnsi="Courier New"/>
          <w:b/>
          <w:i/>
          <w:smallCaps/>
          <w:color w:val="0000FF"/>
          <w:sz w:val="60"/>
        </w:rPr>
        <w:t>Palestra Sobre o IX Encontro Espírita Sobre Jesus.”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i/>
          <w:i/>
          <w:smallCaps/>
          <w:color w:val="0000FF"/>
          <w:sz w:val="60"/>
        </w:rPr>
      </w:pPr>
      <w:r>
        <w:rPr>
          <w:rFonts w:eastAsia="Courier New" w:cs="Courier New" w:ascii="Courier New" w:hAnsi="Courier New"/>
          <w:b/>
          <w:i/>
          <w:smallCaps/>
          <w:color w:val="0000FF"/>
          <w:sz w:val="60"/>
        </w:rPr>
        <w:t xml:space="preserve">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mallCaps/>
          <w:color w:val="000000"/>
          <w:sz w:val="60"/>
        </w:rPr>
        <w:t>Expositor:</w:t>
      </w:r>
      <w:r>
        <w:rPr>
          <w:rFonts w:cs="Courier New" w:ascii="Courier New" w:hAnsi="Courier New"/>
          <w:b/>
          <w:i/>
          <w:smallCaps/>
          <w:color w:val="0000FF"/>
          <w:sz w:val="60"/>
        </w:rPr>
        <w:t xml:space="preserve"> Luiz Gabina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FF"/>
          <w:sz w:val="60"/>
          <w:u w:val="single"/>
        </w:rPr>
      </w:pPr>
      <w:r>
        <w:rPr>
          <w:rFonts w:cs="Courier New" w:ascii="Courier New" w:hAnsi="Courier New"/>
          <w:b/>
          <w:i/>
          <w:smallCaps/>
          <w:color w:val="0000FF"/>
          <w:sz w:val="60"/>
          <w:u w:val="single"/>
        </w:rPr>
      </w:r>
    </w:p>
    <w:p>
      <w:pPr>
        <w:pStyle w:val="Heading4"/>
        <w:rPr/>
      </w:pPr>
      <w:r>
        <w:rPr>
          <w:rFonts w:eastAsia="Courier New"/>
        </w:rPr>
        <w:t xml:space="preserve"> </w:t>
      </w:r>
      <w:r>
        <w:rPr/>
        <w:t>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mallCaps/>
          <w:color w:val="0000FF"/>
          <w:sz w:val="60"/>
        </w:rPr>
      </w:pPr>
      <w:r>
        <w:rPr>
          <w:rFonts w:eastAsia="Courier New" w:cs="Courier New" w:ascii="Courier New" w:hAnsi="Courier New"/>
          <w:b/>
          <w:smallCaps/>
          <w:color w:val="0000FF"/>
          <w:sz w:val="60"/>
        </w:rPr>
        <w:t xml:space="preserve"> </w:t>
      </w:r>
      <w:r>
        <w:rPr>
          <w:rFonts w:cs="Courier New" w:ascii="Courier New" w:hAnsi="Courier New"/>
          <w:b/>
          <w:smallCaps/>
          <w:color w:val="0000FF"/>
          <w:sz w:val="60"/>
        </w:rPr>
        <w:t>18/09/2002</w:t>
      </w:r>
      <w:r>
        <w:br w:type="page"/>
      </w:r>
    </w:p>
    <w:p>
      <w:pPr>
        <w:pStyle w:val="Subttulo"/>
        <w:rPr>
          <w:color w:val="000000"/>
        </w:rPr>
      </w:pPr>
      <w:r>
        <w:rPr>
          <w:color w:val="000000"/>
        </w:rPr>
        <w:t xml:space="preserve">Dirigente do Estudo: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u w:val="single"/>
        </w:rPr>
      </w:r>
    </w:p>
    <w:p>
      <w:pPr>
        <w:pStyle w:val="Heading1"/>
        <w:jc w:val="both"/>
        <w:rPr>
          <w:color w:val="000000"/>
          <w:u w:val="single"/>
        </w:rPr>
      </w:pPr>
      <w:r>
        <w:rPr>
          <w:color w:val="000000"/>
        </w:rPr>
        <w:t>Rosângela Pertile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u w:val="single"/>
        </w:rPr>
        <w:t>Mensagem Introdutória: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u w:val="single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Mensagem para o 9º Encontro Espírita sobre Jesus</w:t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Jesus, o grande amigo da Humanidade! Eis uma justa classificação para o Mestre de todos nós!</w:t>
      </w:r>
    </w:p>
    <w:p>
      <w:pPr>
        <w:pStyle w:val="Recuodecorpodetexto2"/>
        <w:rPr/>
      </w:pPr>
      <w:r>
        <w:rPr/>
        <w:t>Sua característica ímpar foi o amor ao próximo. Fez de tudo para mostrar à criatura humana, frágil em sua essência, que o amor é busca que o homem jamais deve cessar de fazer. Pode parecer a muitos que tal afirmação seja exagerada, porém não entendemos assim.</w:t>
      </w:r>
    </w:p>
    <w:p>
      <w:pPr>
        <w:pStyle w:val="TextBodyIndent"/>
        <w:rPr>
          <w:color w:val="0000FF"/>
        </w:rPr>
      </w:pPr>
      <w:r>
        <w:rPr>
          <w:color w:val="0000FF"/>
        </w:rPr>
        <w:t>Como ser que se aprimora, a pouco e pouco, o espírito vai acrisolando conhecimentos e, em sua caminhada, reconhece sua indigência moral. Isso o torna ansioso e aflito, por desejar chegar logo ao ponto em que não mais sofra por    dores e erros cometidos durante sua trajetória humana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Presidindo ao progresso das almas como um todo, Jesus nos deu a noção do amor e, superando as vicissitudes terrenas, apareceu-nos novamente, para dizer que permanece ao lado do homem, enquanto este dele necessitar. Para o demonstrar, tornou a falar aos apóstolos; caminhou ao lado de alguns deles; superou tantas dificuldades, que até mesmo apareceu à multidão, como que a deixar imorredoura notícia aos homens de que os ajuda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Nos momentos de aflição, em que passamos duras conseqüências em razão do nosso modo de ser, não nos esqueçamos de Jesus, o Mestre do Amor, que nos prometeu estar conosco até o fim dos século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Nossas aflições serão temporárias, na medida em que nos associarmos ao bem preconizado pelo Mestre. Ele está conosco, sempre!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Busquemos a sua bondade e o seu sentimento maior, o amor, para que as lutas por que passamos sejam breves e durem o tempo necessário para nos instruirmos diante da vida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Caminhemos, sempre, contando com a generosidade do Mestre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Controlemos nossas aflições, substituindo-as pela prática da caridade, conformando nossa existência aos desejos do Senhor de nossas vida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ssim o fazendo, estaremos, certamente, merecendo o título de aprendizes do Evangelh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Paz!</w:t>
      </w:r>
    </w:p>
    <w:p>
      <w:pPr>
        <w:pStyle w:val="Heading3"/>
        <w:rPr>
          <w:color w:val="0000FF"/>
        </w:rPr>
      </w:pPr>
      <w:r>
        <w:rPr>
          <w:color w:val="0000FF"/>
        </w:rPr>
        <w:t>Luís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FF"/>
          <w:sz w:val="24"/>
        </w:rPr>
        <w:t>(Mensagem psicográfica recebida pelo médium Altivo Carissimi Pamphiro, em 22/6/2002.)</w:t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u w:val="single"/>
        </w:rPr>
        <w:t>Oração Inicial: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8000"/>
          <w:sz w:val="24"/>
        </w:rPr>
        <w:t>&lt;Ioio&gt; Senhor Jesus, bom e Amado Mestre, agradecidos estamos pela oportunidade que nos dá de estudarmos sobre a Tua Boa Nova na noite de hoje. Ampara-nos, Senhor, as mentes e os corações para que possamos sair fortalecidos, esclarecidos e consolados pelas palavras do nosso querido amigo Gabina. Ilumina o coração de nosso amigo na condução dos nossos pensamentos da noite. E assim em Teu nome, em nome de Allan Kardec, Léon Denis, mas sobretudo em nome de Deus, nosso Pai de infinita misericórdia, que possamos dar por iniciado o estudo da noite de hoje. Fica conosco Mestre, pois que de Ti muito precisamos.</w:t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u w:val="single"/>
        </w:rPr>
        <w:t>Exposição: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4"/>
          <w:u w:val="single"/>
        </w:rPr>
      </w:pPr>
      <w:r>
        <w:rPr>
          <w:rFonts w:cs="Courier New" w:ascii="Courier New" w:hAnsi="Courier New"/>
          <w:b/>
          <w:color w:val="0000FF"/>
          <w:sz w:val="24"/>
          <w:u w:val="single"/>
        </w:rPr>
      </w:r>
    </w:p>
    <w:p>
      <w:pPr>
        <w:pStyle w:val="Corpodetexto2"/>
        <w:rPr>
          <w:rFonts w:ascii="Courier New" w:hAnsi="Courier New" w:cs="Courier New"/>
          <w:color w:val="0000FF"/>
          <w:sz w:val="24"/>
        </w:rPr>
      </w:pPr>
      <w:r>
        <w:rPr>
          <w:rFonts w:cs="Courier New"/>
          <w:color w:val="0000FF"/>
          <w:sz w:val="24"/>
        </w:rPr>
      </w:r>
    </w:p>
    <w:p>
      <w:pPr>
        <w:pStyle w:val="Corpodetexto2"/>
        <w:rPr>
          <w:color w:val="0000FF"/>
        </w:rPr>
      </w:pPr>
      <w:r>
        <w:rPr>
          <w:color w:val="0000FF"/>
        </w:rPr>
        <w:t>&lt;Luiz_Gabina&gt; Boa noite e que a Paz de nosso Senhor Jesus esteja em nossos coraçõe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Nossa participação, nesta noite, é de trazer a vocês o convite para que na manhã do Domingo [22/09/2002],possamos trocar idéias e experiências a respeito do tema do encontro desse ano: “Jesus e as aflições do Homem.”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Quando se fala em aflição lembra-se, imediatamente, de dor, de sofrimento, de angústias, e esta idéia, por si só, nos aflige. Porém o enfoque que queremos dar nesse domingo é o pensamento do Senhor Jesus a respeito de tal assunt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Começamos pelo seguinte questionamento: O que é aflição?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Quando estamos aflitos, angustiados, ansiosos, preocupados ou 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inquietos é sinal de que fomos tomados pela aflição e por conseguinte, estamos desarmonizado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 aflição, para nós, é um estado da alma que se caracteriza por um desconforto, ela é relativa porque depende da intensidade de cada indivíduo. É também um dos mecanismos da lei para estímulo do progresso do espírit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O homem por si só é o arquiteto da sua aflição. Possui, ele, na sua capacidade intelectiva e sensitiva, a felicidade e a infelicidade de produzir a aflição em diversos matizes e em diferentes graus de intensidade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O meio pelo qual estamos envolvidos, nos induz diretamente para alguns tipos de aflições. Se estivéssemos centrados em coisas úteis, evitaríamos prejuízos ao nosso corpo físico e a nossa alma, tais como:  O homem aflige-se por liberdade e confunde com libertinagem;  O homem aflige-se pelo gozo e destrói a sua paz interior; O homem aflige-se por amor e deixa-se levar pela paixão animalizante; O homem aflige-se por dinheiro e envolve-se com uma penitenciária dourada; O homem aflige-se pelo poder que o leva a loucura; O homem aflige-se com o medo da morte e mostra o quanto é vítima da escuridão ou mostra o quanto é enfraquecido e sedento de luz e de entendiment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s aflições são processos depurativos que chegam ao homem, convidando à meditação em torno da problemática da existência e deve ser conduzida com responsabilidade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 misericórdia divina faz com que a minha aflição sirva de termômetro, porque ela vai medir meu estado espiritual, que representa o patrimônio de que dispõe para recuperar a minha paz. Com isto, ela me leva a vitória sobre mim mesm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Quando o Senhor Jesus nos fala dos "Bem-aventurados os aflitos..."  será que somos todos nós? Ou ele se refere, apenas, àqueles que retiram o bom proveito; àqueles que encontram na dor desafios para superarem a si mesmo; aos que se abraçam à fé ardente sobrepondo as conjunturas dolorosas; ou todos que transformam dificuldades e provações em experiência e sabedoria?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Na primeira parte do estudo, analisaremos a origem, as causas e os efeitos, tanto internos quanto externos, das aflições. Ou seja, o que é aflição e os tipos de afliçã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Na segunda parte estudaremos o bem e o mal sofrer e como o Senhor Jesus nos ensina a suportar esse tipo de sofriment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Começaremos com “Tormentos Voluntários - ESE Capítulo V, item 23.”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Por que eles existem? Será que é simplesmente porque o homem, ao invés de procurar a paz no coração, única felicidade real no mundo, deseja, ardentemente, tudo que pode agitá-lo e perturbá-lo?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Veremos também, como um homem consegue criar ,propositadamente, tormentos que só a ele caberia evitar, como por exemplo a inveja, o ciúme, a cólera e a insensatez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Como se comportam as pessoas que não possuem domínio sobre esses sentimentos? Qual o grau de ansiedade, de aflição, que podem chegar essas criaturas? Como são as suas paisagens mentais, oriundas dessas confusões produzidas e quais são seus efeitos internos e externos?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nalisaremos ainda as causas e os efeitos produzidos por sentimentos de mágoa, de revolta, de maledicência, de rivalidade que têm origem na instabilidade moral dos indivíduo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De acordo com a participação de vocês, teremos a oportunidade de analisarmos mais particularmente, alguns tipos de tormentos vividos pela humanidade e que causam grandes aflições, cujas dores, só não são totalmente insuportáveis graças a intervenção desse amigo citado pelo Irmão Luiz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Tormentos da família. Como está a nossa relação dentro da nossa casa? Temos filhos adolescentes ou aborrecentes?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E com a nossa parentela? Como estamos praticando os mandamentos do Senhor Jesus, visto que o amar a Deus, se aprende no exercício da oração diária e do Culto no Lar. Será que estamos conseguindo amar ao próximo que está próximo, para sabermos como amar ao próximo que está distante?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Esses e outros questionamentos da família que poderemos trazer para trocarmos idéias e experiências, buscando caminhos e soluções no Evangelho de Jesu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Tormentos no trabalho. Hoje, quando o trabalho se torna  uma atribulação que ronda milhões de lares, uns em busca incessante, outros, preocupados com as conseqüências desastrosas que podem ocorrer a qualquer momento e, por qualquer futilidade, corrermos o risco de perdermos o nosso emprego, a lição do Senhor Jesus sobre "Os trabalhadores da última hora" nos traz a reflexão de quanto mal faz a inveja e o ciúme. Coisas tão comuns que encontramos com naturalidade em todos os setores da nossa sociedade moderna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Tormentos da religião. Como está a nossa relação com a divindade?  Será que recorremos a ela só nas necessidades ou buscamos através do  estudo e da meditação, uma reflexão mais profunda, mais sólida para sedimentar a nossa fé?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Temos aí uma gama de questionamentos a serem abordados na manhã desse domingo sobre esse assunt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E, finalizando, tormentos no lazer. Quantas vezes, uma programação planejada para o divertimento não termina em tristeza, em tragédia ou é responsável por grandes aflições em nossas vidas?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Em seguida, passaremos ao estudo do Capítulo V, item 25 do ESE: A Melancolia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O que é a melancolia? Será uma sensação de desgosto, de pesar ou de tristeza, conforme afirmam os dicionaristas? Será que é um estado da alma que já vem predisposta, conforme nos diz Léon Denis? Será, ainda, um desencanto insistente que tira a coragem de lutar e nos leva a depressão, como nos afirma Joanna de Ângelis? Ou, ainda, como nos diz o amigo Fraçois de Geneve: "...é uma vaga tristeza que se apodera de nossos corações"?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E, para vocês, o que é melancolia?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Discutiremos como a melancolia se apresenta sutil ou avassaladora, firme ou frágil, dominadora ou não. Quais os mecanismos que levam as criaturas a se sentirem tristes e apáticas? Por ventura suas causas não estariam ligadas a solidão,  a saudade, a contrariedade, a aborrecimentos, a frustrações ou ao poder? Quais são as suas conseqüências?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Buscaremos junto ao grande médico das almas,  entender e sentir o porquê dEle dizer: “ Vinde a mim vós que estais aflitos e sobrecarregados que eu vos aliviarei...”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Fechando a primeira parte do estudo passaremos ao estudo das” Provas voluntárias. Verdadeiro cilício. ESE, Capítulo V, item 26.”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Segundo Palhano Júnior, no Dicionário da Filosofia Espírita, as provas são situações aflitivas que testam a capacidade do indivíduo para superar as suas próprias imperfeições morai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 partir daí o estudo nos leva aos seguintes questionamentos: É lícito diminuir o rigor das provas? Qual a influência dos atributos da alma como: inteligência, paciência, resignação, devotamento, bondade, para diminuir as provas que temos que suportar? Em que consiste o mérito das provas?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Chegamos a segunda parte do estudo onde analisaremos “ O Bem e o Mal Sofrer” -  ESE Capítulo V, item 18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E concluiremos o trabalho com algumas passagens do Evangelho do Senhor Jesus, onde Ele nos ensina a suportar as afliçõe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ssim fica, então, o nosso convite para na manhã do próximo domingo, aqui nos encontrarmos e debatermos em profundidade esses tema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Que o Senhor Jesus nos abençoe e alivie as nossas aflições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color w:val="0000FF"/>
          <w:sz w:val="24"/>
        </w:rPr>
        <w:t>Assim Seja!</w:t>
      </w:r>
      <w:r>
        <w:rPr>
          <w:rFonts w:cs="Courier New" w:ascii="Courier New" w:hAnsi="Courier New"/>
          <w:color w:val="000000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u w:val="single"/>
        </w:rPr>
        <w:t>Perguntas/Respostas: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u w:val="single"/>
        </w:rPr>
      </w:r>
    </w:p>
    <w:p>
      <w:pPr>
        <w:pStyle w:val="Corpodetexto3"/>
        <w:rPr>
          <w:rFonts w:ascii="Courier New" w:hAnsi="Courier New" w:cs="Courier New"/>
          <w:color w:val="000000"/>
          <w:sz w:val="24"/>
        </w:rPr>
      </w:pPr>
      <w:r>
        <w:rPr>
          <w:rFonts w:cs="Courier New"/>
          <w:color w:val="000000"/>
          <w:sz w:val="24"/>
        </w:rPr>
      </w:r>
    </w:p>
    <w:p>
      <w:pPr>
        <w:pStyle w:val="Corpodetexto3"/>
        <w:rPr/>
      </w:pPr>
      <w:r>
        <w:rPr/>
        <w:t xml:space="preserve">[01]&lt;estelar&gt; O que leva uma pessoa a contrariar as regras de sua felicidade própria , espontaneamente ter comportamentos que sabe que a prejudicarão? </w:t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lt;Luiz_Gabina&gt; São pessoas que legaram ao segundo plano os verdadeiros sentidos da palavra amor. Lamentavelmente, a criatura está num momento de infelicidade profunda, levado pela sua falta de fé e de amor nela própria. </w:t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u w:val="single"/>
        </w:rPr>
        <w:t>Oração Final: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&lt;DrUmOnD&gt; Jesus, mestre de infinito amor, a Ti e a Deus nosso pai, agradecemos por tudo de bom que temos em nossa vida. Agradecemos pelo ar que temos para respirar, pela água que temos para beber e principalmente agradecemos pela Tua misericórdia para conosco. Agradecemos ainda pela oportunidade de estar aqui e adquirir mais conhecimentos. Pedimos a Ti mestre, que na próxima palestra possamos estar todos presentes e que ela seja tão proveitosa como esta. Agradecemos pela noite maravilhosa e agradecemos por termos mais a agradecer, do que a pedir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Que assim sej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mallCaps/>
      <w:color w:val="000000"/>
      <w:sz w:val="6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i/>
      <w:smallCaps/>
      <w:color w:val="000000"/>
      <w:sz w:val="36"/>
      <w:lang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-título"/>
    <w:basedOn w:val="Normal"/>
    <w:qFormat/>
    <w:pPr/>
    <w:rPr>
      <w:rFonts w:ascii="Courier New" w:hAnsi="Courier New" w:cs="Courier New"/>
      <w:b/>
      <w:sz w:val="24"/>
      <w:u w:val="single"/>
      <w:lang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color w:val="0000FF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1:19:00Z</dcterms:created>
  <dc:creator>Win-User</dc:creator>
  <dc:description/>
  <dc:language>en-US</dc:language>
  <cp:lastModifiedBy>RVC</cp:lastModifiedBy>
  <dcterms:modified xsi:type="dcterms:W3CDTF">2002-09-23T01:19:00Z</dcterms:modified>
  <cp:revision>2</cp:revision>
  <dc:subject/>
  <dc:title>ESTUDO ESPÍRITA</dc:title>
</cp:coreProperties>
</file>