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TextBody"/>
        <w:pBdr>
          <w:top w:val="single" w:sz="6" w:space="5" w:color="000000"/>
        </w:pBdr>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rPr>
      </w:pPr>
      <w:r>
        <w:rPr>
          <w:rFonts w:cs="Courier New" w:ascii="Courier New" w:hAnsi="Courier New"/>
          <w:b/>
          <w:i/>
          <w:smallCaps/>
          <w:color w:val="000000"/>
          <w:sz w:val="60"/>
        </w:rPr>
        <w:t>Tema:</w:t>
      </w:r>
      <w:r>
        <w:rPr>
          <w:rFonts w:cs="Courier New" w:ascii="Courier New" w:hAnsi="Courier New"/>
          <w:b/>
          <w:i/>
          <w:smallCaps/>
          <w:color w:val="0000FF"/>
          <w:sz w:val="60"/>
        </w:rPr>
        <w:t xml:space="preserve"> “ Eficácia da Prece.”</w:t>
      </w:r>
    </w:p>
    <w:p>
      <w:pPr>
        <w:pStyle w:val="Normal"/>
        <w:jc w:val="both"/>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XVII, itens 5 a 8.</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Expositor:</w:t>
      </w:r>
      <w:r>
        <w:rPr>
          <w:rFonts w:cs="Courier New" w:ascii="Courier New" w:hAnsi="Courier New"/>
          <w:b/>
          <w:bCs/>
          <w:color w:val="0000FF"/>
          <w:sz w:val="60"/>
          <w:szCs w:val="60"/>
        </w:rPr>
        <w:t xml:space="preserve">Fernanda Lima  </w:t>
      </w:r>
      <w:r>
        <w:rPr/>
        <w:t xml:space="preserve"> </w:t>
      </w:r>
      <w:r>
        <w:rPr>
          <w:rFonts w:cs="Courier New" w:ascii="Courier New" w:hAnsi="Courier New"/>
          <w:b/>
          <w:i/>
          <w:smallCaps/>
          <w:color w:val="0000FF"/>
          <w:sz w:val="60"/>
        </w:rPr>
        <w:t xml:space="preserve">     </w:t>
      </w:r>
    </w:p>
    <w:p>
      <w:pPr>
        <w:pStyle w:val="Heading4"/>
        <w:rPr>
          <w:rFonts w:ascii="Courier New" w:hAnsi="Courier New" w:cs="Courier New"/>
          <w:b w:val="false"/>
          <w:b w:val="false"/>
          <w:i/>
          <w:i/>
          <w:caps w:val="false"/>
          <w:smallCaps w:val="false"/>
          <w:color w:val="0000FF"/>
          <w:sz w:val="60"/>
        </w:rPr>
      </w:pPr>
      <w:r>
        <w:rPr>
          <w:rFonts w:cs="Courier New"/>
          <w:b w:val="false"/>
          <w:i/>
          <w:caps w:val="false"/>
          <w:smallCaps w:val="false"/>
          <w:color w:val="0000FF"/>
          <w:sz w:val="60"/>
        </w:rPr>
      </w:r>
    </w:p>
    <w:p>
      <w:pPr>
        <w:pStyle w:val="Heading4"/>
        <w:rPr/>
      </w:pPr>
      <w:r>
        <w:rPr>
          <w:rFonts w:eastAsia="Courier New"/>
        </w:rPr>
        <w:t xml:space="preserve"> </w:t>
      </w:r>
      <w:r>
        <w:rPr/>
        <w:t>João Pessoa</w:t>
      </w:r>
    </w:p>
    <w:p>
      <w:pPr>
        <w:pStyle w:val="Normal"/>
        <w:jc w:val="center"/>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9/11/2005</w:t>
      </w:r>
      <w:r>
        <w:br w:type="page"/>
      </w:r>
    </w:p>
    <w:p>
      <w:pPr>
        <w:pStyle w:val="Normal"/>
        <w:rPr>
          <w:rFonts w:ascii="Courier New" w:hAnsi="Courier New" w:cs="Courier New"/>
          <w:b/>
          <w:b/>
          <w:u w:val="single"/>
        </w:rPr>
      </w:pPr>
      <w:r>
        <w:rPr>
          <w:rFonts w:cs="Courier New" w:ascii="Courier New" w:hAnsi="Courier New"/>
          <w:b/>
          <w:u w:val="single"/>
        </w:rPr>
        <w:t>Prece Inicial:</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color w:val="008000"/>
        </w:rPr>
      </w:pPr>
      <w:r>
        <w:rPr>
          <w:rFonts w:cs="Courier New" w:ascii="Courier New" w:hAnsi="Courier New"/>
          <w:color w:val="008000"/>
        </w:rPr>
        <w:t>&lt;_Milinha_M_&gt; Senhor, agradecemos por mais essa oportunidade de aprendizado e convivência com diferentes pontos de vista e com a doutrina. Que possamos desde já iluminar nossos corações,  expandir nosso peito amigo,  flexibilizar nossas mentes e conceitos para que todos  aprendamos a nos tornar e útil a nós e aos outros. Sensibiliza-nos Mestre com tua palavra de paz. Dê-nos firmeza na caminhada, auxilia-nos nas quedas  e abre-nos a seara bendita pra que possamos seguir em paz,  com os corações abertos de inebriante ternura e fé no porvir.</w:t>
      </w:r>
    </w:p>
    <w:p>
      <w:pPr>
        <w:pStyle w:val="Normal"/>
        <w:ind w:firstLine="708"/>
        <w:jc w:val="both"/>
        <w:rPr>
          <w:rFonts w:ascii="Courier New" w:hAnsi="Courier New" w:cs="Courier New"/>
          <w:color w:val="008000"/>
        </w:rPr>
      </w:pPr>
      <w:r>
        <w:rPr>
          <w:rFonts w:cs="Courier New" w:ascii="Courier New" w:hAnsi="Courier New"/>
          <w:color w:val="008000"/>
        </w:rPr>
        <w:t>Que assim seja</w:t>
      </w:r>
    </w:p>
    <w:p>
      <w:pPr>
        <w:pStyle w:val="Normal"/>
        <w:ind w:firstLine="708"/>
        <w:jc w:val="both"/>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b/>
          <w:b/>
          <w:u w:val="single"/>
        </w:rPr>
      </w:pPr>
      <w:r>
        <w:rPr>
          <w:rFonts w:cs="Courier New" w:ascii="Courier New" w:hAnsi="Courier New"/>
          <w:b/>
          <w:u w:val="single"/>
        </w:rPr>
        <w:t>Exposição:</w:t>
      </w:r>
    </w:p>
    <w:p>
      <w:pPr>
        <w:pStyle w:val="Normal"/>
        <w:ind w:firstLine="708"/>
        <w:jc w:val="both"/>
        <w:rPr>
          <w:rFonts w:ascii="Courier New" w:hAnsi="Courier New" w:cs="Courier New"/>
          <w:b/>
          <w:b/>
          <w:color w:val="008000"/>
          <w:u w:val="single"/>
        </w:rPr>
      </w:pPr>
      <w:r>
        <w:rPr>
          <w:rFonts w:cs="Courier New" w:ascii="Courier New" w:hAnsi="Courier New"/>
          <w:b/>
          <w:color w:val="008000"/>
          <w:u w:val="single"/>
        </w:rPr>
      </w:r>
    </w:p>
    <w:p>
      <w:pPr>
        <w:pStyle w:val="Normal"/>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color w:val="0000FF"/>
        </w:rPr>
        <w:t>&lt;Klaravojo&gt; Para fins didáticos, sabemos que as Leis de Deus compreendem duas realidades:As leis físicas que regem o mundo físico e as leis morais que regem o comportamento dos Espíritos. O nosso assunto está compreendido dentro da Lei de adoração, bem detalhada na terceira parte, capítulo 2 de O Livro dos Espíritos.</w:t>
      </w:r>
    </w:p>
    <w:p>
      <w:pPr>
        <w:pStyle w:val="Normal"/>
        <w:ind w:firstLine="708"/>
        <w:jc w:val="both"/>
        <w:rPr/>
      </w:pPr>
      <w:r>
        <w:rPr>
          <w:rFonts w:cs="Courier New" w:ascii="Courier New" w:hAnsi="Courier New"/>
          <w:color w:val="0000FF"/>
        </w:rPr>
        <w:t>Na pergunta 649, Kardec pergunta: Em que consiste a adoração?</w:t>
      </w:r>
    </w:p>
    <w:p>
      <w:pPr>
        <w:pStyle w:val="Normal"/>
        <w:ind w:firstLine="708"/>
        <w:jc w:val="both"/>
        <w:rPr>
          <w:rFonts w:ascii="Courier New" w:hAnsi="Courier New" w:cs="Courier New"/>
          <w:color w:val="0000FF"/>
        </w:rPr>
      </w:pPr>
      <w:r>
        <w:rPr>
          <w:rFonts w:cs="Courier New" w:ascii="Courier New" w:hAnsi="Courier New"/>
          <w:color w:val="0000FF"/>
        </w:rPr>
        <w:t>E os Espíritos responderam singelamente:É a elevação do pensamento a Deus. Pela adoração, a alma se aproxima d’Ele.</w:t>
      </w:r>
    </w:p>
    <w:p>
      <w:pPr>
        <w:pStyle w:val="Normal"/>
        <w:ind w:firstLine="708"/>
        <w:jc w:val="both"/>
        <w:rPr/>
      </w:pPr>
      <w:r>
        <w:rPr>
          <w:rFonts w:cs="Courier New" w:ascii="Courier New" w:hAnsi="Courier New"/>
          <w:color w:val="0000FF"/>
        </w:rPr>
        <w:t>No item 6, do capítulo 27 de O Evangelho segundo o Espiritismo, Kardec fala: "Há quem conteste a eficácia da prece, com fundamento no princípio de que, conhecendo Deus as nossas necessidades, inútil se torna expô-las. "E acrescentam os que assim pensam que, achando-se tudo no Universo encadeado por leis eternas, não podem as nossas súplicas mudar os decretos de Deus.</w:t>
      </w:r>
    </w:p>
    <w:p>
      <w:pPr>
        <w:pStyle w:val="Normal"/>
        <w:ind w:firstLine="708"/>
        <w:jc w:val="both"/>
        <w:rPr/>
      </w:pPr>
      <w:r>
        <w:rPr>
          <w:rFonts w:cs="Courier New" w:ascii="Courier New" w:hAnsi="Courier New"/>
          <w:color w:val="0000FF"/>
        </w:rPr>
        <w:t xml:space="preserve">Mesmo sabendo que Deus conhece nossas necessidades, é necessário não tomar esse argumento para se furtar a realizar esse momento espiritual. A teoria espírita nos explica que o Espírito, através de sua vontade, faz vibrar o perispírito e esse gera o pensamento que se propaga no tempo e no espaço através dos fluidos espirituais (Fluido Cósmico Universal). É através desse fenômeno que o Espírito faz com que a vitalidade permeie todo o seu corpo e este tenha vida biológica. </w:t>
      </w:r>
    </w:p>
    <w:p>
      <w:pPr>
        <w:pStyle w:val="Normal"/>
        <w:ind w:firstLine="708"/>
        <w:jc w:val="both"/>
        <w:rPr/>
      </w:pPr>
      <w:r>
        <w:rPr>
          <w:rFonts w:cs="Courier New" w:ascii="Courier New" w:hAnsi="Courier New"/>
          <w:color w:val="0000FF"/>
        </w:rPr>
        <w:t>Efeito contrário se vê nas pessoas depressivas que, de tanta inanição, morrem sem forças, definham.</w:t>
      </w:r>
    </w:p>
    <w:p>
      <w:pPr>
        <w:pStyle w:val="Normal"/>
        <w:ind w:firstLine="708"/>
        <w:jc w:val="both"/>
        <w:rPr/>
      </w:pPr>
      <w:r>
        <w:rPr>
          <w:rFonts w:cs="Courier New" w:ascii="Courier New" w:hAnsi="Courier New"/>
          <w:color w:val="0000FF"/>
        </w:rPr>
        <w:t>NO momento da prece, nós movimentamos o nosso pensamento a nosso favor e a favor de outrem. Então, é um exercício mental que nos faz bem e renova nossas energias porque no momento da prece, mandamos e recebemos a corrente mento-magnética. É no momento da prece que os Bons Espíritos podem intervir em nossos pensamentos, dando-nos boas intuições e insights.</w:t>
      </w:r>
    </w:p>
    <w:p>
      <w:pPr>
        <w:pStyle w:val="Normal"/>
        <w:ind w:firstLine="708"/>
        <w:jc w:val="both"/>
        <w:rPr>
          <w:rFonts w:ascii="Courier New" w:hAnsi="Courier New" w:cs="Courier New"/>
          <w:color w:val="0000FF"/>
        </w:rPr>
      </w:pPr>
      <w:r>
        <w:rPr>
          <w:rFonts w:cs="Courier New" w:ascii="Courier New" w:hAnsi="Courier New"/>
          <w:color w:val="0000FF"/>
        </w:rPr>
        <w:t>Kardec comenta mais:</w:t>
      </w:r>
    </w:p>
    <w:p>
      <w:pPr>
        <w:pStyle w:val="Normal"/>
        <w:jc w:val="both"/>
        <w:rPr>
          <w:rFonts w:ascii="Courier New" w:hAnsi="Courier New" w:cs="Courier New"/>
          <w:color w:val="0000FF"/>
        </w:rPr>
      </w:pPr>
      <w:r>
        <w:rPr>
          <w:rFonts w:cs="Courier New" w:ascii="Courier New" w:hAnsi="Courier New"/>
          <w:color w:val="0000FF"/>
        </w:rPr>
        <w:t>Desta máxima: "Concedido vos será o que quer que pedirdes pela prece", fora ilógico deduzir que basta pedir para obter e fora injusto acusar a Providência se não acede a toda súplica que se lhe faça, uma vez que ela sabe, melhor do que nós, o que é para nosso bem.</w:t>
      </w:r>
    </w:p>
    <w:p>
      <w:pPr>
        <w:pStyle w:val="Normal"/>
        <w:ind w:firstLine="708"/>
        <w:jc w:val="both"/>
        <w:rPr>
          <w:rFonts w:ascii="Courier New" w:hAnsi="Courier New" w:cs="Courier New"/>
          <w:color w:val="0000FF"/>
        </w:rPr>
      </w:pPr>
      <w:r>
        <w:rPr>
          <w:rFonts w:cs="Courier New" w:ascii="Courier New" w:hAnsi="Courier New"/>
          <w:color w:val="0000FF"/>
        </w:rPr>
        <w:t>"É como procede um pai criterioso que recusa ao filho o que seja contrário aos seus interesses.</w:t>
      </w:r>
    </w:p>
    <w:p>
      <w:pPr>
        <w:pStyle w:val="Normal"/>
        <w:ind w:firstLine="708"/>
        <w:jc w:val="both"/>
        <w:rPr/>
      </w:pPr>
      <w:r>
        <w:rPr>
          <w:rFonts w:cs="Courier New" w:ascii="Courier New" w:hAnsi="Courier New"/>
          <w:color w:val="0000FF"/>
        </w:rPr>
        <w:t>"Em geral, o homem apenas vê o presente; ora, se o sofrimento é de utilidade para a sua felicidade futura, Deus o deixará sofrer, como o cirurgião deixa que o doente sofra as dores de uma operação que lhe trará a cura. Isso responde mais ou menos as perguntas do tipo: Por que Deus não atende minhas preces? Por que não posso pedir isso ou aquilo?</w:t>
      </w:r>
    </w:p>
    <w:p>
      <w:pPr>
        <w:pStyle w:val="Normal"/>
        <w:ind w:firstLine="708"/>
        <w:jc w:val="both"/>
        <w:rPr/>
      </w:pPr>
      <w:r>
        <w:rPr>
          <w:rFonts w:cs="Courier New" w:ascii="Courier New" w:hAnsi="Courier New"/>
          <w:color w:val="0000FF"/>
        </w:rPr>
        <w:t>Como temos livre-arbítrio, podemos pedir o que quisermos, mas nem tudo nos será dado. Da mesma forma que um pai e mãe zelosos não dão tudo que o filhinho lhes pede.</w:t>
      </w:r>
    </w:p>
    <w:p>
      <w:pPr>
        <w:pStyle w:val="Normal"/>
        <w:jc w:val="both"/>
        <w:rPr/>
      </w:pPr>
      <w:r>
        <w:rPr>
          <w:rFonts w:cs="Courier New" w:ascii="Courier New" w:hAnsi="Courier New"/>
          <w:color w:val="0000FF"/>
        </w:rPr>
        <w:t>Há um senso de proteção aí pois que Deus só dá o que é melhor para nós, o que não nos coloca em tentação e o que é do nosso merecimento.</w:t>
      </w:r>
    </w:p>
    <w:p>
      <w:pPr>
        <w:pStyle w:val="Normal"/>
        <w:ind w:firstLine="708"/>
        <w:jc w:val="both"/>
        <w:rPr>
          <w:rFonts w:ascii="Courier New" w:hAnsi="Courier New" w:cs="Courier New"/>
          <w:color w:val="0000FF"/>
        </w:rPr>
      </w:pPr>
      <w:r>
        <w:rPr>
          <w:rFonts w:cs="Courier New" w:ascii="Courier New" w:hAnsi="Courier New"/>
          <w:color w:val="0000FF"/>
        </w:rPr>
        <w:t>Kardec pergunta em O Livro dos Espíritos, pergunta 658:</w:t>
      </w:r>
    </w:p>
    <w:p>
      <w:pPr>
        <w:pStyle w:val="Normal"/>
        <w:ind w:firstLine="708"/>
        <w:jc w:val="both"/>
        <w:rPr>
          <w:rFonts w:ascii="Courier New" w:hAnsi="Courier New" w:cs="Courier New"/>
          <w:color w:val="0000FF"/>
        </w:rPr>
      </w:pPr>
      <w:r>
        <w:rPr>
          <w:rFonts w:cs="Courier New" w:ascii="Courier New" w:hAnsi="Courier New"/>
          <w:color w:val="0000FF"/>
        </w:rPr>
        <w:t>A prece é agradável a Deus?</w:t>
      </w:r>
    </w:p>
    <w:p>
      <w:pPr>
        <w:pStyle w:val="Normal"/>
        <w:ind w:firstLine="708"/>
        <w:jc w:val="both"/>
        <w:rPr>
          <w:rFonts w:ascii="Courier New" w:hAnsi="Courier New" w:cs="Courier New"/>
          <w:color w:val="0000FF"/>
        </w:rPr>
      </w:pPr>
      <w:r>
        <w:rPr>
          <w:rFonts w:cs="Courier New" w:ascii="Courier New" w:hAnsi="Courier New"/>
          <w:color w:val="0000FF"/>
        </w:rPr>
        <w:t>Resposta dos Espíritos:</w:t>
      </w:r>
    </w:p>
    <w:p>
      <w:pPr>
        <w:pStyle w:val="Normal"/>
        <w:ind w:firstLine="708"/>
        <w:jc w:val="both"/>
        <w:rPr/>
      </w:pPr>
      <w:r>
        <w:rPr>
          <w:rFonts w:cs="Courier New" w:ascii="Courier New" w:hAnsi="Courier New"/>
          <w:color w:val="0000FF"/>
        </w:rPr>
        <w:t>A prece é sempre agradável a Deus quando é do coração, porque a intenção é tudo e a prece do coração é preferível à que se pode ler, por mais bela que seja, se for lida mais com os lábios do que com o sentimento. A prece é agradável a Deus quando é dita com fé, fervor e sinceridade; mas não acrediteis que Ele seja tocado pela prece do homem fútil, orgulhoso e egoísta, a menos que signifique de sua parte um ato de sincero arrependimento e verdadeira humildade.</w:t>
      </w:r>
    </w:p>
    <w:p>
      <w:pPr>
        <w:pStyle w:val="Normal"/>
        <w:ind w:firstLine="708"/>
        <w:jc w:val="both"/>
        <w:rPr>
          <w:rFonts w:ascii="Courier New" w:hAnsi="Courier New" w:cs="Courier New"/>
          <w:color w:val="0000FF"/>
        </w:rPr>
      </w:pPr>
      <w:r>
        <w:rPr>
          <w:rFonts w:cs="Courier New" w:ascii="Courier New" w:hAnsi="Courier New"/>
          <w:color w:val="0000FF"/>
        </w:rPr>
        <w:t>Essa resposta dos Espíritos fecha o nosso assunto, em que condições a prece é eficaz?</w:t>
      </w:r>
    </w:p>
    <w:p>
      <w:pPr>
        <w:pStyle w:val="Normal"/>
        <w:ind w:firstLine="708"/>
        <w:jc w:val="both"/>
        <w:rPr>
          <w:rFonts w:ascii="Courier New" w:hAnsi="Courier New" w:cs="Courier New"/>
          <w:color w:val="0000FF"/>
        </w:rPr>
      </w:pPr>
      <w:r>
        <w:rPr>
          <w:rFonts w:cs="Courier New" w:ascii="Courier New" w:hAnsi="Courier New"/>
          <w:color w:val="0000FF"/>
        </w:rPr>
        <w:t>Quando a fazemos com os requisitos que os Espíritos citaram na resposta à pergunta 658 de Kardec.</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erguntas/Respos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1] &lt;Her0_&gt; Talvez a minha dúvida não seja diretamente ligada ao tema.Por que se deve adorar a Deus? Será que Deus gosta de ser adorado tendo em vista que Jesus recusou o título de Rei, será que Deus age diferentemente? É possível fazer uma prece para Ele sem necessariamente adorá-lo, mas sim por acreditar que ele é onipotente e justo? (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color w:val="0000FF"/>
        </w:rPr>
        <w:t>&lt;Klaravojo&gt; Pela definição de 'adorar' nós encontramos duas realidades inseridas na mesma palavra: 1. adorar no sentido de prestar culto e 2. adorar no sentido de amar extremamente (conceitos encontrados no dicionário do Aurélio). Há religiões que incentivem os adeptos a adorarem a Deus externamente, com danças músicas e orações. Mas há as que preferem uma prece simples, sem os vocativos de adoração. Tanto faz, para Deus o que vale é a intenção. Com ou sem culto de adoração, as preces são ouvidas e as probabilidades de atendimento são calculada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2] &lt;Sacripantas&gt; Para que Deus quer tanta adoração? E quando se fala "adorar" tem-se em vista o sentido de prestar culto? Em outras palavras, para que Deus necessita de adulaçã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00FF"/>
        </w:rPr>
        <w:t>&lt;Klaravojo&gt; Eu, particularmente não sei o que Deus quer ou não. Então eu não acho a pergunta pertinente. Deus, como Pai de justiça e amor não leva em consideração se houve uma breve adoração antes da prece ou não. Simplesmente a escuta e vê se é possível atender, dentro dos critérios apresentados: merecimento, possibilidade, o que é melhor para a pessoa.</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03] &lt;Mei_PB&gt; Klaravojo, que importância teria a sinceridade na eficácia da prec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00FF"/>
        </w:rPr>
        <w:t>&lt;Klaravojo&gt; Total importância! Porque no momento da prece, para que movimentemos as nossas energias precisamos direcionar a nossa vontade.Quando há uma mentira, de alguma forma o processo não flui direito, os Espíritos podem até ouvir as nossas preces, mas com certeza elas não serão atendidas. Ou não terá força suficiente para se propagar até alcançar os Bons Espíritos.</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4] &lt;Mei_PB&gt; Poderíamos então compreender analogamente, a sinceridade como o arco que atira mais distante o pensamen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color w:val="0000FF"/>
        </w:rPr>
      </w:pPr>
      <w:r>
        <w:rPr>
          <w:rFonts w:cs="Courier New" w:ascii="Courier New" w:hAnsi="Courier New"/>
          <w:color w:val="0000FF"/>
        </w:rPr>
        <w:t>&lt;Klaravojo&gt; Sim. A sinceridade, a concentração e a vontad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5] &lt;Schopenhauer&gt; Quando desejamos o bem de uma pessoa em pensamento espontaneamente seja em qualquer lugar, pode se considerar uma prece para Deus ? E se for de merecimento ele o atendera?</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Klaravojo&gt; Com certeza! No momento em que o Espírito libera seu pensamento no espaço, ele vai levando todas as conseqüências que ele poderia trazer. Explico: Bons pensamentos provocam conseqüências boas (para si e para quem é dirigido) e pensamentos maus também geram conseqüências desastrosas (para si e para quem é a vítima).Assim funcionam os obsessores à distância (pra pensamentos maus) e os atendimentos fraternos à distância, vibrações à distância e fluidoterapia à distância (para pensamentos fraternos).</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6] &lt;Mei_PB&gt; Ouvi em palestra que o ato de pensar realiza trabalho por consumir glicose e oxigênio, portanto, interage com a matéria no domínio físico. Poderemos compreender que ainda mais o pensamento influencia a matéria sutil do domínio dos espírito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color w:val="0000FF"/>
        </w:rPr>
        <w:t>&lt;Klaravojo&gt; Certamente! Em Mecanismos da Mediunidade, André Luiz explica como é a interação entre a matéria mental e a matéria física. Vale a pena consultar o livro todo. Seria muita coisa para explicar aqui, o interessante é procurar a biblioteca espírita mais próxima e conhecer a obra. pensamento influencia na nossa vitalidade (como explicamos no começo com o caso dos depressivos que lançam para si mesmos um pensamento de morte e morrem pro inanição)</w:t>
      </w:r>
      <w:r>
        <w:rPr>
          <w:rFonts w:cs="Courier New" w:ascii="Courier New" w:hAnsi="Courier New"/>
        </w:rPr>
        <w:t xml:space="preserve"> </w:t>
      </w:r>
      <w:r>
        <w:rPr>
          <w:rFonts w:cs="Courier New" w:ascii="Courier New" w:hAnsi="Courier New"/>
          <w:color w:val="0000FF"/>
        </w:rPr>
        <w:t>nossa vontade, quando bem educada é poderosa! nós é que não sabemos usá-la convenientemente. Por isso que Jesus falou, no episódio da figueira que secou (Mateus, 21) que a nossa fé e tu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07] &lt;Mei_PB&gt; No momento dá prece, acontece algum fator mental que melhora seu desempenho ou mesmo dá alguma sensação de melho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color w:val="0000FF"/>
        </w:rPr>
        <w:t>&lt;Klaravojo&gt; Segundo André Luiz, nos momentos em que estamos em prece, nós conseguimos aplicar á matéria mental produzida pro nós mesmos um grau de vibração tal que é extraordinariamente grande; propagando ondas curtas e de alta freqüência com grande poder de transformação espiritual. Portanto, a prece feita com sinceridade e convergência de pensamento pode atrair para nós um magnetismo tal que podemos obter a cura espiritual e até física, segundo o nosso merecimento</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Prece final:</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color w:val="008000"/>
        </w:rPr>
        <w:t>&lt;Mei_PB&gt; Jesus, amado mestre, mais uma vez aqui nos reunimos para o estudo dos ensinos dos espíritos, teus prepostos. Que Possamos através desse entendimento, nos tornarmos individualidades mais lúcidas a fim de empregarmos nossos serviços em favor do próximo. Que teus exemplos nos faça perceber a importância da humildade e da caridade, ações mais sublimes que podemos realizar. Que com teu auxilio, Jesus, possamos fazê-lo com dignidade, melhorando com nosso exemplo, o mundo em que vivemos. Que tua paz, senhor, nos faça manso e generoso. Agradecemos também, aos espíritos que conosco vieram trabalhar, prestando a assistência necessária para fluísse naturalmente. Obrigado também a Caibar, nosso mentor espiritual dos trabalhos do irc, e a Fernanda Lima, nossa colaboradora da noite. Muita Paz a todos, e que Jesus nos abençoe hoje e sempre. Graças a Deus!</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39:00Z</dcterms:created>
  <dc:creator>COMPUTADOR</dc:creator>
  <dc:description/>
  <cp:keywords/>
  <dc:language>en-US</dc:language>
  <cp:lastModifiedBy>Deise Bianchini</cp:lastModifiedBy>
  <dcterms:modified xsi:type="dcterms:W3CDTF">2006-08-24T12:39:00Z</dcterms:modified>
  <cp:revision>2</cp:revision>
  <dc:subject/>
  <dc:title>[00:11] Her0_ (~vejabem@Tmrlh9JCktM</dc:title>
</cp:coreProperties>
</file>