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  <w:lang w:val="en-US"/>
        </w:rPr>
        <w:t>Centro Espírita Léon Denis</w:t>
      </w:r>
    </w:p>
    <w:p>
      <w:pPr>
        <w:pStyle w:val="Heading5"/>
        <w:rPr>
          <w:lang w:val="en-US"/>
        </w:rPr>
      </w:pPr>
      <w:r>
        <w:rPr>
          <w:lang w:val="en-US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  <w:lang w:val="en-US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  <w:lang w:val="en-US"/>
        </w:rPr>
        <w:t xml:space="preserve">Tema: </w:t>
      </w:r>
      <w:r>
        <w:rPr>
          <w:rFonts w:cs="Courier New" w:ascii="Courier New" w:hAnsi="Courier New"/>
          <w:b/>
          <w:i/>
          <w:smallCaps/>
          <w:color w:val="0000FF"/>
          <w:sz w:val="60"/>
          <w:lang w:val="en-US"/>
        </w:rPr>
        <w:t>“Palestra sobre o XIII encontro Espírita sobre a vida e a obra de Eurípides Barsanulfo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  <w:lang w:val="en-US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Eurípides Barsanulfo e Mundo Espiritual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Maria do Carmo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21/05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André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Subttulo"/>
        <w:rPr/>
      </w:pPr>
      <w:r>
        <w:rPr/>
      </w:r>
    </w:p>
    <w:p>
      <w:pPr>
        <w:pStyle w:val="Corpodetexto2"/>
        <w:rPr>
          <w:color w:val="0000FF"/>
        </w:rPr>
      </w:pPr>
      <w:r>
        <w:rPr>
          <w:color w:val="0000FF"/>
        </w:rPr>
      </w:r>
    </w:p>
    <w:p>
      <w:pPr>
        <w:pStyle w:val="Corpodetexto2"/>
        <w:rPr>
          <w:color w:val="0000FF"/>
        </w:rPr>
      </w:pPr>
      <w:r>
        <w:rPr>
          <w:color w:val="0000FF"/>
        </w:rPr>
        <w:t>Mensagem para o 13o. Encontro Espírita sobre a Vida e a Obra de Eurípedes Barsanulfo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TextBodyIndent"/>
        <w:rPr/>
      </w:pPr>
      <w:r>
        <w:rPr/>
        <w:t>Bondoso espírito, Eurípedes Barsanulfo foi um dos grandes trabalhadores do bem enviados por Jesus à Terra, para a específica tarefa da mediunidade. Infatigável, Eurípedes trilhou os caminhos que levam à crença, pelo estudo primeiramente e depois pela manifestação livre e pura de bom espírito que despertou nele a noção de vida espiritu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pós as meditações iniciais e a prática dos primeiros exercícios mediúnicos, Eurípedes dedica-se, inteiramente, ao convívio com os seus benfeitores do mundo espiritual. Destes contatos surgem os mais variados fenômenos, todos conduzidos de forma a comprovar a existência do mundo espiritual. Esta fraternal convivência trouxe à Terra sublimes manifestações de amor ao próximo, de socorro aos doentes e mensagens de fé em Deus, em Jesus e em Maria de Nazaré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gradeciam os que recebiam receitas que lhes restituíam a saúde e a tranqüilidade. Encantavam-se os que eram capazes de ver as forças gloriosas do bem manifestando-se tranqüilamente, iluminando consciências pelas idéias de paz então transmitidas. Sempre as preces de gratidão em favor do divino, do belo, da saúde e da paz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 intercâmbio movimentado pela vontade de Eurípedes trouxe, então, as forças de iluminação para junto daquele rincão brasileiro. Nesse ato de pensar e agir, quanto aprendemos no tocante ao convívio dos dois planos! Quanto devemos buscar os bons guias, as forças de luz e de paz, para atraí-los para onde estam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urípedes, pelo trabalho constante, pela perseverança no bem, pela própria transcendência moral, trouxe-nos importante legado. Devemos instruir-nos neste exemplo, para que possamos, nós também, atrair formas de luz e paz onde estivermos, em sublime transformação de pensamentos, atos e movimentos, tornando assim a Terra moradia dos espíritos sublimes e superiores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az!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Luí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(Mensagem psicografada pelo médium Altivo C. Pamphiro, em 1/4/2003, no CELD, RJ) [21:41]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Corpodetexto3"/>
        <w:rPr/>
      </w:pPr>
      <w:r>
        <w:rPr/>
        <w:t>&lt;Maria_do_Carmo&gt; Senhor Jesus, Mestre amado, nesse instante, Senhor, te pedimos a permissão para iniciar o nosso estudo dessa noite. Abençoe os nossos corações, que o nosso Mestre Eurípedes Barsanulfo possa estar conosco nesta noite, guiando e conduzindo o nosso pensamento. Em teu nome, em nome de Deus, pedimos a permissão para iniciarmos o nosso estudo. Graças a Deus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aria_do_Carmo&gt; Meus irmãos, é com muita felicidade que nós vamos estudar sobre Eurípedes Barsanulfo, a sua vida e a sua ob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 domingo próximo, dia 25 de Maio, estaremos realizando o Encontro de Eurípedes Barsanulfo. O tema do Encontro é "Eurípedes Barsanulfo e o Mundo Espíritual". Nós iremos estudar como Eurípedes convivia com a espiritual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 Barsanulfo viveu na cidade de Sacramento, em Minas Gerais, era filho do Sr. Mogico e D. Meca. Teve uma infância difícil e viveu como qualquer criança, mas desde pequeno, seu coração já manifestava o sentimento de amor ao próxi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erta ocasião com sua tia, doente, Eurípedes ficava a sua cabeceira manifestando amor e carinho. Sabendo do desejo que a doente manifestava de comer determinado doce, o menino Eurípedes saiu pela vizinhança em busca de alguém que pudesse atendê-la e retorna com o doce e logo em seguida, após saboreá-lo, a tia desencar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certas ocasiões, Eurípedes ocupava-se com o carregamento de malas dos viajantes que desciam ou embarcavam na estação do Cipó. A preocupação de Eurípedes era ganhar dinheiro para a mãe. O dinheiro ganho era guardado numa velha meia do pai. Quando houve um certo número de moedas guardado no cofre improvisado, ele as entregou a sua mãe, dizendo alegremente: "guarde mãe, para o dia em que a Sra. não tiver pão em casa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rípedes era católico fervoroso. Certa ocasião ao ler a Bíblia, deparou-se com a dúvida ao ler as bem-aventurança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le não compreendia como Cristo prometera consolações a pobrezinhos sem eira nem beira.O sermão da montanha ficou como um obstáculo para a compreensão da Palavra Divi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ós a leitura do livro: "Depois da Morte" de Léon Denis e no contato com a espiritualidade na fazenda Santa Maria, Eurípedes começa o seu trabalho de missionário do bem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Nós queríamos convidar vocês a estudarem conosco Eurípedes e o Mundo Espiritual no CELD, no domingo, dia 25 de maio, a partir das 8h. Compareçam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&lt;Maria_do_Carmo&gt; Senhor Jesus, Mestre querido! Abençoe os nossos corações e nos ajude a estarmos sempre voltados para o Teu Evangelho de amor e de paz. Que o nosso querido Professor Eurípedes Barsanulfo possa continuar amparando e envolvendo os nossos corações. Em Teu nome, em nome de Deus nosso Pai, pedimos a permissão para encerrar o nosso Estudo dessa noite. Graças a Deu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01:00Z</dcterms:created>
  <dc:creator>Win-User</dc:creator>
  <dc:description/>
  <dc:language>en-US</dc:language>
  <cp:lastModifiedBy>RVC</cp:lastModifiedBy>
  <dcterms:modified xsi:type="dcterms:W3CDTF">2003-05-30T20:01:00Z</dcterms:modified>
  <cp:revision>2</cp:revision>
  <dc:subject/>
  <dc:title>[00:54] Babij (Babij@6nKjkS0fNto</dc:title>
</cp:coreProperties>
</file>