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FF"/>
        </w:rPr>
      </w:pPr>
      <w:r>
        <w:rPr>
          <w:smallCaps/>
          <w:color w:val="0000FF"/>
        </w:rPr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mallCaps/>
          <w:sz w:val="88"/>
        </w:rPr>
      </w:pPr>
      <w:r>
        <w:rPr>
          <w:smallCaps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FF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FF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FF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FF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 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“XII Encontro Espírita Sobre a Vida e a Obra de Eurípides Barsanulfo”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Maria do Carm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22/05/2002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</w:rPr>
        <w:t>Jailton Pinheir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ensagem Introdutória:</w:t>
      </w:r>
    </w:p>
    <w:p>
      <w:pPr>
        <w:pStyle w:val="Normal"/>
        <w:rPr>
          <w:smallCaps/>
          <w:color w:val="0000FF"/>
        </w:rPr>
      </w:pPr>
      <w:r>
        <w:rPr>
          <w:smallCaps/>
          <w:color w:val="0000FF"/>
        </w:rPr>
      </w:r>
    </w:p>
    <w:p>
      <w:pPr>
        <w:pStyle w:val="Normal"/>
        <w:rPr>
          <w:smallCaps/>
          <w:color w:val="0000FF"/>
        </w:rPr>
      </w:pPr>
      <w:r>
        <w:rPr>
          <w:smallCaps/>
          <w:color w:val="0000FF"/>
        </w:rPr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Mensagem para o 12º Encontro Espírita sobre a Vida e a Obra de Eurípedes Barsanulf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, sempre o Mestre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a sua passagem sobre a Terra, trabalhando o seu Evangelho e peregrinando por terras da Palestina, Jesus fez-se acompanhar por diversos seres que muito ajudaram a disseminação dos ensinos cristã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ssas personalidades traziam marcas características de suas individualidade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imão Pedro, impulsivo e organizador, estabelece os sinais da caridade cristã quando, juntamente com outros apóstolos, cria a Casa do Caminho e, mais tarde, estende os seus sentimentos no coração de Rom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oão, o iluminado apóstolo, mostra o esforço do Mestre que, em sendo bom, espalha a mensagem consoladora e de paz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ndré caminha simultaneamente com o trabalho da fé e a certeza da verdade, ao falar com o eunuco acerca da fé e da confiança em Deu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dos eles mostraram-se companheiros de Jesus. Na medida em que os mesmos acompanharam o Mestre, não só difundiram as doces manifestações do conhecimento de Jesus, mas foram até mesmo capazes de viver com ele na edificação do reino de Deus sobre a Terr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sse intercâmbio de vidas tão diferentes mostra que a amizade e o companheirismo podem perfeitamente estar junto daqueles que, maiores, arrastam consigo os bons que encontra, e estes servem a Deus através da amizade, da dedicação e do tempo disponível, tudo com o objetivo de participar da grande construção do bem na Terr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az!</w:t>
      </w:r>
    </w:p>
    <w:p>
      <w:pPr>
        <w:pStyle w:val="Heading3"/>
        <w:ind w:firstLine="708"/>
        <w:rPr/>
      </w:pPr>
      <w:r>
        <w:rPr/>
        <w:t>Luí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Mensagem psicográfica recebida pelo médium Altivo Carissimi Pamphiro, no dia 10 de janeiro de 2002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Wania&gt; Boa noite, amigos! Que a paz e a serenidade do mestre Jesus, nos envolva agora e sempr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Senhor Jesus, companheiro de todas as horas, mais uma vez recorremos ao Teu coração, solicitando o amparo para a tarefa da noite. Que ao final do estudo sobre a vida e a obra de Eurípides Barsanulfo, possamos aprender, com esse grande trabalhador e grande divulgador da Doutrina Espírita, os valores do Cristo, os valores da solidariedade, da fraternidade e da fidelidade ao ideal que abraçamos.</w:t>
      </w:r>
    </w:p>
    <w:p>
      <w:pPr>
        <w:pStyle w:val="TextBodyIndent"/>
        <w:rPr/>
      </w:pPr>
      <w:r>
        <w:rPr/>
        <w:t>Inspire e ampare a companheira Maria do Carmo, na realização do seu trabalho, ampare este meio virtual, tornando-o sempre um ponto de encontro para todos que buscam o conhecimento e o esclarecimento. Em nome da Espiritualidade amiga, que coordena este trabalho, e em nome de Deus, possamos , de nossa parte, dar por iniciada a tarefa da noi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Exposição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Maria_do_Carmo&gt; Meus irmãos, que Jesus nos abençoe para que possamos trazer, nessa noite, palavras sobre a Vida e Obra de Eurípedes Barsanulf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rípedes Barsanulfo nasceu 01 de Maio de 1880, na cidade de Sacramento, em Minas Gerais. Era filho do Sr. Ermógenes Ernesto de Araújo, conhecido como Senhor Mogico e de Dona Jerônima Pereira de Almeida, Dona Neca.</w:t>
      </w:r>
    </w:p>
    <w:p>
      <w:pPr>
        <w:pStyle w:val="Recuodecorpodetexto2"/>
        <w:rPr/>
      </w:pPr>
      <w:r>
        <w:rPr/>
        <w:t xml:space="preserve">Eurípedes era o terceiro filho do casal, e como toda criança vivia na sua simplicidade, tendo uma infância tranqüila, ingênua. Numa ocasião, vendo os colegas se dirigindo à "vendinha", para comprar doces, também esboçou vontade de comprar ,mas não tinha dinheiro. Os colegas lhe disseram para pegar um pedaço de telha e ir moldando até formar uma moedinha. Eurípedes foi trabalhando a telha, até  ficar redonda e fina, como uma moeda chamada "Quarentão". Foi ao vendeiro, comprar o seu docinho. O dono da quitanda sorriu, bondosamente, tomou o caco burilado e lhe deu o doc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rípedes, desde de muito novinho já demonstrava preocupação com as pessoas sofredoras. Quando a sua tia Babota, ficou doente, o menino, com seis anos, não saía de junto do leito da enferma. A doente pedira doces de cascas de laranjas ele correu a procura da desejada compota. O menino chegou à beira do leito da tia e foi levando o doce em pequenos bocados à sua boca, o que ela pareceu saborear. Depois de satisfeita, Tia Babota voltou-se para o outro lado e disse: "Eurípedes, como se vive se morre". E foram as suas últimas palavr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Depois de certo tempo, sua família mudou-se para a Estação do Cipó, onde seu pai foi gerenciar uma casa comercial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rípedes procurava ficar junto ao pai, ocupado com os seus livros e empenhado em ajuda-lo. Carregava as malas para os viajantes e guardava os animai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doce preocupação de Eurípedes era ganhar dinheiro para a mãe. Quando já tinha uma certa quantia, em um cofre improvisado, a entregou à mãe dizendo: "Guarde, mãe, para o dia em que a senhora não tiver pão em casa"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família Mogico, depois de três anos retorna para Sacra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Em Sacramento, a pedido do próprio Eurípedes, o Senhor Mogico o leva para o Colégio Miranda. Se destaca nos estudos, tem as funções de monitor e ajuda, inclusive, nas atividades pedagógicas. A direção do colégio confiava a ele a honra de conduzir o pavilhão nacional nas festas cívic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casa, tomara a si a tarefa de cuidar da educação dos irmã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1902, Eurípedes e o pai dirigem-se ao Rio de Janeiro, afim de conseguir matrícula para a Escola de Medicina. De volta a Sacramento, Dona Neca, ao preparar as malas do filho, que viria para o Rio de Janeiro estudar, é acometida de uma crise e Eurípedes compreende que a tristeza da mãe devia-se a separação próxima. Quando volta às faculdades normais, encontra a mala do filho desfeita. Eurípedes nunca mais tocara no assu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Sacramento, com alguns companheiros, cria o Grêmio Dramático Sacramentano, que tem como uma das tarefas principais a organização de peças teatrais. Entre elas: Jerusalém Libertada de Torquato Tasso e Restauração de Portug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rípedes se destacou, também, nos círculos culturais da cidade, criando com a colaboração de alguns amigos, a Gazeta de Sacramento que circulou, provavelmente, até 1918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 os próprios recursos, criou pequena farmácia homeopática que atendia os necessitados da periferia da cidade. Seu grande objetivo era a cura de sua mãe, que sempre era acometida por crises e desmai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das as manhãs, saía a visitar os pobrezinhos, fazendo um trabalho de assistência diária. Também, trabalhava na casa comercial do pai, auxiliando no balcão e efetuando a escrituração do movimento comerci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os poucos, tornava-se a providência dos sofredore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seu principal compromisso, nesta encarnação, era com a cura e com a educação. Na cura, através da mediun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1902, fundava o Liceu Sacramentano. Teve o cuidado de convidar o que havia de mais capacitado, na época, na cidade, para compor a equipe do colégio. Havia toda uma preocupação com a formação geral dos alun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esmo antes de conhecer o Espiritismo, já tinha toda uma preocupação com o sentimento, com os problemas do espírito. Valorizava a ação de conjunto e sustentou equipes de colaboradores. Já na primeira década do século, caracterizava seus processos de aprendizagem estimulando, guiando, dirigindo e orientando o ensin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ua formação era a católica, e como tal,  era muito fervoroso. Chegou a ser coroinha da igreja local e foi co-fundador da Irmandade de São Vicente de Paula. Em contato com o Vigário Padre Augusto Deodoro, Eurípedes encontrou  a oportunidade de ter a Bíblia em suas mãos, onde leu as bem-aventuranças. Ficou chocado, não conseguindo compreender como Cristo, sábio e misericordioso, prometera consolações aos sofredores. E a partir dessa dúvida, que o Padre não consegue explicar, Eurípedes se torna insatisfei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ariano da Cunha, Tio de Eurípedes, que já era espírita, conversando com o sobrinho, passa-lhe às mãos o livro Depois da Morte, de Léon Deni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eça a ler o livro que o impressionara profundamente e compreende que a humanidade sempre recebeu o amparo divino. Abalado em suas convicções católicas, ele restringiu sua presença na igrej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1904, assiste a uma sessão espírita em Santa Maria e pede, em pensamento, maiores esclarecimentos a respeito das bem-aventuranças. Solicita a comunicação de João Evangelista, através do médium Aristides, ocasião na qual ouve a mais extraordinária dissertação sobre o discurso de Jesus, por intermédio do intérprete solicita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ós não passamos tudo a respeito da Vida e Obra de Eurípedes Barsanulfo, mas convidamos a todos vocês, para que no dia 26 de maio, domingo próximo, venham estudar conosco sobre este grande trabalhador da Doutrina Espírita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24"/>
        </w:rPr>
        <w:t xml:space="preserve">O tema do Encontro é </w:t>
      </w:r>
      <w:r>
        <w:rPr>
          <w:rFonts w:cs="Courier New" w:ascii="Courier New" w:hAnsi="Courier New"/>
          <w:b/>
          <w:i/>
          <w:color w:val="0000FF"/>
          <w:sz w:val="24"/>
        </w:rPr>
        <w:t>Eurípedes Barsanulfo e a percepção das personalidades dos espíritos que o acompanharam.</w:t>
      </w:r>
    </w:p>
    <w:p>
      <w:pPr>
        <w:pStyle w:val="Corpodetexto3"/>
        <w:ind w:firstLine="708"/>
        <w:jc w:val="both"/>
        <w:rPr>
          <w:color w:val="0000FF"/>
        </w:rPr>
      </w:pPr>
      <w:r>
        <w:rPr>
          <w:color w:val="0000FF"/>
        </w:rPr>
        <w:t>Venham ver como Eurípedes percebia as pessoas que estavam a sua volta, como ele as via e as sentia.</w:t>
      </w:r>
    </w:p>
    <w:p>
      <w:pPr>
        <w:pStyle w:val="Corpodetexto3"/>
        <w:ind w:firstLine="708"/>
        <w:jc w:val="both"/>
        <w:rPr>
          <w:color w:val="0000FF"/>
        </w:rPr>
      </w:pPr>
      <w:r>
        <w:rPr>
          <w:color w:val="0000FF"/>
        </w:rPr>
        <w:t>O médium Francisco Xavier, afirmou: "Escrever sobre a vida de Eurípedes seria quase o mesmo que fazer a biografia de Jesus"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Que Jesus nos abençoe e nos envolva. Graças a Deu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[01]&lt;AcidZero&gt; Onde eu acho as obras de Euripedes?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Maria_do_Carmo&gt; Nos livros Eurípedes, o Homem e a Missão, de Corina Novelino ; Eurípedes o Apóstolo da Caridade, de Jorge Rizzini ;  Eurípedes, o espírito e o compromisso, de Corina Novelino ;  A Perseguição Policial contra Eurípedes Barsanulfo, de Freitas Nobre ; De Sacramento a Palmelo, de Agnelo Morato ; Acenos do Infinito, de Agnelo Morato ; Subsídio para a História de Eurípedes Barsanulfo, de Inácio Ferreira ; Eurípedes Barsanulfo, o Educador, de Langerton Neves da Cunha e Suely Brás Costa ; Eurípedes Barsanulfo, o Missionário da Mediunidade de Homero Moraes Barros ; Evangelização de Espíritos, de Alzira Bessa França Amui ;  Tormentos da Obsessão, de Divaldo Franco e Manoel Philomeno de Miranda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Wania&gt; Obrigada Senhor pela oportunidade concedida. Obrigada pela possibilidade de estudarmos , mesmo estando fora da casa espírita. Que possamos pensar e refletir sobre as informações trazidas pela Maria do Carmo. Ampara-nos o propósito de Te servir, apesar das nossas dificuldades, das nossas imperfeições, das nossas limitações. De nossa parte, nos despedimos, rogando mais uma vez a espiritualidade amiga, que nos conceda uma noite de paz, e, que na próxima quarta-feira,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possamos estar aqui, para mais uma noite de Estudos em torno do Evangelho. Permaneça conosco hoje e sempr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ourier New" w:hAnsi="Courier New" w:cs="Courier New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color w:val="0000FF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8000"/>
      <w:sz w:val="24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05:00Z</dcterms:created>
  <dc:creator>Win-User</dc:creator>
  <dc:description/>
  <dc:language>en-US</dc:language>
  <cp:lastModifiedBy>PRODEST</cp:lastModifiedBy>
  <dcterms:modified xsi:type="dcterms:W3CDTF">2002-05-24T17:05:00Z</dcterms:modified>
  <cp:revision>2</cp:revision>
  <dc:subject/>
  <dc:title>Session Start: Wed May 22 21:24:49 2002</dc:title>
</cp:coreProperties>
</file>