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Palestra Sobre o XIV Encontro Espírita sobre Medicina Espiritual.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Márcio Alves    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22/10/2003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Subttulo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Courier New" w:hAnsi="Courier New" w:cs="Courier New"/>
          <w:color w:val="000000"/>
          <w:u w:val="none"/>
        </w:rPr>
      </w:pPr>
      <w:r>
        <w:rPr>
          <w:rFonts w:cs="Courier New" w:ascii="Courier New" w:hAnsi="Courier New"/>
          <w:color w:val="000000"/>
          <w:u w:val="none"/>
        </w:rPr>
        <w:t>Wania Flintz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Subttulo"/>
        <w:rPr/>
      </w:pPr>
      <w:r>
        <w:rPr/>
        <w:t>Mensagem Introdut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color w:val="0000FF"/>
        </w:rPr>
      </w:pPr>
      <w:r>
        <w:rPr>
          <w:color w:val="0000FF"/>
        </w:rPr>
        <w:t>Mensagem para o 14o ENCONTRO ESPÍRITA SOBRE MEDICINA ESPIRITUAL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faculdade de curar é inerente ao homem. Todos os que, sinceramente dispostos a auxiliar o próximo, colocarem suas forças psíquicas a serviço da cura espiritual se tornarão intérpretes dos curadores do Espaço.</w:t>
      </w:r>
    </w:p>
    <w:p>
      <w:pPr>
        <w:pStyle w:val="TextBodyIndent"/>
        <w:rPr/>
      </w:pPr>
      <w:r>
        <w:rPr/>
        <w:t>Nos momentos em que desejam operar as curas, os médiuns movimentam em si mesmos forças espirituais imensas e as canalizam através, principalmente, de suas mãos para os doentes, para os fracos, os desalentados e os psiquicamente descontrolados, restabelecendo o equilíbrio das forças então em desalinho, reconduzindo mentes e corações para os estágios mais harmonizados e mais elevados. Mas, se ao doente basta o desejo de ser curado - e quando aliado à fé, maior cota de energia absorve - ao doador cabem alguns cuidados, que é sempre bom enumerarm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primeiro de todos os cuidados é a crença poderosa em Deus. O trabalhador do bem disposto a servir sob a égide do amor divino recebe influxos generosos, capazes mesmo de transformar as maiores energias em fonte valiosa de forças formidávei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mparado pela segurança dada pela conscientização do fato de ser um trabalhador divino, o homem da cura deve procurar desenvolver outros valores, como o do equilíbrio orgânico e o da estabilidade emocional, de sorte que fluam de si as correntes maravilhosas do bem. Cabe ainda ressaltar que, tão mais envolvido esteja pelas forças supremas do bem, mais o servidor da verdade desenvolve potenciais magnético-fluídicos infindáveis, e realmente será capaz de curar ou operar maravilh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fator emocional do médium também deve ser cuidadosa e escrupulosamente atendido. O médium deve e precisa desenvolver as forças do equilíbrio. Para tanto, não só a vigilância e a oração, mas também a observação sincera e objetiva de seus atos, seus sentimentos, suas palavras, sua emoção; em uma palavra, o médium cuidadoso de suas forças psíquicas assemelha-se ao operário que vistoria constantemente suas ferramentas de trabalho, para que renda o melhor no serviço a que foi chama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campo de estudo é grande; os trabalhos, necessários; a vontade corretamente conduzida, uma virtude. Trabalhador esmerado é aquele que, conscientizado, se melhora, com determinação, a cada dia, hoje e sempr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Ignácio Bittencourt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(Mensagem psicografada pelo médium Altivo Carissimi Pamphiro, em 11/9/2003, no CELD, RJ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rece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Wania_&gt; Jesus, amigo nosso de todas as horas, rogamos ao Teu coração amoroso, que nos sustente e nos ampare o momento de estudo. Inspire o companheiro Márcio, que conduzirá o estudo da noite.  Que seja em nome da espiritualidade amiga que nos coordena, em nome da Tua infinita bondade , mas sobretudo em nome de Deus, que possamos iniciar a tarefa da noite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&lt;Marcio_Alves__&gt; Boa noite a tod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Hoje, não estaremos realizando o estudo em torno de O Evangelho Segundo o Espiritismo, como é de costume realizarmos as quartas-feiras, mas não deixaremos de estar ligados ao Evangelho, pois hoje estaremos falando sobre o Encontro Espírita Sobre Medicina Espiritual.</w:t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 estaremos nos perguntando o que vem a ser o EEME. Vejamos o que nos diz os coordenadores do Encontro: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"O Encontro Espírita Sobre Medicina Espiritual, tem a finalidade de estudar aspectos ligados ao mecanismo da cura no âmbito da Casa Espírita.”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abe-se amplamente que a maioria das casas espíritas devota pelo menos um dia da semana para as realizações de curas espirituais, onde comumente participam médiuns treinados em técnicas de magnetismo e a ação de espíritos que dirigem, reforçam e ensinam como realizar de forma apropriada este tipo de serviço. Um bom serviço, portanto, depende em sua grande parte, do apoio espiritual que a casa possua, que em última análise é fruto daqueles que participam de maneira efetiva e concludente da casa como um todo. Por isso preocupamo-nos em reforçar, dentro do ambiente de uma Casa Espírita, todo o estudo possível não só com a finalidade de esclarecer àqueles que dela participam, mas também de servir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 esteio firme ao apoio espiritual que a casa oferece como meio de serviço ao que a ela procura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, o que vem a ser a Medicina Espiritual? Vejamos a palavra do Patrono do Encontro, Ignácio Bittencourt..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"O corpo reflete o que há no Espírito, sendo assim, o Espírito precisa ser curado primeiro. A Medicina Espiritual há de ser associada à Medicina Humana, em função de que uma vai cuidar do corpo e a outra do Espírito. A Medicina socorre o perispírito, mas também socorre o corpo, ela  não se sobrepõe ao remédio, porque cada um age no seu campo; cada um tem a sua esfera de ação; cada um tem o seu momento.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u seja, vemos com a palavra de Ignácio que a medicina espiritual vai nos auxiliar nos tratamentos que estivermos realizando, porque além de agir a auxiliar na cura do corpo físico, ela vai agir principalmente no foco do problema, que é o espírito imortal.</w:t>
      </w:r>
    </w:p>
    <w:p>
      <w:pPr>
        <w:pStyle w:val="TextBody"/>
        <w:ind w:firstLine="708"/>
        <w:jc w:val="both"/>
        <w:rPr>
          <w:color w:val="0000FF"/>
        </w:rPr>
      </w:pPr>
      <w:r>
        <w:rPr>
          <w:color w:val="0000FF"/>
        </w:rPr>
        <w:t>Muitos costumam brincar quando chegam à Casa de Léon Denis, CELD, e ficam sendo informados do EEME, que o mesmo parece uma faculdade, pois, diferentemente de todos os outros encontros realizados pelo CELD, este é dividido em 5 seções, que são estudadas separadamente, uma por ano, a saber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1º Ano: Seção Doutrinária, que tem como tema "A Doença, a Cura e a Prevenção" .  A Seção Doutrinária tem como objetivo trazer ao encontrista o conhecimento básico da Doutrina Espírita e explicar a dor, não só como um "problema" que o encarnado enfrenta, mas sim, mostrar que a dor, muitas vezes, está agindo como mecanismo de purificação e elevação do Espírito Imortal. Esta seção tem como base de estudo o Capítulo V de "O Evangelho Segundo o Espiritismo" - Bem-aventurados os afli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 segundo ano estudaremos a Seção Científica I, que tem como tema "O Magnetismo e os Fluidos" .  Nesta seção estudaremos o magnetismo em suas diversas formas, como tem sido conhecido até hoje pela ciência oficial, como suas qualidades físicas até o estudo do magnetismo humano.  Neste ponto entraremos nas questões de influência espiritual, pensamento, vontade e como podemos aplicar o mesmo na cura do corpo físic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No terceiro ano, estudaremos a Seção Científica II, onde, depois de informados dos mecanismos da dor, informados sobre o nosso potencial de cura, como nos alerta o Espírito Ignácio no inicio da mensagem. Estudaremos  “Os Mecanismos Básicos da Mediunidade de Cura".  Nesta seção estudaremos o períspírito e suas qualidades e como as curas espirituais se processa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 quarto ano estudaremos a Seção Técnica de Passes, onde veremos todos estes ensinos que até o momento foram apresentados de forma puramente teórica, aplicados na prátic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quinto ano de estudo é da Seção Atualidades. Esta seção tem uma particularidade neste encontro. É a única que muda todos os anos. Por orientação do Plano Espiritual, seção estuda os temas que estão em destaque no mundo científico, espírita e não espírita, fazendo as correlações necessárias com a Doutrina dos Espíritos e a Medicina Espiritual.Neste ano, estaremos estudando a "Glândula Pineal"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ssim, fica aqui o convite a todos os que desejarem estudar conosco este Encontro que muito tem ajudado a muitas criaturas, seja no ensino de técnicas de cura e autocura, seja no aprofundamento do estudo espírit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sso encontro se realizará no Centro Espírita Léon Denis, na Rua Abílio dos Santos, 137 - Bento Ribeiro - Tel. (21)2452-1846, e em algumas casas que seguem a programação do CELD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Encontro também se realizará nos canais #Espiritismo_Perguntas e #Espiritismo_Respostas do Irc-Espiritismo, no domingo a partir das 9h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 xml:space="preserve">Que Deus nos abençoe a todos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/>
      </w:pPr>
      <w:r>
        <w:rPr/>
        <w:t>Oração Final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Wania_&gt; Senhor, ensina-nos: a orar sem esquecer o trabalho;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a dar sem olhar a quem;  a servir sem perguntar até quando; a sofrer sem magoar seja a quem for; a progredir sem perder a simplicidade; a semear o bem sem pensar nos resultados; a desculpar sem condições; a marchar para frente sem contar os obstáculos; a ver sem malícia; a escutar sem corromper os assuntos; a falar sem ferir; a compreender o próximo sem exigir entendimento; a respeitar os semelhantes, sem reclamar consideração; a dar o melhor de nós, além da execução do próprio dever, sem cobrar taxa de reconheci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Senhor, fortalece em nós a paciência para com as dificuldades dos outros, assim como precisamos da paciência dos outros para com as nossas dificuldades. Ajuda-nos, sobretudo, a reconhecer que a nossa felicidade mais alta será invariavelmente, aquela de cumprir-te os desígnios onde e como queiras, hoje agora e sempre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mmanu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zh-CN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2:38:00Z</dcterms:created>
  <dc:creator>Win-User</dc:creator>
  <dc:description/>
  <dc:language>en-US</dc:language>
  <cp:lastModifiedBy>RVC</cp:lastModifiedBy>
  <dcterms:modified xsi:type="dcterms:W3CDTF">2003-11-21T02:38:00Z</dcterms:modified>
  <cp:revision>2</cp:revision>
  <dc:subject/>
  <dc:title>Session Start: Wed Oct 22 21:17:06 2003</dc:title>
</cp:coreProperties>
</file>