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pBdr>
          <w:top w:val="single" w:sz="6" w:space="5" w:color="000000"/>
        </w:pBdr>
        <w:ind w:left="708" w:hanging="0"/>
        <w:jc w:val="center"/>
        <w:rPr>
          <w:rFonts w:ascii="Arial" w:hAnsi="Arial" w:cs="Arial"/>
          <w:b/>
          <w:b/>
          <w:smallCaps/>
          <w:color w:val="FF0000"/>
          <w:sz w:val="88"/>
        </w:rPr>
      </w:pPr>
      <w:r>
        <w:rPr>
          <w:rFonts w:cs="Arial" w:ascii="Arial" w:hAnsi="Arial"/>
          <w:b/>
          <w:smallCaps/>
          <w:color w:val="FF0000"/>
          <w:sz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color w:val="0000FF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4pt" to="440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u w:val="single"/>
        </w:rPr>
      </w:pPr>
      <w:r>
        <w:rPr>
          <w:rFonts w:cs="Courier New" w:ascii="Courier New" w:hAnsi="Courier New"/>
          <w:i/>
          <w:smallCaps/>
          <w:color w:val="000000"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mallCaps/>
          <w:color w:val="000000"/>
          <w:sz w:val="36"/>
        </w:rPr>
      </w:pPr>
      <w:r>
        <w:rPr>
          <w:rFonts w:cs="Courier New" w:ascii="Courier New" w:hAnsi="Courier New"/>
          <w:i/>
          <w:smallCaps/>
          <w:color w:val="000000"/>
          <w:sz w:val="36"/>
        </w:rPr>
        <w:t xml:space="preserve">Promovido pelo </w:t>
      </w:r>
      <w:r>
        <w:rPr>
          <w:rFonts w:cs="Courier New" w:ascii="Courier New" w:hAnsi="Courier New"/>
          <w:b/>
          <w:i/>
          <w:smallCaps/>
          <w:color w:val="000000"/>
          <w:sz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smallCaps/>
          <w:color w:val="000000"/>
          <w:sz w:val="36"/>
          <w:lang w:val="en-US"/>
        </w:rPr>
      </w:pPr>
      <w:r>
        <w:rPr>
          <w:rFonts w:cs="Courier New" w:ascii="Courier New" w:hAnsi="Courier New"/>
          <w:i/>
          <w:smallCaps/>
          <w:color w:val="000000"/>
          <w:sz w:val="36"/>
          <w:lang w:val="en-US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36"/>
        </w:rPr>
      </w:pPr>
      <w:r>
        <w:rPr>
          <w:rFonts w:cs="Courier New" w:ascii="Courier New" w:hAnsi="Courier New"/>
          <w:b/>
          <w:i/>
          <w:smallCaps/>
          <w:color w:val="000000"/>
          <w:sz w:val="36"/>
        </w:rPr>
        <w:t>Centro Espírita Léon Denis</w:t>
      </w:r>
    </w:p>
    <w:p>
      <w:pPr>
        <w:pStyle w:val="Heading5"/>
        <w:rPr/>
      </w:pPr>
      <w:r>
        <w:rPr/>
        <w:t>http://www.celd.org.br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00"/>
          <w:sz w:val="60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Tema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>“ Caridade para com os Criminosos”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</w:rPr>
      </w:pPr>
      <w:r>
        <w:rPr>
          <w:rFonts w:cs="Courier New" w:ascii="Courier New" w:hAnsi="Courier New"/>
          <w:b/>
          <w:i/>
          <w:smallCaps/>
          <w:color w:val="0000FF"/>
          <w:sz w:val="60"/>
        </w:rPr>
        <w:t>Evangelho Segundo o Espiritismo - Capítulo XI, item XIV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i/>
          <w:i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i/>
          <w:smallCaps/>
          <w:color w:val="0000FF"/>
          <w:sz w:val="6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mallCaps/>
          <w:color w:val="0000FF"/>
          <w:sz w:val="60"/>
          <w:u w:val="single"/>
        </w:rPr>
      </w:pPr>
      <w:r>
        <w:rPr>
          <w:rFonts w:cs="Courier New" w:ascii="Courier New" w:hAnsi="Courier New"/>
          <w:b/>
          <w:i/>
          <w:smallCaps/>
          <w:color w:val="000000"/>
          <w:sz w:val="60"/>
        </w:rPr>
        <w:t>Expositor:</w:t>
      </w:r>
      <w:r>
        <w:rPr>
          <w:rFonts w:cs="Courier New" w:ascii="Courier New" w:hAnsi="Courier New"/>
          <w:b/>
          <w:i/>
          <w:smallCaps/>
          <w:color w:val="0000FF"/>
          <w:sz w:val="60"/>
        </w:rPr>
        <w:t xml:space="preserve"> Marcio Alves</w:t>
      </w:r>
    </w:p>
    <w:p>
      <w:pPr>
        <w:pStyle w:val="Heading4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color w:val="0000FF"/>
          <w:sz w:val="60"/>
          <w:u w:val="single"/>
        </w:rPr>
      </w:pPr>
      <w:r>
        <w:rPr>
          <w:rFonts w:cs="Courier New"/>
          <w:b w:val="false"/>
          <w:i/>
          <w:caps w:val="false"/>
          <w:smallCaps w:val="false"/>
          <w:color w:val="0000FF"/>
          <w:sz w:val="60"/>
          <w:u w:val="single"/>
        </w:rPr>
      </w:r>
    </w:p>
    <w:p>
      <w:pPr>
        <w:pStyle w:val="Heading4"/>
        <w:rPr/>
      </w:pPr>
      <w:r>
        <w:rPr>
          <w:rFonts w:eastAsia="Courier New"/>
        </w:rPr>
        <w:t xml:space="preserve"> </w:t>
      </w:r>
      <w:r>
        <w:rPr/>
        <w:t>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00FF"/>
          <w:sz w:val="60"/>
        </w:rPr>
      </w:pPr>
      <w:r>
        <w:rPr>
          <w:rFonts w:eastAsia="Courier New" w:cs="Courier New" w:ascii="Courier New" w:hAnsi="Courier New"/>
          <w:b/>
          <w:smallCaps/>
          <w:color w:val="0000FF"/>
          <w:sz w:val="60"/>
        </w:rPr>
        <w:t xml:space="preserve"> </w:t>
      </w:r>
      <w:r>
        <w:rPr>
          <w:rFonts w:cs="Courier New" w:ascii="Courier New" w:hAnsi="Courier New"/>
          <w:b/>
          <w:smallCaps/>
          <w:color w:val="0000FF"/>
          <w:sz w:val="60"/>
        </w:rPr>
        <w:t>23/10/2002</w:t>
      </w:r>
      <w:r>
        <w:br w:type="page"/>
      </w:r>
    </w:p>
    <w:p>
      <w:pPr>
        <w:pStyle w:val="Subttulo"/>
        <w:rPr>
          <w:color w:val="000000"/>
        </w:rPr>
      </w:pPr>
      <w:r>
        <w:rPr>
          <w:color w:val="000000"/>
        </w:rPr>
        <w:t xml:space="preserve">Dirigente do Estudo: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1"/>
        <w:jc w:val="both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/>
          <w:b/>
          <w:color w:val="000000"/>
          <w:sz w:val="24"/>
          <w:u w:val="single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color w:val="000000"/>
        </w:rPr>
        <w:t>Marcio Alv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cs="Courier New" w:ascii="Courier New" w:hAnsi="Courier New"/>
          <w:b/>
          <w:color w:val="000000"/>
          <w:sz w:val="24"/>
          <w:u w:val="single"/>
        </w:rPr>
      </w:r>
    </w:p>
    <w:p>
      <w:pPr>
        <w:pStyle w:val="Heading3"/>
        <w:rPr/>
      </w:pPr>
      <w:r>
        <w:rPr/>
        <w:t>NEGADORES NECESSITAD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erdadeira conspiração. Programa que se transmite de incauto a incauto, propalando cepticismo, neg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Religiosos em desalinho, combatendo afirmações imortalistas que foram hauridas nas fontes da sobrevivência. Pesquisadores honestos em teimosa dúvida, engendrando teorias fascinantes e complexas, para fugirem à realidade da vida extra-físic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Indiferentes, zombando das respeitáveis conquistas alcançadas no campo da informação espiritual, como se estivessem indenes à desencarnação e conseqüentemente ao prosseguimento da vida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edem provas nova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xigem fatos atuais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Preocupam-se e esperam que os outros lhes ofertem fatos probantes sobre a imortalidade, a comunicabilidade e a reencarnação dos espíritos, enquanto eles apenas negam, somente negam, sem provarem a validade de tal sistemática negaç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ômodos, cooperam com a desordem que irrompe alarman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paixonados, açulam os instintos e as paixões da personalidade infeliz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eutros, pendem para a indiferença, numa neutralidade de niilistas, dizendo aguardarem resultados..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ntinua tu o honesto labor da fé, penetrando cada vez mais as lições valiosas e consoladoras do Espiritismo libertador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queles espíritos que engendram dificuldades e criam cizânia, sempre os houv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lguns estão invariavelmente cont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 próprias mazelas somente lhes permitem ver o que lhes apraz e convé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evitarão, entretanto, a viagem através da porta do túmul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nhecerão de perto a realidade, e despertarão, como ocorrerá contigo mesm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Confia, portanto, e ama, servindo sem cansaço, vinculado ao ideal de fé que te irmana a todos os homens, e ajuda-os. </w:t>
        <w:tab/>
        <w:t>Se outro socorro não lhes puderes oferecer, ora por eles, compreende-os, pois que, embora não te reconheçam, também necessitam de ti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Se parecer-te difícil essa atitude, repete mentalmente como fez Jesus, perdoando-os, ao clamar:  "Eles não sabem o que fazem!" e prossegue tranqüilo.</w:t>
      </w:r>
    </w:p>
    <w:p>
      <w:pPr>
        <w:pStyle w:val="Normal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Heading2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Joanna de Ângeli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Do Livro: Celeiro de Bênção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Psicografia: Divaldo Pereira Franco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Editora: LEAL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tulo"/>
        <w:rPr/>
      </w:pPr>
      <w:r>
        <w:rPr/>
        <w:t>Oração Inicial:</w:t>
      </w:r>
    </w:p>
    <w:p>
      <w:pPr>
        <w:pStyle w:val="Subttulo"/>
        <w:rPr/>
      </w:pPr>
      <w:r>
        <w:rPr/>
      </w:r>
    </w:p>
    <w:p>
      <w:pPr>
        <w:pStyle w:val="Corpodetexto2"/>
        <w:rPr/>
      </w:pPr>
      <w:r>
        <w:rPr/>
        <w:t>&lt;Marcio_Alves&gt; Senhor Jesus, mais uma vez aqui reunidos em Teu nome, rogamos a Tua inspiração para estes momentos de estudos em que juntos ao Teu coração bondoso, iremos estudar a mensagem da Boa Nova. Que nestes momentos de paz, possamos estar juntos aos bons espíritos dirigentes e inspiradores desta tarefa. Que Deus possa nos abençoar agora e sempre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&lt;Marcio_Alves&gt; Amigos, que Jesus possa nos abençoar na noite de hoje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bservando as palavras de Jesus, na passagem anotada por Mateus, capítulo VII, versículo 12, que diz: "Fazei aos homens tudo o que desejais que eles vos façam, pois esta é a lei e os profetas", vemos que Jesus é realmente o maior psicoterapeuta que a humanidade conheceu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Hoje, na sociedade que vivemos, em que a violência nos envolve todo o tempo, nas ruas, na mídia e muitas vezes dentro de nossos lares, o estudo deste item de "O Evangelho Segundo o Espiritismo" provoca as mais variadas reações em nossos espíri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Quando tratamos o perdão no âmbito das pessoas que conhecemos e/ou convivemos, muitas vezes encontramos barreiras enormes, que muitas vezes, julgamos intransponíveis, para a prática do perd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Mas, quando pensamos no perdão e caridade para com os criminosos, nos encontramos muitas vezes a dizer para nós mesmos: perdoar, ser caridoso... nunca. Quando encontramos criaturas assim, ou nós mesmos agimos assim, podemos ter certeza de que o alerta de Jesus ainda não encontrou eco em nossos espíritos. O problema se torna maior em entender estas situações quando a idéia da imortalidade da alma não se encontra fixada em nossos espíri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ssim, quando começamos a observar a criatura sob o ponto de vista da reencarnação e da imortalidade da alma, podemos, com um pouco de estudo e boa vontade, começar a entender tais criaturas, e mais, podemos começar a entender o porquê de sermos caridosos para com elas, ensaiando até mesmo os primeiros passos rumo ao perdã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Observamos, intimamente, que quanto mais o nosso conceito de caridade se amplia, rompendo as barreiras da esmola que damos, alcançando o aperto de mão, o abraço, a palavra amiga, ou mesmo o silêncio, começamos a perceber a caridade praticada por Jesu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le não possuía bens para distribuir, mas possuía a palavra que elevava. Não possuía os recursos materiais, mas possuía os ouvidos do Bom Pastor, que percebe a ovelha perdida ao longe. Conseguia com o olhar, aliviar as dores e entender os sofrimentos mais profundos daquele povo, que ainda assim muitas vezes não o compreend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É nesse sentido de caridade, que vê o homem como um ser integral, que precisamos começar a praticar. A caridade que não espera o agradecimento, a compreensão  que é invisível para os que passa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xemplos de criaturas assim, não nos faltam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loquemos a nossa vontade em ação e veremos como as forças aparecem, a vergonha, o medo e a insegurança em sermos caridosos passarão ao long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o dizíamos no início, a reencarnação nos mostra muitas vezes o porquê de toda a situação que vivenciamos hoje em di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 xml:space="preserve">Quando, nós, espíritos imortais, compreendermos a reencarnação como oportunidade de avanço e de progresso, deixaremos de presenciar muitas destas cenas que vemos hoje em dia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quanto a  nós, que já compreendemos e estudamos a reencarnação, comecemos a ajudar com as nossas preces, com a conversa fraterna aos jovens que se encontram nas ruas</w:t>
      </w:r>
    </w:p>
    <w:p>
      <w:pPr>
        <w:pStyle w:val="Normal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eastAsia="Courier New" w:cs="Courier New" w:ascii="Courier New" w:hAnsi="Courier New"/>
          <w:color w:val="0000FF"/>
          <w:sz w:val="24"/>
        </w:rPr>
        <w:t xml:space="preserve"> </w:t>
      </w:r>
      <w:r>
        <w:rPr>
          <w:rFonts w:cs="Courier New" w:ascii="Courier New" w:hAnsi="Courier New"/>
          <w:color w:val="0000FF"/>
          <w:sz w:val="24"/>
        </w:rPr>
        <w:t>, na nossa vizinhança. Muitas vezes perdemos oportunidades de auxiliar àquele espírito, que está buscando somente uma palavra amiga e um gesto de carinh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Como nos alerta o Espírito Elisabeth de França, aproveitemos a oportunidade que Deus nos concede de ter entre nós grandes criminosos, para que, com o exemplo que eles nos dão, podermos compreender o verdadeiro sentido da reencarnação: progresso, iluminação, felicidade!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uxiliar com a nossa prece, voltamos a repetir, para que um dia não tenhamos mais que precisar destes tristes exemplos e gozar de um mundo mais pacífic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, à medida que compreendermos cada vez mais a caridade, a idéia de perdoar se tornará mais fácil ao nosso espíri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Robin Casarjian, psicoterapeuta americana, em seu livro "O Livro do Perdão", nos faz ver que na grande maioria das vezes o agressor está, por trás de toda a violência, pedindo socorro! Fica difícil entender e compreender como uma criatura que comete atrocidades com outra pessoa pode estar pedindo socorr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Analisando somente do ponto de vista material, ao examinarmos a vida da criatura, veremos que ela está refletindo a sua vivência, muitas vezes violenta, da infância. Com a visão do espírito, percebemos que muitas vezes este socorro está sendo pedido a muito temp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E o que ela propõe: que nós comecemos a ver a criatura que agride como uma criatura que está pedindo socorro, mas que deve também saber que terá um dia de corrigir estes desacert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Não mais a idéia do pecado que gera a idéia de punição, que não permite que eu me veja em condições de reparar o erro e que devo sofrer, mas sim a idéia de responsabilidade, que me faz senhor dos meus créditos e débitos e RESPONSÁVEL em corrigir as faltas, não mais sofrer somente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FF"/>
          <w:sz w:val="24"/>
        </w:rPr>
      </w:pPr>
      <w:r>
        <w:rPr>
          <w:rFonts w:cs="Courier New" w:ascii="Courier New" w:hAnsi="Courier New"/>
          <w:color w:val="0000FF"/>
          <w:sz w:val="24"/>
        </w:rPr>
        <w:t>Vamos assim, como nos alerta ao longo de sua mensagem, seguir o conselho de Elisabeth de França: Ajudar, da forma que me for possível, estas almas que sofrem e acumulam mais sofrimento, a sair do "lamaçal" que se encontram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FF"/>
          <w:sz w:val="24"/>
        </w:rPr>
        <w:t>Que Jesus nos abenço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Oração Final: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&lt;</w:t>
      </w:r>
      <w:r>
        <w:rPr>
          <w:rFonts w:cs="Courier New" w:ascii="Courier New" w:hAnsi="Courier New"/>
          <w:color w:val="008000"/>
          <w:sz w:val="24"/>
        </w:rPr>
        <w:t>Marcio_Alves&gt; Jesus! Que Tua paz e harmonia que nos envolveram durante todo o estudo de hoje possa servir sempre de leme seguro em nossas vidas. Ampara a todos nós que estivemos aqui e abençoa-nos para que, compreendendo o Teu evangelho, possamos nos tornar pessoas melhores e felizes. Sendo assim, em Teu nome, mas acima de tudo em nome de Deus, pedimos a permissão para encerrarmos os nossos trabalhos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Que assim seja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mallCaps/>
      <w:color w:val="000000"/>
      <w:sz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i/>
      <w:smallCaps/>
      <w:color w:val="000000"/>
      <w:sz w:val="36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/>
    <w:rPr>
      <w:rFonts w:ascii="Courier New" w:hAnsi="Courier New" w:cs="Courier New"/>
      <w:b/>
      <w:sz w:val="24"/>
      <w:u w:val="single"/>
      <w:lang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3:24:00Z</dcterms:created>
  <dc:creator>Win-User</dc:creator>
  <dc:description/>
  <dc:language>en-US</dc:language>
  <cp:lastModifiedBy>RVC</cp:lastModifiedBy>
  <dcterms:modified xsi:type="dcterms:W3CDTF">2002-10-31T03:24:00Z</dcterms:modified>
  <cp:revision>2</cp:revision>
  <dc:subject/>
  <dc:title>ESTUDO ESPÍRITA</dc:title>
</cp:coreProperties>
</file>