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5" w:color="000000"/>
        </w:pBdr>
        <w:jc w:val="center"/>
        <w:rPr>
          <w:rFonts w:ascii="Arial" w:hAnsi="Arial" w:cs="Arial"/>
          <w:b/>
          <w:b/>
          <w:smallCaps/>
          <w:color w:val="FF0000"/>
          <w:sz w:val="88"/>
        </w:rPr>
      </w:pPr>
      <w:r>
        <w:rPr>
          <w:rFonts w:cs="Arial" w:ascii="Arial" w:hAnsi="Arial"/>
          <w:b/>
          <w:smallCaps/>
          <w:color w:val="FF0000"/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36"/>
          <w:u w:val="single"/>
        </w:rPr>
      </w:pPr>
      <w:r>
        <w:rPr>
          <w:rFonts w:cs="Courier New" w:ascii="Courier New" w:hAnsi="Courier New"/>
          <w:b/>
          <w:i/>
          <w:smallCaps/>
          <w:color w:val="0000FF"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4pt" to="440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u w:val="single"/>
        </w:rPr>
      </w:pPr>
      <w:r>
        <w:rPr>
          <w:rFonts w:cs="Courier New" w:ascii="Courier New" w:hAnsi="Courier New"/>
          <w:i/>
          <w:smallCaps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</w:r>
    </w:p>
    <w:p>
      <w:pPr>
        <w:pStyle w:val="Normal"/>
        <w:jc w:val="center"/>
        <w:rPr>
          <w:rFonts w:ascii="Courier New" w:hAnsi="Courier New" w:cs="Courier New"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smallCaps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</w:rPr>
        <w:t>Centro Espírita Léon Denis</w:t>
      </w:r>
    </w:p>
    <w:p>
      <w:pPr>
        <w:pStyle w:val="Heading5"/>
        <w:rPr/>
      </w:pPr>
      <w:r>
        <w:rPr/>
        <w:t>http://www.celd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Tem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“ Os Trabalhadores do Senhor.”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O Evangelho Segundo o Espiritismo – Capítulo XX – item 5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  <w:u w:val="single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Expositor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Fernanda Lima     </w:t>
      </w:r>
    </w:p>
    <w:p>
      <w:pPr>
        <w:pStyle w:val="Heading4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FF"/>
          <w:sz w:val="60"/>
          <w:u w:val="single"/>
        </w:rPr>
      </w:pPr>
      <w:r>
        <w:rPr>
          <w:rFonts w:cs="Courier New"/>
          <w:b w:val="false"/>
          <w:i/>
          <w:caps w:val="false"/>
          <w:smallCaps w:val="false"/>
          <w:color w:val="0000FF"/>
          <w:sz w:val="60"/>
          <w:u w:val="single"/>
        </w:rPr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João Pessoa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smallCaps/>
          <w:color w:val="0000FF"/>
          <w:sz w:val="60"/>
        </w:rPr>
        <w:t>23/10/2004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ece Inicial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8000"/>
        </w:rPr>
        <w:t>&lt;Eveline_&gt; Mentalizemos Jesus e imaginemo-LO a estender sobre cada um de nós Suas mãos misericordiosas a abençoar-nos neste momento em que reunidos em Seu nome. Aprenderemos mais com Seus ensinamentos, roteiro para nossas vidas. Agradeçamos a Ele, as benesses da saúde, da família, do lar, do trabalho, dos amigos, todas as oportunidades que recebemos de aprender e progredir. Peçamos a Ele que continue conosco em todos os momentos, amparando-nos, fortalecendo-nos, iluminando os nossos caminhos, dando-nos sempre diretrizes.Nesse momento, que Ele possa abençoar nossa companheira Nanda Lima, que nos trará as lições da noite,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8000"/>
        </w:rPr>
        <w:t>Que Assim seja!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xposição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lt;[Nanda_Lima]&gt; Boa noite a todos!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</w:rPr>
        <w:t>Nesta noite, estaremos refletindo sobre a mensagem Obreiros do Senhor, item 5 do capítulo XX de O Evangelho segundo o Espiritismo. Vamos à mensagem, comentando logo abaixo: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  <w:t xml:space="preserve">Aproxima-se o tempo em que se cumprirão as coisas anunciadas para a transformação da Humanidade. Ditosos serão os que houverem trabalhado no campo do Senhor, com desinteresse e sem outro móvel, senão a caridade! Seus dias de trabalho serão pagos pelo cêntuplo do que tiverem esperado.Ditosos os que hajam dito a seus irmãos: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color w:val="0000FF"/>
        </w:rPr>
        <w:t xml:space="preserve">"Trabalhemos juntos e unamos os nossos esforços, a fim de que o Senhor, ao chegar, encontre acabada a obra", porquanto o Senhor lhes dirá:"Vinde a mim, vós que sois bons servidores, vós que soubestes impor silêncio aos vossos ciúmes e às vossas discórdias, a fim de que daí não viesse dano para a obra!"Mas, ai daqueles que, por efeito das suas dissensões, houverem retardado a hora da colheita, pois a tempestade virá e eles serão levados no turbilhão!Clamarão: "Graça! Graça!" O Senhor, porém, lhes dirá:"Como implorais graças, vós que não tivestes piedade dos vossos irmãos e que vos negastes a estender-lhes as mãos, que esmagastes o fraco, em vez de o amparardes? "Como suplicais graças, vós que buscastes a vossa recompensa nos gozos da Terra e na satisfação do vosso orgulho? Já recebestes a vossa recompensa, tal qual a quisestes. Nada mais vos cabe pedir; as recompensas celestes são para os que não tenham buscado as recompensas da Terra."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color w:val="0000FF"/>
        </w:rPr>
        <w:t>Deus procede, neste momento, ao censo dos seus servidores fiéis e já marcou com o dedo aqueles cujo devotamento é apenas aparente, a fim de que não usurpem o salário dos servidores animosos, pois aos que não recuarem diante de suas tarefas é que ele vai confiar os postos mais difíceis na grande obra da regeneração pelo Espiritismo.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  <w:t>Cumprir-se-ão estas palavras: “Os primeiros serão os últimos e os últimos serão os primeiros no reino dos céus”.—  O Espírito de Verdade. (Paris, 1862).</w:t>
      </w:r>
    </w:p>
    <w:p>
      <w:pPr>
        <w:pStyle w:val="Normal"/>
        <w:rPr>
          <w:rFonts w:ascii="Courier New" w:hAnsi="Courier New" w:cs="Courier New"/>
          <w:i/>
          <w:i/>
          <w:color w:val="0000FF"/>
        </w:rPr>
      </w:pPr>
      <w:r>
        <w:rPr>
          <w:rFonts w:cs="Courier New" w:ascii="Courier New" w:hAnsi="Courier New"/>
          <w:i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cs="Courier New" w:ascii="Courier New" w:hAnsi="Courier New"/>
          <w:color w:val="0000FF"/>
        </w:rPr>
        <w:tab/>
        <w:t>A idéia de ‘união’ e ‘trabalho em grupo’ já atingiu o mundo do trabalho. Cada vez mais o profissional do futuro é aquele que busca o saber, a integração com os colegas, e outras habilidades técnicas, de comunicação, sociais como: iniciativa, respeito, empatia, flexibilidade. Se nos esforçamos para ter a qualificação que o mercado exige, por que não transladarmos esses interesses para a nossa vida pessoal, a fim de atender ao interesse do Criador que é o nosso aprimoramento moral?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</w:rPr>
        <w:t>Aquele que investir nessas habilidades, usando a Terra como campo experimental de suas próprias virtudes, pode ser considerado um ‘servidor’ e terá contribuído para a finalização da obra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</w:rPr>
        <w:t>A Doutrina Espírita traz, no corpo de sua Teoria, o complemento para a mensagem de Jesus: “Há muitas moradas na Casa do Pai”, usando dados colhidos pela Astronomia para mostrar a pluralidade de tipos de planetas e estrelas. Inferindo que, se há vida na Terra e muitos espaços semelhantes à Terra, não existe impedimento para o Criador distribuir suas criaturas em cada mundo criado.Tais mundos, quando habitados, podem ser classificados segundo as categorias de mundos habitados (mundos primitivos, expiações e provas, regeneração e celestes)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Sabemos que atualmente nosso planeta se encaixa na categoria de Planeta de Expiações e Provas, a meta é fazer da Terra um planeta de Regeneração. Como chegar a esse objetivo?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Imaginemos nós que será um momento muito doloroso o da transformação da Terra, porque se hoje perdemos tempo e dinheiro em nossa vida atual já nos sentimos culpados, imagine em relação ao tempo absoluto, que corre sem cessar, porque nem a criação de Deus, nem a evolução param!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Muitos criticam a certeza espírita de que o Consolador Prometido por Jesus é a Doutrina Espírita. É certo que muitas personalidades religiosas trouxeram propostas interessantes de engrandecimento moral, com exemplos singulares e belos (como o esforço de Madre Tereza, Gandhi, Irmã Dulce na BA, Luther King nos EUA, e tantos outros!)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</w:rPr>
        <w:t>Mas, por peculiaridades na sua Teoria, e por tentar andar de mãos dadas com a Ciência, o Espiritismo dá explicações lógicas e consolo duradouro para as dúvidas mais freqüentes da sociedade. É certo também que não podemos entortar a Ciência para que esta confirme a Teoria Espíri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>Apesar do paraíso de imagens feitas pelo Telescópio Espacial Hubble, e com base de que “cada um segundo suas obras”, a existência de Deus para nós é óbvia, mas para a Ciência é uma questão em aberto aind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Se para nós, a vida e obra de Chico Xavier é a prova mais material que temos da existência, sobrevivência dos Espíritos e comunicabilidade com eles, ainda há quem diga que tudo é farsa e pode ser facilmente desmistificado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</w:rPr>
        <w:t>Se astrônomos apresentam um universo infinito e tantos astros, pode até confirmar a pluralidade dos mundos habitados, mas não existem sondas médium videntes e a Exobiologia ainda está em seu início. Newton pode ter falado da Lei de Causa e Efeito como sua 3º lei, e os estudiosos das Ciências Humanas comprovam que essa lei se aplica à vida em sociedade,mas diariamente desdenhamos essa lei com sérios prejuízos a cada um de nós. Se falamos do passe e a água fluidificada, a Física dos fala das maravilhas e horrores que o Magnetismo pode realizar em nosso organismo. Se falamos de Reencarnação, personalidades no mundo científico como o Dr. Ian Stevenson ou Brian Weiss indicam a comprovação, mas os cientistas das Ciências Exatas rejeitam os resultados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</w:rPr>
        <w:t>Bem, mas voltemos ao assunto! Em reportagem veiculada na Internet, mostrou-se o grande número de suicídios entre jovens no Japão. Essa tendência foi associada à estagnação econômica do Japão e ao que diz as religiões (a exemplo, o Budismo) e a tradição, de que é preferível morrer que enfrentar certos constrangiment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Veja, a Doutrina Espírita traz uma explicação completamente diferente para o drama do suicídio. Com a certeza da sobrevivência do Espírito após a morte do corpo, certamente as pessoas se sentirão desestimuladas a se matar porque saberão de que de nada adiantará. O problema não se resolverá, só haverá uma transferência de local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Um problema tem variáveis soluções. Usando-se a união e o trabalho em grupo, pode-se facilmente encontrar uma del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 xml:space="preserve">Por isso, o Espírito de Verdade diz que é imprescindível que nos unamos logo e busquemos nossa regeneração pelo Espiritismo, por sua proposta nova e sensata, mas que se for através de outra religião, também dá certo, contanto que a caridade seja nosso móvel maior. Afinal, dentro da totalidade da população, encontramos espíritos que entendem e se afinizam com religiões diversas, se sentem bem, e o principal: se tornam produtivas nessas religiões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</w:rPr>
        <w:t>Para um grupo bem orientado, aplicando tempo e verba em projetos corretos, conseguiremos movimentar inúmeros projetos de promoção social, assistência psico-espiritual, evangelização infanto-juvenil, dando nossa contribuição para o melhoramento social, cada um a seu tempo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FF"/>
        </w:rPr>
        <w:t>Concluímos assim que a ação é algo individual, que deve partir da vontade de cada um, mas que esse interesse deve se somar numa coletividade que produz benefícios para a sociedade, no campo material, espiritual e psicológico. Filtrando as mensagens, tomando para nós o que atende à nossa racionalidade, mas sem esquecer nosso componente espiritual, que deve ser diariamente cuidado.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cs="Courier New" w:ascii="Courier New" w:hAnsi="Courier New"/>
          <w:color w:val="0000FF"/>
        </w:rPr>
        <w:t>Afinal, “cada um segundo suas obras”.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[01]&lt;Ze_Caipira&gt; Por que Deus precisaria de servidores ao seu dispor uma vez que Ele pode tudo ?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lt;[Nanda_Lima]&gt; Quando Deus cria o princípio Espiritual, Ele dá o “ pontapé inicial” para que tenhamos a obtenção dos primeiros conhecimentos, e após, com a aquisição de conhecimento chega o livre-arbítrio. Fazemos o resto sozinhos. Então, quando se diz 'obreiros do Senhor' é porque Deus não deseja realizar tudo sozinho. Ele nos dá as chances para usarmos nossas potencialidades.Um estudante que não faz a tarefa dos livros não aprende, tem que haver o exercício das habilidades. Por isso a necessidade da nossa ação.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[02]&lt;Jefe&gt; Não seria uma pergunta, mas sim um comentario. DEUS começou sua obra e ao desencarnar deixou para que nós dessemos continuidade, na caridade libertação etc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&lt;[Nanda_Lima]&gt;  No caso você estaria confundindo Jesus com Deus? Sabemos que são individualidades diferentes. Agradecemos tua participação. 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[03]&lt;Ze_Caipira&gt; Quando Deus "cria" o princípio espiritual, significa dizer que  tivemos um início, uma origem ? Não poderíamos entender que evoluímos eternamente chegando ao estágio de PI e continuamos pela eternidade: PI, PE, Espirito, Arcanjo....etc 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&lt;[Nanda_Lima]&gt; Temos uma origem. De acordo com os conhecimentos que temos e do comportamento que ostentamos podemos nos encaixar numa classificação que, na Doutrina Espírita, é puramente didática, para que possamos entender que a Lei do Progresso atinge a todos. Vamos observando a Criação Divina, entendendo suas Leis e galgando os degraus até alcançar o que chamaríamos o nível mais alto (no nosso entendimento), mas sempre em movimento, sempre agindo. 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04]&lt;Ze_Caipira&gt; Nada obstante aceitar a idéia de evolução. Este conceito de inicio e fim não estaria mais para nosso entendimento do que para a realidade Divina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&lt;[Nanda_Lima]&gt; Bem, a Lei do Progresso é Criação Divina, lei que sustenta o equilíbrio físico e biológico. Se Deus criou a Lei do Progresso deve ter em mente que temos que passar por esse processo que chamamos evolução, atendendo a tal Lei. 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[05]&lt;_Portinari_27_&gt; Como a água fluidificada atua beneficamente na pessoa que a bebe? Seria a água propriamente dita, como um remédio, ou o fato da pessoa que toma a água já estar sendo amparada espiritualmente por espíritos elevados? Não seria de certa forma" muito fácil", caso a água funcionasse como um "remédio", passando-se a distribuir água a todas as pessoas?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&lt;[Nanda_Lima]&gt; Não me lembro se no Livro dos Médiuns ou em A Gênese, encontramos uma citação de que as pessoas que sabem, através de sua vontade, manobrar o magnetismo animalizado (que produzimos) podem manobrá-lo de tal forma que, aplicado unido ao magnetismo espiritual pode promover curas. De que forma? No perispírito, onde reside muitas de nossas doenças espirituais que refletem no corpo, há a troca de uma 'célula' doente por uma célula sadia e a cura se promove. Esse é o mesmo mecanismo para cirurgias espirituais onde tudo está em nível de perispírito.  Até que a cura seja alcançada quando há a possibilidade bio-espiritual e/ou o merecimento. Pois muitos desses processos de expiação não entendemos e não podem ser modificados, pois a dívida é grande.  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[06]&lt;catia_rj&gt; Como acontecerá essa transformação da humanidade?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&lt;[Nanda_Lima]&gt; Segundo a literatura espírita que está sendo produzida, isto é, as mensagens que chegam isso se dará de duas formas: 1- Espíritos com maiores habilidades intelectuais e espirituais que estão nascendo, aumentando (na média) o nível evolutivo coletivo; 2- Quando cada um de nós, individualmente, abraçar a proposta de Jesus que é a da reforma íntima, fazer brilhar a nossa luz espiritual que é reflexo da perfeição divina e a caridade.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[07]&lt;_Portinari_27_&gt; Entendi sua explicação, mas me parece que o fato de ingerir a água implicaria num "processo passivo de cura", onde eu poderia, por exemplo, levar a água para uma pessoa que de repente não conhece nem pratica o espiritismo e sem que ela soubesse que estaria bebendo água purificada, de forma "passiva" (sem mudanças relacionadas ao livre-arbitrío) ficaria curada. Como seria isso?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&lt;[Nanda_Lima]&gt; A pessoa ingerirá a água magnetizada.Essa água, ao ser absorvida pelo organismo trará uma melhoria lenta, mas melhoria. Claro que essa absorção ficaria maior se a pessoa 'entrasse no clima' e tivesse o hábito da oração, porque movimentaria suas próprias energias do que qualquer outra coisa. Mas é claro que a cura como um todo só se dá se tratarmos a causa com vigor. A água fluidificada, sozinha, sem outros esforços, não resolve o problema por falta de um complemento no tratamento. 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ece final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&lt;lizabeth_3&gt; Amigos aqui reunidos, mentalizemos Jesus. Abramos nossos corações para o amor do Mestre. Que possamos perceber o Seu amor nos envolvendo, nos trazendo paz, muita paz. Agradecemos pelo Pão Espiritual aqui recebido na noite de hoje, pela presença de amigos dispostos a ser instrumentos de doação. Agradecemos pela presença dos amigos sedentos pela palavra esclarecedor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Amado Mestre Jesus por tudo o que somos, por tudo o que temos, por tudo o que podemos ser, Te agradecemos. Abençoe a toda equipe espiritual de apoio. Finalizamos os estudos dessa noite pedindo a permissão de estarmos aqui reunidos na próxima semana para novos aprendizad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Graças a Deus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mallCaps/>
      <w:color w:val="000000"/>
      <w:sz w:val="6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mallCaps/>
      <w:color w:val="000000"/>
      <w:sz w:val="36"/>
      <w:szCs w:val="20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2:04:00Z</dcterms:created>
  <dc:creator>D. VÂNIA</dc:creator>
  <dc:description/>
  <dc:language>en-US</dc:language>
  <cp:lastModifiedBy>D. VÂNIA</cp:lastModifiedBy>
  <dcterms:modified xsi:type="dcterms:W3CDTF">2004-12-19T00:31:00Z</dcterms:modified>
  <cp:revision>19</cp:revision>
  <dc:subject/>
  <dc:title/>
</cp:coreProperties>
</file>