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udoEspirita"/>
        <w:rPr/>
      </w:pPr>
      <w:r>
        <w:rPr/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/>
          <w:b w:val="false"/>
          <w:bCs w:val="false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Style w:val="Emphasis"/>
          <w:rFonts w:eastAsia="Courier New"/>
          <w:i w:val="false"/>
          <w:iCs w:val="false"/>
          <w:szCs w:val="27"/>
        </w:rPr>
        <w:t xml:space="preserve"> </w:t>
      </w:r>
      <w:r>
        <w:rPr>
          <w:rStyle w:val="Emphasis"/>
          <w:i w:val="false"/>
          <w:iCs w:val="false"/>
          <w:szCs w:val="27"/>
        </w:rPr>
        <w:t>Parábola do banquete de núpcias.</w:t>
      </w:r>
    </w:p>
    <w:p>
      <w:pPr>
        <w:pStyle w:val="Heading3"/>
        <w:rPr>
          <w:rFonts w:eastAsia="MS Mincho;ＭＳ 明朝"/>
          <w:sz w:val="36"/>
          <w:lang w:val="pt-PT"/>
        </w:rPr>
      </w:pPr>
      <w:r>
        <w:rPr>
          <w:rFonts w:eastAsia="MS Mincho;ＭＳ 明朝"/>
          <w:sz w:val="36"/>
          <w:lang w:val="pt-PT"/>
        </w:rPr>
      </w:r>
    </w:p>
    <w:p>
      <w:pPr>
        <w:pStyle w:val="Heading3"/>
        <w:rPr>
          <w:sz w:val="36"/>
          <w:szCs w:val="48"/>
          <w:lang w:val="pt-PT"/>
        </w:rPr>
      </w:pPr>
      <w:r>
        <w:rPr>
          <w:rFonts w:eastAsia="MS Mincho;ＭＳ 明朝"/>
          <w:sz w:val="36"/>
          <w:lang w:val="pt-PT"/>
        </w:rPr>
        <w:t xml:space="preserve">ESE: </w:t>
      </w:r>
      <w:r>
        <w:rPr>
          <w:rStyle w:val="Emphasis"/>
          <w:i w:val="false"/>
          <w:iCs w:val="false"/>
          <w:sz w:val="36"/>
          <w:szCs w:val="27"/>
          <w:lang w:val="pt-PT"/>
        </w:rPr>
        <w:t>Cap. XVIII, itens 1 e 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  <w:lang w:val="pt-PT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  <w:lang w:val="pt-PT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Palestrante"/>
        <w:rPr>
          <w:rFonts w:eastAsia="MS Mincho;ＭＳ 明朝"/>
        </w:rPr>
      </w:pPr>
      <w:r>
        <w:rPr/>
        <w:t>Andréia Azevedo</w:t>
      </w:r>
    </w:p>
    <w:p>
      <w:pPr>
        <w:pStyle w:val="Palestrante"/>
        <w:rPr>
          <w:rFonts w:eastAsia="MS Mincho;ＭＳ 明朝"/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rFonts w:eastAsia="MS Mincho;ＭＳ 明朝"/>
          <w:b w:val="false"/>
          <w:bCs w:val="false"/>
          <w:i w:val="false"/>
          <w:iCs w:val="false"/>
          <w:color w:val="000000"/>
          <w:u w:val="single"/>
        </w:rPr>
      </w:r>
    </w:p>
    <w:p>
      <w:pPr>
        <w:pStyle w:val="Heading2"/>
        <w:rPr/>
      </w:pPr>
      <w:r>
        <w:rPr/>
        <w:t>Salvador - B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24/04/2004</w:t>
      </w:r>
      <w:r>
        <w:br w:type="page"/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szCs w:val="36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36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b/>
          <w:bCs/>
          <w:u w:val="single"/>
        </w:rPr>
        <w:t>Oração Inicial: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Andréia&gt; Boa noite amigo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Vamos abrandando nossos corações e elevando nossos pensamentos ao Pai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ssamos compreender os estudos da noite de forma que as palavras de Jesus possam dia a dia fazer morada em nossos coraçõe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ois é através do estudo que compreenderemos o que Jesus veio nos ensinar há 2000 mil ano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o plano espiritual possa nos acompanhar então em mais uma noite de estudos. Que assim seja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&lt;Andréia&gt; Vamos estudar hoje um pouquinho das parábolas de Jesus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A parábola é :  Parábola do festim de bodas ou Parábola da Veste Nupcial ou Parábola do Banquete de Núpcias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Vou colar o texto da parábola para que possamos compreender seu significado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1. Falando ainda por parábolas, disse-lhes Jesus: O reino dos céus se assemelha a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um rei que, querendo festejar as bodas de seu filho, - despachou seus servos a chamar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para as bodas os que tinham sido convidados; estes, porém, recusaram ir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rFonts w:eastAsia="MS Mincho;ＭＳ 明朝"/>
          <w:color w:val="000080"/>
        </w:rPr>
        <w:t>- O rei despachou outros servos com ordem de dizer da sua parte aos convidados: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Preparei o meu jantar; mandei matar os meus bois e todos os meus cevados; tudo está pronto;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vinde às bodas. - Eles, porém, sem se incomodarem com isso, lá se foram, um para a sua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rFonts w:eastAsia="MS Mincho;ＭＳ 明朝"/>
          <w:color w:val="000080"/>
        </w:rPr>
        <w:t>casa de campo, outro para o seu negócio.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rFonts w:eastAsia="MS Mincho;ＭＳ 明朝"/>
          <w:color w:val="000080"/>
        </w:rPr>
        <w:t xml:space="preserve">- Os outros pegaram dos servos e os mataram, depois de lhes haverem feito muitos ultrajes. 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- Sabendo disso, o rei se tomou de cólera e, mandando contra eles seus exércitos, exterminou os assassinos e lhes queimou a cidade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Então, disse a seus servos: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O festim das bodas está inteiramente preparado; mas, os que para ele foram chamados não eram dignos dele. Ide, pois, às encruzilhadas e chamai para as bodas todos quantos encontrardes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- Os servos então saíram pelas ruas e trouxeram todos os que iam encontrando, bons e maus; a sala das bodas se encheu de  pessoas que se puseram à mesa.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rFonts w:eastAsia="MS Mincho;ＭＳ 明朝"/>
          <w:color w:val="000080"/>
        </w:rPr>
        <w:t>Entrou, em seguida, o rei para ver os que estavam à mesa, e, dando com um homem que não vestia a túnica nupcial, - disse-lhe: Meu amigo, como entraste aqui sem a túnica nupcial? O homem guardou silêncio. - Então, disse o rei à sua gente: Atai-lhe as mãos e os pés e lançai-o nas trevas exteriores: aí é que haverá prantos e ranger de  dentes; - porquanto, muitos há chamados, mas poucos escolhidos. (S. MATEUS, cap. XXII, vv. 1 a 14.)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Amigos, A chamada (o convite) é de Deus , a escolha depende das obras do homem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Jesus aproveita aqui um fato comum, o casamento, para transmitir profundos ensinamentos espirituais 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Uma parte importante das bodas, isto é , do casamento, era o festim, ou seja, o banquete nupcial com muitas iguarias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Nessa parábola, o Rei simboliza Deus, o pai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O banquete nupcial é o reino dos céus, há muito mostrado aos homens pelos Enviados, os Grandes Missionários e os Profetas ; e finalmente anunciado por Jesus, através da pregação de Seu Evangelho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Assim na parábola,  o filho é Jesus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As iguarias representam os ensinos espirituais ; os alimentos materiais fortalecem o corpo, e os ensinos espirituais , fortalece o espírito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Os convidados desatentos  são os israelitas, pois a eles foram enviados os Profetas 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Quem melhor para entender os ensinos de Jesus do que os próprios doutores, rabinos e sacerdotes ?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Infelizmente, estavam todos mais preocupados com seus afazeres transitórios e ambiciosos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Diz então a parábola que  " o Rei irou-se e mandou suas tropas exterminarem aqueles assassinos e incendiarem sua cidades" , numa alusão clara a lei de ação e reação (ou de " causa e efeito " ) , porque como se lê  em Mateus (26:52), todos os que lançam mão da espada, à espada morrerão, e em Apocalipse , (13:10),  aprende-se que quem leva para cativeiro vai. O efeito é sempre proporcional á causa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Foram então convidados para o banquete espiritual todos quantos foram encontrados, bons e maus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Significando que o Evangelho foi pregado a todos os povos, aos gentios, pois que estes seriam admitidos às "bodas”, já que os primeiros convidados mostraram-se indignos (Atos 13:46).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rFonts w:eastAsia="MS Mincho;ＭＳ 明朝"/>
          <w:color w:val="000080"/>
        </w:rPr>
        <w:t xml:space="preserve">Tal como é hoje é costume vestir uma roupa elegante para ir a um casamento, 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naqueles tempos era obrigatório vestir uma “túnica nupcial” para participar do banquete.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rFonts w:eastAsia="MS Mincho;ＭＳ 明朝"/>
          <w:color w:val="000080"/>
        </w:rPr>
        <w:t>Mas não basta ser convidado, é indispensável a renovação íntima 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Essa veste nupcial, análoga ao corpo espiritual imaculado, significa as boas obras, o amor ,  pureza, a humildade , a bondade a mansuetude;  tudo o que se tem de mais  belo deve acompanhar a fé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É necessária a pureza do coração e a luz do espírito do Homem Novo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Por isso Jesus disse ' muitos são os chamados, mas poucos os escolhidos" porque os que não reformarem a sua conduta  não se esforçarem por vencer seus vícios e defeitos, substituindo-os por virtudes, terão reencarnações dolorosas, onde passarão pela dor da expiação  é o que significa a sentença do Mestre, quando asseverou que ' muitos serão lançados nas trevas exteriores, onde haverá choro e ranger de dentes" .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  <w:t>Bibliografia : ESE / Aprendizes do Evangelho – FEESP</w:t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 xml:space="preserve">Perguntas/ Resposta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1.&lt;FlAvIo_ReCiFe&gt; Essas trevas, o que seriam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Andréia&gt; Flávio, podemos interpretar como nossas expiações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2.&lt;_AmArAl_&gt; Nem todos gostam ou não querem uma boa escolha. Veja pela quantidade de participantes que nos encontramos aqui. Outros canais estão lotado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&lt;Andréia&gt; Sim Amaral. A reforma íntima não é para todos ainda, é um trabalho que precisa ser feito com dedicação, mudar nossos vícios não é fácil 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3. &lt;_AmArAl_&gt; É uma luta interna muito grande, temos que conciliar certas coisas também com a família, que às vezes não compreendem nossos objetivo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Andréia&gt; Sim Amaral. Sei o que você  quer dizer. Por isso amigo, não podemos deixar de lutar nunca. Devemos seguir frente aos nossos objetivos, em nossa evolução, sempre compreensivos com os nossos, e porque não  dizer , sendo muitas vezes indulgentes e caridosos  pois estamos todos fadados a evoluir, um dia estaremos todos juntos.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4.&lt;_AmArAl_&gt; certo. e eles conseguirao entender o nosso ponto de vista de hoje. so temos que ter paciencia e saber esperar e perdoar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&lt;Andréia&gt; Sim meu amigo. Jesus tem feito isso conosco até hoje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Devemos seguir Seus exemplos da melhor forma que pudermo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TituloPalestra">
    <w:name w:val="TituloPalestra"/>
    <w:basedOn w:val="Heading3"/>
    <w:qFormat/>
    <w:pPr>
      <w:numPr>
        <w:ilvl w:val="0"/>
        <w:numId w:val="0"/>
      </w:numPr>
      <w:outlineLvl w:val="9"/>
    </w:pPr>
    <w:rPr/>
  </w:style>
  <w:style w:type="paragraph" w:styleId="Estilo1">
    <w:name w:val="Estilo1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88"/>
      <w:szCs w:val="88"/>
    </w:rPr>
  </w:style>
  <w:style w:type="paragraph" w:styleId="Http">
    <w:name w:val="http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EstudoEspirita">
    <w:name w:val="EstudoEspirita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88"/>
      <w:szCs w:val="88"/>
    </w:rPr>
  </w:style>
  <w:style w:type="paragraph" w:styleId="Expositor">
    <w:name w:val="Expositor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00"/>
      <w:sz w:val="36"/>
      <w:szCs w:val="36"/>
    </w:rPr>
  </w:style>
  <w:style w:type="paragraph" w:styleId="Palestrante">
    <w:name w:val="Palestrante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FF"/>
      <w:sz w:val="36"/>
      <w:szCs w:val="36"/>
    </w:rPr>
  </w:style>
  <w:style w:type="paragraph" w:styleId="Prece">
    <w:name w:val="prece"/>
    <w:basedOn w:val="Normal"/>
    <w:qFormat/>
    <w:pPr/>
    <w:rPr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08:00Z</dcterms:created>
  <dc:creator>Deise Bianchini</dc:creator>
  <dc:description/>
  <dc:language>en-US</dc:language>
  <cp:lastModifiedBy>Operador</cp:lastModifiedBy>
  <dcterms:modified xsi:type="dcterms:W3CDTF">2004-04-27T17:19:00Z</dcterms:modified>
  <cp:revision>4</cp:revision>
  <dc:subject/>
  <dc:title>Estudo Espírita</dc:title>
</cp:coreProperties>
</file>