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5" w:color="000000"/>
          <w:bottom w:val="single" w:sz="6" w:space="1" w:color="000000"/>
        </w:pBdr>
        <w:ind w:left="708" w:hanging="0"/>
        <w:rPr>
          <w:sz w:val="88"/>
        </w:rPr>
      </w:pPr>
      <w:r>
        <w:rPr>
          <w:sz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  <w:u w:val="single"/>
        </w:rPr>
      </w:pPr>
      <w:r>
        <w:rPr>
          <w:rFonts w:cs="Courier New" w:ascii="Courier New" w:hAnsi="Courier New"/>
          <w:i/>
          <w:color w:val="000000"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color w:val="000000"/>
          <w:sz w:val="36"/>
        </w:rPr>
        <w:t xml:space="preserve">Promovido pelo </w:t>
      </w:r>
      <w:r>
        <w:rPr>
          <w:rFonts w:cs="Courier New" w:ascii="Courier New" w:hAnsi="Courier New"/>
          <w:b/>
          <w:i/>
          <w:color w:val="000000"/>
          <w:sz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</w:rPr>
      </w:pPr>
      <w:r>
        <w:rPr>
          <w:rFonts w:cs="Courier New" w:ascii="Courier New" w:hAnsi="Courier New"/>
          <w:i/>
          <w:color w:val="000000"/>
          <w:sz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36"/>
        </w:rPr>
      </w:pPr>
      <w:r>
        <w:rPr>
          <w:rFonts w:cs="Courier New" w:ascii="Courier New" w:hAnsi="Courier New"/>
          <w:b/>
          <w:i/>
          <w:color w:val="000000"/>
          <w:sz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</w:rPr>
      </w:pPr>
      <w:r>
        <w:rPr>
          <w:rFonts w:cs="Courier New" w:ascii="Courier New" w:hAnsi="Courier New"/>
          <w:i/>
          <w:color w:val="000000"/>
          <w:sz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  <w:u w:val="single"/>
        </w:rPr>
      </w:pPr>
      <w:r>
        <w:rPr>
          <w:rFonts w:cs="Courier New" w:ascii="Courier New" w:hAnsi="Courier New"/>
          <w:i/>
          <w:color w:val="000000"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color w:val="000000"/>
          <w:sz w:val="60"/>
        </w:rPr>
        <w:t xml:space="preserve">Tema : </w:t>
      </w:r>
      <w:r>
        <w:rPr>
          <w:rFonts w:cs="Courier New" w:ascii="Courier New" w:hAnsi="Courier New"/>
          <w:b/>
          <w:i/>
          <w:color w:val="0000FF"/>
          <w:sz w:val="60"/>
        </w:rPr>
        <w:t xml:space="preserve">”Injúrias e Violências” 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FF"/>
          <w:sz w:val="60"/>
        </w:rPr>
      </w:pPr>
      <w:r>
        <w:rPr>
          <w:rFonts w:cs="Courier New" w:ascii="Courier New" w:hAnsi="Courier New"/>
          <w:b/>
          <w:i/>
          <w:color w:val="0000FF"/>
          <w:sz w:val="6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FF"/>
          <w:sz w:val="60"/>
        </w:rPr>
      </w:pPr>
      <w:r>
        <w:rPr>
          <w:rFonts w:cs="Courier New" w:ascii="Courier New" w:hAnsi="Courier New"/>
          <w:b/>
          <w:i/>
          <w:color w:val="0000FF"/>
          <w:sz w:val="60"/>
        </w:rPr>
        <w:t>“</w:t>
      </w:r>
      <w:r>
        <w:rPr>
          <w:rFonts w:eastAsia="Courier New" w:cs="Courier New" w:ascii="Courier New" w:hAnsi="Courier New"/>
          <w:b/>
          <w:i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i/>
          <w:color w:val="0000FF"/>
          <w:sz w:val="60"/>
        </w:rPr>
        <w:t>O Evangelho Segundo o Espiritismo -  Capítulo IX , itens 1 a 5 ”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i/>
          <w:i/>
          <w:color w:val="0000FF"/>
          <w:sz w:val="60"/>
        </w:rPr>
      </w:pPr>
      <w:r>
        <w:rPr>
          <w:rFonts w:eastAsia="Courier New" w:cs="Courier New" w:ascii="Courier New" w:hAnsi="Courier New"/>
          <w:b/>
          <w:i/>
          <w:color w:val="0000FF"/>
          <w:sz w:val="60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color w:val="000000"/>
          <w:sz w:val="60"/>
        </w:rPr>
        <w:t xml:space="preserve">Expositora: </w:t>
      </w:r>
      <w:r>
        <w:rPr>
          <w:rFonts w:cs="Courier New" w:ascii="Courier New" w:hAnsi="Courier New"/>
          <w:b/>
          <w:i/>
          <w:color w:val="0000FF"/>
          <w:sz w:val="60"/>
        </w:rPr>
        <w:t>Adriana Barreiros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60"/>
          <w:u w:val="single"/>
        </w:rPr>
      </w:pPr>
      <w:r>
        <w:rPr>
          <w:rFonts w:cs="Courier New" w:ascii="Courier New" w:hAnsi="Courier New"/>
          <w:b/>
          <w:i/>
          <w:color w:val="000000"/>
          <w:sz w:val="6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60"/>
        </w:rPr>
      </w:pPr>
      <w:r>
        <w:rPr>
          <w:rFonts w:eastAsia="Courier New" w:cs="Courier New" w:ascii="Courier New" w:hAnsi="Courier New"/>
          <w:b/>
          <w:color w:val="000000"/>
          <w:sz w:val="60"/>
        </w:rPr>
        <w:t xml:space="preserve"> </w:t>
      </w:r>
      <w:r>
        <w:rPr>
          <w:rFonts w:cs="Courier New" w:ascii="Courier New" w:hAnsi="Courier New"/>
          <w:b/>
          <w:color w:val="000000"/>
          <w:sz w:val="60"/>
        </w:rPr>
        <w:t>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60"/>
        </w:rPr>
      </w:pPr>
      <w:r>
        <w:rPr>
          <w:rFonts w:eastAsia="Courier New" w:cs="Courier New" w:ascii="Courier New" w:hAnsi="Courier New"/>
          <w:b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color w:val="0000FF"/>
          <w:sz w:val="60"/>
        </w:rPr>
        <w:t>27/02/2002</w:t>
      </w:r>
      <w:r>
        <w:br w:type="page"/>
      </w:r>
    </w:p>
    <w:p>
      <w:pPr>
        <w:pStyle w:val="Subttulo"/>
        <w:rPr/>
      </w:pPr>
      <w:r>
        <w:rPr/>
        <w:t xml:space="preserve">Dirigente do Estudo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Heading1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</w:r>
    </w:p>
    <w:p>
      <w:pPr>
        <w:pStyle w:val="Heading1"/>
        <w:jc w:val="both"/>
        <w:rPr>
          <w:u w:val="single"/>
        </w:rPr>
      </w:pPr>
      <w:r>
        <w:rPr/>
        <w:t>Márcio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Heading2"/>
        <w:rPr>
          <w:rFonts w:ascii="Courier New" w:hAnsi="Courier New" w:cs="Courier New"/>
          <w:b w:val="false"/>
          <w:b w:val="false"/>
          <w:sz w:val="24"/>
          <w:u w:val="single"/>
        </w:rPr>
      </w:pPr>
      <w:r>
        <w:rPr>
          <w:rFonts w:cs="Courier New"/>
          <w:b w:val="false"/>
          <w:sz w:val="24"/>
          <w:u w:val="single"/>
        </w:rPr>
      </w:r>
    </w:p>
    <w:p>
      <w:pPr>
        <w:pStyle w:val="Heading2"/>
        <w:rPr/>
      </w:pPr>
      <w:r>
        <w:rPr/>
        <w:t>Mensagem Introdutó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CIÊNCIA E NATUREZA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Quem se proponha a entesourar paciência, observe o livro da natureza.</w:t>
      </w:r>
    </w:p>
    <w:p>
      <w:pPr>
        <w:pStyle w:val="Corpodetexto2"/>
        <w:ind w:firstLine="708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As nossas anotações podem parecer sinônimos do óbvio, no entanto, o óbvio, por ser simples, é aquilo que se faz, habitualmente, mais difícil de ser pesquisado e revisto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Ao Sol, por exemplo, dentro da noite, em determinado hemisfério, por mais se lhe peça luz plena e imediata, há que se lhe aguardar o reaparecimento, depois de algumas horas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Inútil rogar o fruto de certa árvore até o momento em que lhe será lícito surgir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Uma estrada, entre duas cidades razoavelmente distanciadas uma da outra não se constrói a toques de mágica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Sabe-se que o carbono puro suporta séculos e séculos de transformações lentas, no subsolo, antes de converter-se em brilhante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Considerando que o espírito de seqüência assinala todas as criações da vida, a impaciência, muitas vezes suscitando irritação e inquietude, cólera e delinqüência, decorre de nossa própria incapacidade de entendimento, acerca de situações e pessoas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Não solicitarás atitudes de elevação daqueles que ainda não assimilaram os ingredientes espirituais indispensáveis para constituí-las e nem pedirás alto comportamento nesse ou naquele companheiro que ainda não se habilitou para isso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Onde estiveres e com quem estiveres, não permitas que as tuas esperanças se façam exigências. </w:t>
      </w:r>
    </w:p>
    <w:p>
      <w:pPr>
        <w:pStyle w:val="Corpodetexto3"/>
        <w:ind w:firstLine="708"/>
        <w:jc w:val="both"/>
        <w:rPr>
          <w:color w:val="0000FF"/>
        </w:rPr>
      </w:pPr>
      <w:r>
        <w:rPr>
          <w:color w:val="0000FF"/>
        </w:rPr>
        <w:t xml:space="preserve">Ama e trabalha, serve e auxilia sempre sem reclamar e acabarás compreendendo que a paciência construtiva, fonte de serenidade e tolerância, em qualquer tempo e lugar, para cada um de nós é simples obrigação.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Emmanuel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Livro: Linha 200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Psicografia: Francisco Cândido Xavier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FF"/>
          <w:sz w:val="24"/>
        </w:rPr>
        <w:t>Editora: CEU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ece Ini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&lt;Kadinhu&gt; Vamos elevar os nosso pensamentos a fim de sermos beneficiados com a harmonização do ambiente 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8000"/>
          <w:sz w:val="24"/>
        </w:rPr>
        <w:t xml:space="preserve">Em nome Deus nosso Pai de divina bondade e misericórdia em nome de Jesus nosso amado e divino mestre pedimos permissão para iniciarmos os trabalhos de estudos da doutrina espirita. Que possamos, com a ajuda dos espíritos de luz e mentores espirituais, aprender e praticar seus ensinamentos. Que assim seja! Graças a Deus!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Exposição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lt;Adrianabcm&gt;Boa noite, amigos!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O tema desta noite - Injúrias e Violências - está contido no capítulo IX do Evangelho Segundo o Espiritismo "Bem aventurados os que são brandos e pacíficos"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Esta bem-aventurança está contida no belíssimo Sermão da Montanha, lição de Jesus que constitui um dos mais belos ensinamentos que foram dados à Humanidade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Vou colar agora o pequeno trecho do evangelho de Mateus sobre esta bem-aventurança. 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b/>
          <w:i/>
          <w:color w:val="0000FF"/>
          <w:sz w:val="24"/>
        </w:rPr>
        <w:t>Bem-aventurados os que são brandos, porque possuirão a Terra. (S.MATEUS, cap. V, v. 4.)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i/>
          <w:i/>
          <w:color w:val="0000FF"/>
          <w:sz w:val="24"/>
        </w:rPr>
      </w:pPr>
      <w:r>
        <w:rPr>
          <w:rFonts w:eastAsia="Courier New" w:cs="Courier New" w:ascii="Courier New" w:hAnsi="Courier New"/>
          <w:b/>
          <w:i/>
          <w:color w:val="0000FF"/>
          <w:sz w:val="24"/>
        </w:rPr>
        <w:t xml:space="preserve"> </w:t>
      </w:r>
      <w:r>
        <w:rPr>
          <w:rFonts w:cs="Courier New" w:ascii="Courier New" w:hAnsi="Courier New"/>
          <w:b/>
          <w:i/>
          <w:color w:val="0000FF"/>
          <w:sz w:val="24"/>
        </w:rPr>
        <w:t xml:space="preserve">Bem-aventurados os pacíficos, porque serão chamados filhos de Deus.(Id., v.9. ) </w:t>
      </w:r>
    </w:p>
    <w:p>
      <w:pPr>
        <w:pStyle w:val="Recuodecorpodetexto2"/>
        <w:rPr/>
      </w:pPr>
      <w:r>
        <w:rPr/>
        <w:t xml:space="preserve">Sabeis que foi dito aos antigos: Não matareis e quem quer que mate merecerá condenação pelo juízo. - Eu, porém, vos digo que quem quer que se puser em cólera contra seu irmão merecerá condenado no juízo; que aquele que disser a seu irmão: Raca, merecerá condenado pelo conselho; e que aquele que lhe disser: És louco, merecerá condenado ao fogo do inferno. (Id., vv. 21 e 22.) </w:t>
      </w:r>
    </w:p>
    <w:p>
      <w:pPr>
        <w:pStyle w:val="TextBodyIndent"/>
        <w:jc w:val="both"/>
        <w:rPr>
          <w:color w:val="0000FF"/>
        </w:rPr>
      </w:pPr>
      <w:r>
        <w:rPr>
          <w:color w:val="0000FF"/>
        </w:rPr>
        <w:t xml:space="preserve">O Evangelho Segundo o Espiritismo nos diz que por essas palavras, Jesus faz da brandura, da moderação, da mansuetude, da afabilidade e da paciência, uma lei. Condena, por conseguinte, a violência, a cólera e até toda expressão descortês de que alguém possa usar. Entretanto, antes de nos atermos a isso, convido-os a investigarmos o porquê de algumas expressões aqui usadas. O que Jesus quis dizer com a expressão "possuirão a Terra"? O que significa, de fato, ser brando e pacífico?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Tudo isso constitui material de profunda reflexão para todos nós uma vez que as palavras de Jesus não são vãs e, apesar das muitas distorções nos textos dos evangelhos canônicos, a força e a sabedoria das máximas de Jesus permanecem na essência de muitos textos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Observemos que o texto de Mateus é um convite ao exercício pleno da lei de amor. Jesus reprova toda palavra que possa ferir, adverte, com isso, que a fraternidade deve presidir as relações entre as criaturas e que a doçura e a afabilidade devem estar presentes no trato recíproco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Raca é expressão ofensiva entre os judeus. É palavra que revela desprezo. Jesus a usou para exemplificar que jamais, em nenhuma circunstância, devemos usar o verbo para ferir, destruir, humilhar. Ao contrário, as palavras devem servir essencialmente para a construção da paz, da fraternidade e do entendimento entre as criatura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E volto a perguntar: o que vem a ser brando e pacífico, de fato? Seria simplesmente não reagir? Ficar impassível diante de provocações? é ter mansidão desde o lado mais interno nosso, com as outras pessoas, consequentemente é ter fé na Providência Divina, o que nos dá tranqüilidade íntima de que não precisamos agredir, nem em pensamento, quem quer que seja para que as coisas fiquem bem; que não precisamos forçar as coisas. É respirar fundo e refletir antes de reagir, e evitar que a reação venha contaminada das emoções desequilibradas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FF"/>
          <w:sz w:val="24"/>
        </w:rPr>
        <w:t xml:space="preserve">Vou colar um trecho de Emmanuel que me parece uma bela definição da brandura: </w:t>
      </w:r>
      <w:r>
        <w:rPr>
          <w:rFonts w:cs="Courier New" w:ascii="Courier New" w:hAnsi="Courier New"/>
          <w:i/>
          <w:color w:val="0000FF"/>
          <w:sz w:val="24"/>
        </w:rPr>
        <w:t>"... a paz começa em nós e por nós. Os pacificadores são aqueles aceitam em si o fogo das dissensões, de modo a extingui-lo com os recursos da própria alma, doando tranqüilidade a todos que lhes compartilham a marcha".</w:t>
      </w:r>
      <w:r>
        <w:rPr>
          <w:rFonts w:cs="Courier New" w:ascii="Courier New" w:hAnsi="Courier New"/>
          <w:color w:val="0000FF"/>
          <w:sz w:val="24"/>
        </w:rPr>
        <w:t xml:space="preserve"> [Do livro: Caminhos de Volta]. Creio que é uma bela definição de estado de espírito que podemos definir como brandura. Ser brando é mais do que ficar impassível na hora da provocação, mas remoendo internamente um ódio que talvez se exteriorizasse se houvesse a certeza de que a vítima não reagiria. Ser brando e pacífico é reconhecer a necessidade de disseminar a paz entre os homens. Estes, seguindo o exemplo de Jesus, disseminam a tranqüilidade nos corações conturbados, revoltados, violentos, balsamizando-os, fazendo-os retornar ao equilíbrio. Como vêem, tarefa das mais árduas e que requer tremendo esforço pessoal.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FF"/>
          <w:sz w:val="24"/>
        </w:rPr>
        <w:t xml:space="preserve">Dentro do tema desta noite, um ponto que é necessário esclarecer refere-se à expressão </w:t>
      </w:r>
      <w:r>
        <w:rPr>
          <w:rFonts w:cs="Courier New" w:ascii="Courier New" w:hAnsi="Courier New"/>
          <w:i/>
          <w:color w:val="0000FF"/>
          <w:sz w:val="24"/>
        </w:rPr>
        <w:t>"os brandos possuirão a Terra".</w:t>
      </w:r>
      <w:r>
        <w:rPr>
          <w:rFonts w:cs="Courier New" w:ascii="Courier New" w:hAnsi="Courier New"/>
          <w:color w:val="0000FF"/>
          <w:sz w:val="24"/>
        </w:rPr>
        <w:t xml:space="preserve"> O que exatamente significa isso, uma vez que Jesus nos prometia constantemente o "Reino dos Céus" e esta máxima parece apontar exatamente o oposto?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A Terra, um dia, será um planeta feliz, um planeta regenerado, e aqueles que tiverem sido brandos e pacíficos poderão viver aqui. Possuir a Terra, certamente não significa  possuir os bens materiais. As palavras de Jesus referem-se ao futuro estágio por que passará a Terra. No futuro, quando o planeta estiver mais depurado, aqueles que houverem sido brandos e pacíficos, artífices da paz coletiva, terão o privilégio de continuar reencarnando aqui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É importante observar que não serão somente os brandos e pacíficos, mas todos os de boa vontade. Se algum de nós sem essas características de suavidade estivermos aqui, em massa, como na Terra de hoje, ela não seria mais feliz. Hoje, o egoísmo e o orgulho ainda falam muito alto. Ainda sentimos desejo de vingança ou, no mínimo, temos muita dificuldade para perdoar. E dentre todos os nossos muitos defeitos, um dos mais difíceis de combater é certamente a agressividade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Nem sempre essa agressividade se manifesta em atos, mas também em palavras ou gestos. Não raro ferimos demais ao falar. Usamos a língua como chicote capaz de provocar profundas cicatrizes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Citando, ainda esta vez, o espírito Emmanuel quando nos diz que a cólera é como uma tempestade magnética no mundo da alma, e qualquer palavra que arremessamos, no momento de cólera, é semelhante ao raio fulminatório que ninguém sabe onde vai cair. Muitos de nós se perguntam como é possível sobreviver, brando e pacífico, em um mundo atormentado onde campeia a violência. E a resposta é simples (mas não fácil): reunindo em nós, diariamente, as sementes de paz que vivem ocultas no jardim da alma, regando-as com a chuva benéfica do amor, fortificando-as com nosso esforço individual para que um dia floresçam plenas e enfeitem nossa vida e a dos que convivem conosco, perfumando nossos dias e colorindo este mundo tão belo que o Eterno nos deu como provisória morada. Muita paz a todos!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[01]&lt;Gandalf&gt;  Vemos, hoje em dia, muitas coisas no mundo que nos despertam a ira, como crimes hediondos, crianças morrendo de fome. Como se manter pacífico, diante de tanta loucura? Jesus nunca se irritou, nem de leve?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&lt;Adrianabcm&gt; Gandalf_O_Cinzento_ , em seu livro, Parábolas e ensinamentos de Jesus, Cairbar Schutel no fala sobre isso Jesus era um homem enérgico, quando as circunstâncias exigiam tal, sabia fazer prevalecer a sua palavra pelo poder da verdade que a embalsamava. Sem ódio e sem fel ele combatia os vícios, os embustes que deprimiam as almas. Ele mesmo nos disse: "Não vos encolerizeis para que não sejais condenados!" Jesus não nos ameaçava aí. Apenas mostrou que quando encolerizamos, ferimos a nós próprios nos condenamos ao sofrimento como resultado do veneno que produzimos em nossos espíritos. A Doutrina Espírita no ensina que tudo tem um porquê. Talvez, se pudéssemos olhar para trás e conhecer a história toda, conseguiríamos ver o algoz na posição de vítima, e a vítima na posição de algoz.</w:t>
      </w:r>
    </w:p>
    <w:p>
      <w:pPr>
        <w:pStyle w:val="Recuodecorpodetexto3"/>
        <w:rPr/>
      </w:pPr>
      <w:r>
        <w:rPr/>
        <w:t xml:space="preserve">Realmente, nos chocamos quando vemos crimes bárbaros, mas lembre-se de que há homens que ainda engatinham nas fileiras evolutivas, eles ainda são rudes em suas emoções. Deus, nosso pai a tudo vê e ouve ele não permitiria uma injustiça! Ele nos ama! Pensemos nisso e o consolo virá!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ração Final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&lt;HELENA&gt; Depois das palavras amigas e esclarecedoras,  vamos mais uma vez voltar nossos pensamentos ao Pai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</w:t>
      </w:r>
      <w:r>
        <w:rPr>
          <w:rFonts w:cs="Courier New" w:ascii="Courier New" w:hAnsi="Courier New"/>
          <w:color w:val="008000"/>
          <w:sz w:val="24"/>
        </w:rPr>
        <w:t>Deus, Jesus, amigos de todas as horas, abraço reconfortante diante das nossas horas mais atribuladas. Médico dos nossos espíritos, agradecemos pela noite de hoje,  pela presença dos nossos mentores e amigos que nos orientaram o estud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Que possamos sair deste ambiente virtual, com um pouco mais de conhecimento do que quando aqui chegamos. Que sejamos capazes de absorve-los e acima de tudo pô-los em prática. Fica conosco Pai Amado agora e sempre. Que assim seja!</w:t>
      </w:r>
    </w:p>
    <w:p>
      <w:pPr>
        <w:pStyle w:val="Normal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color w:val="0000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jc w:val="center"/>
    </w:pPr>
    <w:rPr>
      <w:b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/>
    <w:rPr>
      <w:rFonts w:ascii="Courier New" w:hAnsi="Courier New" w:cs="Courier New"/>
      <w:b/>
      <w:sz w:val="24"/>
      <w:u w:val="single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8"/>
    </w:rPr>
  </w:style>
  <w:style w:type="paragraph" w:styleId="Corpodetexto3">
    <w:name w:val="Corpo de texto 3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b/>
      <w:i/>
      <w:color w:val="0000FF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Courier New" w:hAnsi="Courier New" w:cs="Courier New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3:28:00Z</dcterms:created>
  <dc:creator>Win-User</dc:creator>
  <dc:description/>
  <dc:language>en-US</dc:language>
  <cp:lastModifiedBy>Raphael Vivacqua Carneiro </cp:lastModifiedBy>
  <dcterms:modified xsi:type="dcterms:W3CDTF">2002-03-25T03:28:00Z</dcterms:modified>
  <cp:revision>2</cp:revision>
  <dc:subject/>
  <dc:title>Estudo Espírita</dc:title>
</cp:coreProperties>
</file>