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 Mandamento Maior.”</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V – Itens 4 e 5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ngela Lim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7/08/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Wania Flintz</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pPr>
      <w:r>
        <w:rPr/>
      </w:r>
    </w:p>
    <w:p>
      <w:pPr>
        <w:pStyle w:val="Normal"/>
        <w:rPr/>
      </w:pPr>
      <w:r>
        <w:rPr/>
      </w:r>
    </w:p>
    <w:p>
      <w:pPr>
        <w:pStyle w:val="Heading2"/>
        <w:rPr>
          <w:color w:val="0000FF"/>
        </w:rPr>
      </w:pPr>
      <w:r>
        <w:rPr>
          <w:color w:val="0000FF"/>
        </w:rPr>
        <w:t>ESCOLA DA BÊNÇÃO</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ofre cansaço da vida, dissabores domésticos, deserção de amigos, falta de algué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Por isso, acordaste sem paciência, tentando esquecer.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Procuraste espetáculos públicos que te não distraíram e usaste comprimidos repousantes que não te anestesiaram o cor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ntretanto, para teu reconforto, pelo menos uma vez por semana, sai de ti mesmo e busca na caridade a escola da bên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m cada compartimento aprenderás diversas lições ao contacto daqueles que lêem na cartilha das dores que desconhece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urpreenderás o filme real da angústia no martírio silencioso dos que jazem num catre de espinhos, sem se queixarem, e a emocionante novela das mães sozinhas que ofertam, gemendo, aos filhos nascituros a concha do próprio seio como prato de lágrim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Fitarás homens tristes, suando penosamente por singela fatia de pão, como atletas perfeitos do sofrimento, e os que disputam valorosamente com os animais um lugar de repouso ao pé de ruínas em abandon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bservarás, ainda mais, os paralíticos que sonham com a alegria de se arrastarem, os que se vestem de chagas esfogueantes, suplicando um momento de alívio, os que choram mutilações trazidas do berço e os que vacilam, desorientados, na noite total da loucur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Ver-te-ás, então, consolado, estendendo consolo, e, ajustado a ti mesmo, volverás ao conforto da própria casa, murmurando, feliz: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 Obrigado, meu Deus!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Meimei</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Do Livro: O Espírito da Verdade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sicografia: Francisco Cândido Xavier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ditora: FEB</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Corpodetexto2"/>
        <w:rPr/>
      </w:pPr>
      <w:r>
        <w:rPr/>
        <w:t>&lt;Wania&gt; Jesus amigo, guia e senhor de nossas vidas, Te agradecemos pela oportunidade que nos é concedida de estudar a Doutrina Espírita, mesmo estando fora da Casa Espírita. Envolva este ambiente, tornando-o sempre e mais fraterno, mais acolhedor. Ampare  e inspire a companheira Angela Lima que conduzirá o tema da noite. Que seja em nome da Tua infinita bondade, em nome da espiritualidade que nos coordena, mas sobretudo em nome de Deus, que possamos iniciar  mais uma reunião de estudos pelo Canal Espiritismo.</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color w:val="0000FF"/>
          <w:sz w:val="24"/>
          <w:u w:val="single"/>
        </w:rPr>
      </w:pPr>
      <w:r>
        <w:rPr>
          <w:rFonts w:cs="Courier New" w:ascii="Courier New" w:hAnsi="Courier New"/>
          <w:b/>
          <w:color w:val="0000FF"/>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Angela_Lima&gt; Somos espíritos eternos e através das etapas reencarnacionistas, acumulamos experiências e somatizamos problemas que, a contributo do amor, podem prover realizações edificantes, ou na dor, expungir  delitos. Caminhamos para nossa finalidade que é a perfeição para sermos felizes.</w:t>
      </w:r>
    </w:p>
    <w:p>
      <w:pPr>
        <w:pStyle w:val="Normal"/>
        <w:ind w:firstLine="708"/>
        <w:jc w:val="both"/>
        <w:rPr>
          <w:rFonts w:ascii="Courier New" w:hAnsi="Courier New" w:cs="Courier New"/>
          <w:color w:val="0000FF"/>
          <w:sz w:val="24"/>
        </w:rPr>
      </w:pPr>
      <w:r>
        <w:rPr>
          <w:rFonts w:cs="Courier New" w:ascii="Courier New" w:hAnsi="Courier New"/>
          <w:color w:val="0000FF"/>
          <w:sz w:val="24"/>
        </w:rPr>
        <w:t>A reencarnação é sem dúvida um valioso método educativo, de que se utiliza a vida, a fim de proporcionar os meios de crescimento, desenvolvimento de aptidões e sabedoria para ajudar  a alcançar essa fin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A dor jamais é punitiva, e sim educadora. Não se deve transferir para mais tarde a oportunidade de educar-se ou corrigir-se. Jesus propôs que se faça a paz com o nosso adversário enquanto estamos caminhando com ele, de vez que amanhã talvez seja muito tarde e bem mais difícil de alcança-lo.</w:t>
      </w:r>
    </w:p>
    <w:p>
      <w:pPr>
        <w:pStyle w:val="Normal"/>
        <w:ind w:firstLine="708"/>
        <w:jc w:val="both"/>
        <w:rPr>
          <w:rFonts w:ascii="Courier New" w:hAnsi="Courier New" w:cs="Courier New"/>
          <w:color w:val="0000FF"/>
          <w:sz w:val="24"/>
        </w:rPr>
      </w:pPr>
      <w:r>
        <w:rPr>
          <w:rFonts w:cs="Courier New" w:ascii="Courier New" w:hAnsi="Courier New"/>
          <w:color w:val="0000FF"/>
          <w:sz w:val="24"/>
        </w:rPr>
        <w:t>Por isso, a importância de amar ao próximo, pois não sabemos quem é o nosso adversário de hoje, o que fizemos no passado para que ele hoje esteja na condição de nosso adversário.</w:t>
      </w:r>
    </w:p>
    <w:p>
      <w:pPr>
        <w:pStyle w:val="Normal"/>
        <w:ind w:firstLine="708"/>
        <w:jc w:val="both"/>
        <w:rPr>
          <w:rFonts w:ascii="Courier New" w:hAnsi="Courier New" w:cs="Courier New"/>
          <w:color w:val="0000FF"/>
          <w:sz w:val="24"/>
        </w:rPr>
      </w:pPr>
      <w:r>
        <w:rPr>
          <w:rFonts w:cs="Courier New" w:ascii="Courier New" w:hAnsi="Courier New"/>
          <w:color w:val="0000FF"/>
          <w:sz w:val="24"/>
        </w:rPr>
        <w:t>O amor, princípio da vida universal, proporciona a alma em suas manifestações mais elevadas e puras a intensidade de radiação que aquece e vivifica tudo em volta de si; é por ele que ela se sente estreitamente ligada ao Poder Divino, foco ardente de toda a vida e de todo o amor.</w:t>
      </w:r>
    </w:p>
    <w:p>
      <w:pPr>
        <w:pStyle w:val="Normal"/>
        <w:ind w:firstLine="708"/>
        <w:jc w:val="both"/>
        <w:rPr>
          <w:rFonts w:ascii="Courier New" w:hAnsi="Courier New" w:cs="Courier New"/>
          <w:color w:val="0000FF"/>
          <w:sz w:val="24"/>
        </w:rPr>
      </w:pPr>
      <w:r>
        <w:rPr>
          <w:rFonts w:cs="Courier New" w:ascii="Courier New" w:hAnsi="Courier New"/>
          <w:color w:val="0000FF"/>
          <w:sz w:val="24"/>
        </w:rPr>
        <w:t>Para aprender a amar, é necessário aprender a doar-se, ou seja, dedicar-se a sacrificar-se pelas outras. Não podemos amar a Deus sem amor ao próximo e amar ao próximo é o nosso grande desafio.</w:t>
      </w:r>
    </w:p>
    <w:p>
      <w:pPr>
        <w:pStyle w:val="Normal"/>
        <w:ind w:firstLine="708"/>
        <w:jc w:val="both"/>
        <w:rPr>
          <w:rFonts w:ascii="Courier New" w:hAnsi="Courier New" w:cs="Courier New"/>
          <w:color w:val="0000FF"/>
          <w:sz w:val="24"/>
        </w:rPr>
      </w:pPr>
      <w:r>
        <w:rPr>
          <w:rFonts w:cs="Courier New" w:ascii="Courier New" w:hAnsi="Courier New"/>
          <w:color w:val="0000FF"/>
          <w:sz w:val="24"/>
        </w:rPr>
        <w:t>Os Espíritos Superiores estão sempre, através de mensagens ou de livros, nos esclarecendo sobre a necessidade do estudo e do trabalho para a nossa renovação. O amor é o trabalho, a ação, o serviço. A instrução é a leitura, o estudo, o conhecimento. Amor e instrução são duas ferramentas no qual devemos usar sempre, é o nosso talento que deve ser usado de maneira eficaz para que seja dobrada em valor.</w:t>
      </w:r>
    </w:p>
    <w:p>
      <w:pPr>
        <w:pStyle w:val="TextBody"/>
        <w:ind w:firstLine="708"/>
        <w:jc w:val="both"/>
        <w:rPr>
          <w:color w:val="0000FF"/>
        </w:rPr>
      </w:pPr>
      <w:r>
        <w:rPr>
          <w:color w:val="0000FF"/>
        </w:rPr>
        <w:t>Através do amor, exerceremos a solidariedade, identificar-nos-emos com o sofrimento do próximo, visitaremos o enfermo e o encarcerado.</w:t>
      </w:r>
    </w:p>
    <w:p>
      <w:pPr>
        <w:pStyle w:val="Normal"/>
        <w:ind w:firstLine="708"/>
        <w:jc w:val="both"/>
        <w:rPr>
          <w:rFonts w:ascii="Courier New" w:hAnsi="Courier New" w:cs="Courier New"/>
          <w:color w:val="0000FF"/>
          <w:sz w:val="24"/>
        </w:rPr>
      </w:pPr>
      <w:r>
        <w:rPr>
          <w:rFonts w:cs="Courier New" w:ascii="Courier New" w:hAnsi="Courier New"/>
          <w:color w:val="0000FF"/>
          <w:sz w:val="24"/>
        </w:rPr>
        <w:t>O ódio destrói, o amor constrói. Como ainda não estamos preparados para amar o próximo, porque ainda não identificamos esse próximo, temos como escola a família e é nela que começamos  a exercer a capacidade de amar! Despertaremos assim a centelha divina dentro de nós e descobriremos que o amor é uma fonte inexaurível, quanto mais doamos, mais recebemos da espiritu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É através do trabalho no bem, na caridade para com o próximo que seremos capazes de nos sentirmos mais perto da salvação, porque a caridade é a capacidade de se doar, de identificar a necessidade do outro, é fazer o bem sem distinguir a quem, é respeitar o outro e fazer ao outro o que gostaríamos que nos fizessem. É modificar-se de dentro para fora, se desfazer do ódio, do egoísmo e outros vícios que não nos permitem enxergar o quanto somos capazes de amar, e ai progredir cada vez mais rápido.</w:t>
      </w:r>
    </w:p>
    <w:p>
      <w:pPr>
        <w:pStyle w:val="Normal"/>
        <w:ind w:firstLine="708"/>
        <w:jc w:val="both"/>
        <w:rPr>
          <w:rFonts w:ascii="Courier New" w:hAnsi="Courier New" w:cs="Courier New"/>
          <w:color w:val="0000FF"/>
          <w:sz w:val="24"/>
        </w:rPr>
      </w:pPr>
      <w:r>
        <w:rPr>
          <w:rFonts w:cs="Courier New" w:ascii="Courier New" w:hAnsi="Courier New"/>
          <w:color w:val="0000FF"/>
          <w:sz w:val="24"/>
        </w:rPr>
        <w:t>Um sorriso, um bom dia, parar para dar atenção para quem  necessita de ser ouvido são formas de caridade ou doação. Temos como exemplo pessoas que ao saber que tem doenças muito sérias, ou que são deficientes, doam-se trabalhando um dia na semana em favor do próximo, ofertando de si o que tem de melhor para ajudar o outro a se sentir um pouco melhor.</w:t>
      </w:r>
    </w:p>
    <w:p>
      <w:pPr>
        <w:pStyle w:val="Normal"/>
        <w:ind w:firstLine="708"/>
        <w:jc w:val="both"/>
        <w:rPr>
          <w:rFonts w:ascii="Courier New" w:hAnsi="Courier New" w:cs="Courier New"/>
          <w:color w:val="0000FF"/>
          <w:sz w:val="24"/>
        </w:rPr>
      </w:pPr>
      <w:r>
        <w:rPr>
          <w:rFonts w:cs="Courier New" w:ascii="Courier New" w:hAnsi="Courier New"/>
          <w:color w:val="0000FF"/>
          <w:sz w:val="24"/>
        </w:rPr>
        <w:t>Fica aqui o convite para o estudo, para a leitura edificante e que é em "O Evangelho Segundo o Espiritismo" que encontraremos os passos para nos modificar e aprender a agregar valores morais junto ao que já adquirimos de conhecimento intelectual.</w:t>
      </w:r>
    </w:p>
    <w:p>
      <w:pPr>
        <w:pStyle w:val="Normal"/>
        <w:ind w:firstLine="708"/>
        <w:jc w:val="both"/>
        <w:rPr>
          <w:rFonts w:ascii="Courier New" w:hAnsi="Courier New" w:cs="Courier New"/>
          <w:sz w:val="24"/>
        </w:rPr>
      </w:pPr>
      <w:r>
        <w:rPr>
          <w:rFonts w:cs="Courier New" w:ascii="Courier New" w:hAnsi="Courier New"/>
          <w:color w:val="0000FF"/>
          <w:sz w:val="24"/>
        </w:rPr>
        <w:t xml:space="preserve">O maior exemplo para ser seguido é o de Jesus, que nunca deixou de nos mostrar o caminho para ser seguido, para crescermos mais e para sermos felizes, mesmo sabendo que ainda estamos engatinhando  para esse progresso. Ele não desistiu de nós, cabe agora colocar nossos talentos para fora e nos engrandecermos através do trabalho no bem e ajuda ao próxim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Corpodetexto2"/>
        <w:rPr/>
      </w:pPr>
      <w:r>
        <w:rPr/>
        <w:t xml:space="preserve">&lt;Angela_Lima&gt; Que Deus abençoe essa oportunidade que tivemos de estudo e de esclarecimento. Que possamos ficar mais seguros da justiça divina e do quanto  podemos doar para aqueles menos favorecidos. Que os espíritos amigos nos acompanhem e que possamos ter uma boa semana. </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45:00Z</dcterms:created>
  <dc:creator>Win-User</dc:creator>
  <dc:description/>
  <dc:language>en-US</dc:language>
  <cp:lastModifiedBy>RVC</cp:lastModifiedBy>
  <dcterms:modified xsi:type="dcterms:W3CDTF">2003-09-19T02:45:00Z</dcterms:modified>
  <cp:revision>2</cp:revision>
  <dc:subject/>
  <dc:title>Session Start: Wed Aug 27 21:04:00 2003</dc:title>
</cp:coreProperties>
</file>