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Estudo Espírita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 xml:space="preserve">Promovido pelo </w:t>
      </w:r>
      <w:r>
        <w:rPr>
          <w:rFonts w:eastAsia="MS Mincho;ＭＳ 明朝"/>
          <w:b/>
          <w:bCs/>
        </w:rPr>
        <w:t>IRC-Espiritismo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irc-espiritismo.org.br</w:t>
      </w:r>
    </w:p>
    <w:p>
      <w:pPr>
        <w:pStyle w:val="Promovid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ntro Espírita Léon Denis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celd.org.b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emFormatao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emFormatao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  <w:t>Tema:</w:t>
      </w:r>
    </w:p>
    <w:p>
      <w:pPr>
        <w:pStyle w:val="TextosemFormatao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 xml:space="preserve">Necessidade da Vida Social </w:t>
      </w:r>
    </w:p>
    <w:p>
      <w:pPr>
        <w:pStyle w:val="Tema"/>
        <w:rPr/>
      </w:pPr>
      <w:r>
        <w:rPr>
          <w:rFonts w:eastAsia="MS Mincho;ＭＳ 明朝"/>
        </w:rPr>
        <w:t>LE 766 a 772</w:t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  <w:b/>
          <w:i/>
          <w:sz w:val="36"/>
        </w:rPr>
        <w:t>Expositor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color w:val="0000FF"/>
          <w:sz w:val="36"/>
        </w:rPr>
        <w:t xml:space="preserve">Luiz Vasconcellos </w:t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emFormatao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emFormatao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  <w:t>Rio de Janeiro - RJ</w:t>
      </w:r>
    </w:p>
    <w:p>
      <w:pPr>
        <w:pStyle w:val="TextosemFormatao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MS Mincho;ＭＳ 明朝"/>
          <w:b/>
          <w:color w:val="0000FF"/>
          <w:sz w:val="36"/>
        </w:rPr>
        <w:t>01/04/2006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Inicial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&lt;lizabeth_3&gt; Lembremos da imagem do Amigo Amado Jesus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e de toda paz que essa lembrança nos traz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uma paz única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de um Ser Único</w:t>
      </w:r>
    </w:p>
    <w:p>
      <w:pPr>
        <w:pStyle w:val="TextosemFormatao"/>
        <w:rPr>
          <w:color w:val="008000"/>
          <w:szCs w:val="24"/>
        </w:rPr>
      </w:pPr>
      <w:r>
        <w:rPr>
          <w:rFonts w:eastAsia="Courier New"/>
          <w:color w:val="008000"/>
          <w:szCs w:val="24"/>
        </w:rPr>
        <w:t xml:space="preserve"> </w:t>
      </w:r>
      <w:r>
        <w:rPr>
          <w:rFonts w:eastAsia="MS Mincho;ＭＳ 明朝"/>
          <w:color w:val="008000"/>
          <w:szCs w:val="24"/>
        </w:rPr>
        <w:t>Mentalizemos Sua Luz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uma Luz Única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de um Ser Único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Amado Jesus, somos o que somos, o que podemos e queremos ser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Ainda caminhando por trilhas dúbias, caminhos em pedras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Ainda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Que os estudos que agora se iniciam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Nos tragam o que precisamos e merecemos ter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para que nosso dia, amanhã, seja melhor do que o dia de hoje,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segundo nosso trabalho e esforço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segundo nossa necessidade e merecimento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Ficai conosco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  <w:t>Assim seja!</w:t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</w:r>
    </w:p>
    <w:p>
      <w:pPr>
        <w:pStyle w:val="TextosemFormatao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Exposição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Luiz Vasconcelos&gt; Caros irmãos, muito obrigado pela presença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que Deus possa nos abençoar em nossos propósitos desta noite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Hoje nós vamos falar a respeito de "Necessidade da Vida Social"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Livro dos Espíritos, da pergunta 766 à 772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Começaremos o nosso estudo com uma mensagem de abertura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VIDA DE RELAÇÃO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m "O Livro dos Espíritos", de Allan Kardec, encontramos a seguinte pergunta feita aos espíritos: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"A vida social está em a natureza?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o que os Benfeitores responderam: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"Certamente. Deus fez o homem para viver em sociedade. Não lhe deu inutilmente a palavra e todas as outras faculdades necessárias à vida de relação"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Não sendo o homem portador de faculdades completas, lógico é que, mediante o inter-relacionamento social elas se completem para o seu bem-estar e progresso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Dessa forma, as oportunidades de convívio nos são oferecidas desde cedo. O lar é nossa primeira experiência de vida em sociedade e onde aprendemos as lições básicas de inter-relacionamento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Depois vem a escola, e em seguida o trabalho profissional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é no ambiente de trabalho que passamos grande parte da nossa existência, convivendo, geralmente, com pessoas que, em princípio nos são estranhas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Todavia, se é nesse ambiente que passamos boa parte da vida, porque não torná-lo o mais agradável possível?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Devido à falta de cuidado e atenção, muitos de nós fazemos do local de trabalho um verdadeiro campo de guerra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Substituindo a cooperação pela competição, sofremos e fazemos sofrer, numa ânsia insana de galgar lugares de destaque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squecidos de que não somos conhecedores de tudo e que podemos fazer da cooperação uma forma de fortalecimento da equipe, desejamos fazer carreira solo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Quando Jesus, o grande Sábio da humanidade, se referiu à fortaleza do feixe de varas, era exatamente à união e à cooperação que ele se reportava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Solidários, seremos união, separados uns dos outros pela sede de competição, seremos meros pontos de vista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reino animal nos dá excelentes exemplos de convivência pacífica e cooperação entre seres de espécies diferentes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Recentemente vimos um vídeo que mostrava um camarão e um peixe numa parceria perfeita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peixe podia ver, mas não tinha moradia. O camarão era cego, mas possuía uma grande toca para se abrigar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Mesmo sem a linguagem articulada, ambos acertaram um sistema perfeito de cooperação mútua. Enquanto o camarão trabalhava, ampliando as galerias da toca, o peixe ficava vigiando a entrada. Se surgisse um perigo, o peixe imediatamente entrava e impedia que o camarão fosse até o exterior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quando o camarão saía para se alimentar dos musgos existentes no exterior da toca, mantinha uma antena encostada no dorso do peixe e, ao menor movimento ambos se refugiavam imediatamente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quanto a nós, que possuímos a fala e todas as outras faculdades necessárias à vida de relação, como as temos utilizado?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Seria importante que nos detivéssemos um pouco para pensar ou repensar nosso comportamento, já que estamos adentrando os portais do século vinte e um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"O Senhor estabeleceu a cooperação como base indispensável de êxito a qualquer trabalho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arado é precioso, mas inútil, se não possui a mão do lavrador que o dirige. O êxito é uma bênção de forças conjugadas da natureza."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Vejamos agora o que nos diz "O Livro dos Espíritos"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Necessidade da vida social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766 A vida social é uma obrigação natural?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Certamente. Deus fez o homem para viver em sociedade. Deus deu-lhe a palavra e todas as demais faculdades necessárias ao relacionamento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767 O isolamento absoluto é contrário à lei natural?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Sim, uma vez que os homens procuram por instinto a sociedade, para que todos possam concorrer para o progresso ao se ajudarem mutuamente.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768 O homem, ao procurar viver em sociedade, apenas obedece a um sentimento pessoal, ou há um objetivo providencial mais geral?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homem deve progredir, mas não pode fazer isso sozinho porque não dispõe de todas as faculdades; eis por que precisa se relacionar com outros homens. No isolamento, se embrutece e se enfraquece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Nenhum homem possui todos os conhecimentos. Pelas relações sociais é que se completam uns aos outros para assegurar seu bem estar e progredir: é por isso que, tendo necessidade uns dos outros, são feitos para viver em sociedade e não isolados. 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Como a nossa mensagem de abertura nos diz, a família é o nosso primeiro convívio em sociedade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No nosso lar é que ensaiamos nossos primeiros passos de convivência em grup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ssim como a criança que acaba de nascer necessita do auxílio de sua família para as mais diversas tarefas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Nós necessitamos do auxílio do próximo para que possamos viver melhor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vida em sociedade é essencial para o homem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intercâmbio incessante é a alavanca de nossa evoluçã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É através da troca de conhecimento, experiência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través do auxílio mútu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Que conseguimos galgar enormes distâncias na nossa jornada evolutiva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Não existe homem que seja auto-suficiente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Todos necessitamos em vários momentos de nossas vidas de auxíli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ortanto, é uma tendência normal que nos agrupemos para constituir grupos sociais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Que têm como objetivo principal a cooperaçã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Isso ocorre até mesmo com os animais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Sabemos que existem animais capazes de se agruparem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Formando uma espécie de sociedade, onde cada um tem a sua função pré-determinada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Mesmo sem contar com a inteligência e a razão que o homem possui, são capazes de se organizarem de forma espantosa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nquanto isso, o homem se deixa levar pelas suas paixões e acaba deixando a cooperação de lad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nveredando para lado da competiçã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egoísmo lhe deixa completamente ceg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passa a agir como se o mundo girasse ao seu redor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No entanto, mais cedo ou mais tarde ele é convidado a repensar essa postura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ele percebe o quanto é dependente do meio em que vive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Quando não aprende pelo amor, aprende pela dor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ssim também ocorre com aqueles que pensam que o isolamento pode ser usado como forma de depuração do espíritos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Sabemos que em certos momentos de nossas vidas necessitamos de ouvir o nosso íntimo, refletir um pouco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Mas não precisamos subir num monte e se isolar do resto do mundo pra iss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Muito pelo contrário, é necessário que estejamos em contato constante com a sociedade para que possamos treinar, exercitar</w:t>
      </w:r>
    </w:p>
    <w:p>
      <w:pPr>
        <w:pStyle w:val="TextosemFormata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nfim, colocar em prática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acima de tudo viabilizar o intercâmbio contante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Perguntas/Respostas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01.&lt;lizabeth_3&gt; A evolução individual depende do grupo? </w:t>
      </w:r>
    </w:p>
    <w:p>
      <w:pPr>
        <w:pStyle w:val="Corpodetexto3"/>
        <w:rPr/>
      </w:pPr>
      <w:r>
        <w:rPr>
          <w:rFonts w:eastAsia="MS Mincho;ＭＳ 明朝"/>
        </w:rPr>
        <w:t>&lt; Luiz Vasconcelos &gt; Sim, não tenha dúvida. Não estamos aprendendo coisas novas com a sociedade a cada dia? E esse conhecimento não é usado por nós para o nosso aprimoramento?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02.&lt;lizabeth_3&gt; Então, quando um ser evoluí, o planeta dá saltos em sua evolução, né?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 Luiz Vasconcelos &gt; A evolução dos seres interage com a evolução do planeta, ou seja, uma influencia a outra. Entretanto, são independentes.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ode ser que o espírito atinja a condição de habitar um planeta mais evoluído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ntes mesmo que o seu planeta atinja esse nível</w:t>
      </w:r>
    </w:p>
    <w:p>
      <w:pPr>
        <w:pStyle w:val="TextosemFormatao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ode ser também que o planeta passe a uma categoria superior e alguns espíritos ainda não tenham atingido tal grau de evolução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Final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Evelinee_&gt; Jesus, mestre amad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gradecemos por mais esta oportunidade de estudo,</w:t>
      </w:r>
    </w:p>
    <w:p>
      <w:pPr>
        <w:pStyle w:val="Prece"/>
        <w:rPr/>
      </w:pPr>
      <w:r>
        <w:rPr>
          <w:rFonts w:eastAsia="MS Mincho;ＭＳ 明朝"/>
        </w:rPr>
        <w:t>de estarmos reunidos através da net para relembrar teus ensinamos à luz da Doutrina Espírita e pedimos para que permaneças conosco no nosso dia a dia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o convívio com nossos familiares, entes queridos, amigos de jornada evolutiva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ara que possamos colocar em prática o aprendizado</w:t>
      </w:r>
    </w:p>
    <w:p>
      <w:pPr>
        <w:pStyle w:val="Prece"/>
        <w:rPr/>
      </w:pPr>
      <w:r>
        <w:rPr>
          <w:rFonts w:eastAsia="MS Mincho;ＭＳ 明朝"/>
        </w:rPr>
        <w:t>Que tuas bênçãos se estendam sobre os trabalhadores do IRC_Espiritismo e do CELD,pelo trabalho que desempenham na divulgação da Doutrina Espírita através da net para que mais pessoas recebam e partilhem desse consolo e esclareciment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Tua paz e amor nos envolvam, hoje e sempre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ssim seja!</w:t>
      </w:r>
    </w:p>
    <w:sectPr>
      <w:type w:val="nextPage"/>
      <w:pgSz w:w="11906" w:h="16838"/>
      <w:pgMar w:left="1152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">
    <w:name w:val="Palestra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80"/>
      <w:sz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Normalestudo">
    <w:name w:val="normal estu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EstudoEspirita">
    <w:name w:val="EstudoEspirita"/>
    <w:basedOn w:val="TextBody"/>
    <w:qFormat/>
    <w:pPr/>
    <w:rPr>
      <w:sz w:val="88"/>
      <w:szCs w:val="88"/>
    </w:rPr>
  </w:style>
  <w:style w:type="paragraph" w:styleId="Promovido">
    <w:name w:val="Promovi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ema">
    <w:name w:val="Tema"/>
    <w:basedOn w:val="Heading3"/>
    <w:qFormat/>
    <w:pPr>
      <w:numPr>
        <w:ilvl w:val="0"/>
        <w:numId w:val="0"/>
      </w:numPr>
      <w:outlineLvl w:val="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sitor">
    <w:name w:val="Expositor"/>
    <w:basedOn w:val="TextosemFormatao"/>
    <w:qFormat/>
    <w:pPr/>
    <w:rPr>
      <w:rFonts w:eastAsia="MS Mincho;ＭＳ 明朝"/>
      <w:b/>
      <w:i/>
      <w:sz w:val="36"/>
    </w:rPr>
  </w:style>
  <w:style w:type="paragraph" w:styleId="Nome">
    <w:name w:val="Nome"/>
    <w:basedOn w:val="TextosemFormatao"/>
    <w:qFormat/>
    <w:pPr/>
    <w:rPr>
      <w:rFonts w:eastAsia="MS Mincho;ＭＳ 明朝"/>
      <w:b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10:00Z</dcterms:created>
  <dc:creator>Deise Bianchini</dc:creator>
  <dc:description/>
  <cp:keywords/>
  <dc:language>en-US</dc:language>
  <cp:lastModifiedBy>Deise Bianchini</cp:lastModifiedBy>
  <dcterms:modified xsi:type="dcterms:W3CDTF">2006-10-31T10:10:00Z</dcterms:modified>
  <cp:revision>4</cp:revision>
  <dc:subject/>
  <dc:title>Estudo Espírita</dc:title>
</cp:coreProperties>
</file>