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Body"/>
        <w:rPr>
          <w:rFonts w:eastAsia="MS Mincho;ＭＳ 明朝"/>
        </w:rPr>
      </w:pPr>
      <w:r>
        <w:rPr>
          <w:rFonts w:eastAsia="MS Mincho;ＭＳ 明朝"/>
        </w:rPr>
        <w:t>Estudo Espírita</w:t>
      </w:r>
    </w:p>
    <w:p>
      <w:pPr>
        <w:pStyle w:val="Textosimples"/>
        <w:rPr>
          <w:rFonts w:eastAsia="MS Mincho;ＭＳ 明朝"/>
        </w:rPr>
      </w:pPr>
      <w:r>
        <w:rPr>
          <w:rFonts w:eastAsia="MS Mincho;ＭＳ 明朝"/>
        </w:rPr>
      </w:r>
    </w:p>
    <w:p>
      <w:pPr>
        <w:pStyle w:val="Promovido"/>
        <w:rPr>
          <w:rFonts w:eastAsia="MS Mincho;ＭＳ 明朝"/>
        </w:rPr>
      </w:pPr>
      <w:r>
        <w:rPr>
          <w:rFonts w:eastAsia="MS Mincho;ＭＳ 明朝"/>
        </w:rPr>
      </w:r>
    </w:p>
    <w:p>
      <w:pPr>
        <w:pStyle w:val="Promovido"/>
        <w:rPr>
          <w:rFonts w:eastAsia="MS Mincho;ＭＳ 明朝"/>
        </w:rPr>
      </w:pPr>
      <w:r>
        <w:rPr>
          <w:rFonts w:eastAsia="MS Mincho;ＭＳ 明朝"/>
        </w:rPr>
      </w:r>
    </w:p>
    <w:p>
      <w:pPr>
        <w:pStyle w:val="Promovido"/>
        <w:rPr>
          <w:rFonts w:eastAsia="MS Mincho;ＭＳ 明朝"/>
        </w:rPr>
      </w:pPr>
      <w:r>
        <w:rPr>
          <w:rFonts w:eastAsia="MS Mincho;ＭＳ 明朝"/>
        </w:rPr>
        <w:t xml:space="preserve">Promovido pelo </w:t>
      </w:r>
      <w:r>
        <w:rPr>
          <w:rFonts w:eastAsia="MS Mincho;ＭＳ 明朝"/>
          <w:b/>
          <w:bCs/>
        </w:rPr>
        <w:t>IRC-Espiritismo</w:t>
      </w:r>
    </w:p>
    <w:p>
      <w:pPr>
        <w:pStyle w:val="Promovido"/>
        <w:rPr>
          <w:rFonts w:eastAsia="MS Mincho;ＭＳ 明朝"/>
        </w:rPr>
      </w:pPr>
      <w:r>
        <w:rPr>
          <w:rFonts w:eastAsia="MS Mincho;ＭＳ 明朝"/>
        </w:rPr>
        <w:t>http://www.irc-espiritismo.org.br</w:t>
      </w:r>
    </w:p>
    <w:p>
      <w:pPr>
        <w:pStyle w:val="Promovido"/>
        <w:rPr>
          <w:rFonts w:eastAsia="MS Mincho;ＭＳ 明朝"/>
          <w:b/>
          <w:b/>
          <w:bCs/>
        </w:rPr>
      </w:pPr>
      <w:r>
        <w:rPr>
          <w:rFonts w:eastAsia="MS Mincho;ＭＳ 明朝"/>
          <w:b/>
          <w:bCs/>
        </w:rPr>
        <w:t>Centro Espírita Léon Denis</w:t>
      </w:r>
    </w:p>
    <w:p>
      <w:pPr>
        <w:pStyle w:val="Promovido"/>
        <w:rPr>
          <w:rFonts w:eastAsia="MS Mincho;ＭＳ 明朝"/>
        </w:rPr>
      </w:pPr>
      <w:r>
        <w:rPr>
          <w:rFonts w:eastAsia="MS Mincho;ＭＳ 明朝"/>
        </w:rPr>
        <w:t>http://www.celd.org.br</w:t>
      </w:r>
    </w:p>
    <w:p>
      <w:pPr>
        <w:pStyle w:val="Textosimples"/>
        <w:rPr>
          <w:rFonts w:eastAsia="MS Mincho;ＭＳ 明朝"/>
        </w:rPr>
      </w:pPr>
      <w:r>
        <w:rPr>
          <w:rFonts w:eastAsia="MS Mincho;ＭＳ 明朝"/>
        </w:rPr>
      </w:r>
    </w:p>
    <w:p>
      <w:pPr>
        <w:pStyle w:val="Expositor"/>
        <w:rPr>
          <w:rFonts w:eastAsia="MS Mincho;ＭＳ 明朝"/>
        </w:rPr>
      </w:pPr>
      <w:r>
        <w:rPr>
          <w:rFonts w:eastAsia="MS Mincho;ＭＳ 明朝"/>
        </w:rPr>
      </w:r>
    </w:p>
    <w:p>
      <w:pPr>
        <w:pStyle w:val="Expositor"/>
        <w:rPr/>
      </w:pPr>
      <w:r>
        <w:rPr/>
      </w:r>
    </w:p>
    <w:p>
      <w:pPr>
        <w:pStyle w:val="Expositor"/>
        <w:rPr/>
      </w:pPr>
      <w:r>
        <w:rPr/>
      </w:r>
    </w:p>
    <w:p>
      <w:pPr>
        <w:pStyle w:val="Expositor"/>
        <w:rPr/>
      </w:pPr>
      <w:r>
        <w:rPr/>
        <w:t>Tema:</w:t>
      </w:r>
    </w:p>
    <w:p>
      <w:pPr>
        <w:pStyle w:val="Textosimples"/>
        <w:rPr>
          <w:rFonts w:eastAsia="MS Mincho;ＭＳ 明朝"/>
        </w:rPr>
      </w:pPr>
      <w:r>
        <w:rPr>
          <w:rFonts w:eastAsia="MS Mincho;ＭＳ 明朝"/>
        </w:rPr>
      </w:r>
    </w:p>
    <w:p>
      <w:pPr>
        <w:pStyle w:val="Tema"/>
        <w:rPr>
          <w:rFonts w:eastAsia="MS Mincho;ＭＳ 明朝"/>
        </w:rPr>
      </w:pPr>
      <w:r>
        <w:rPr>
          <w:rFonts w:eastAsia="MS Mincho;ＭＳ 明朝"/>
        </w:rPr>
        <w:t>Influência dos Espíritos</w:t>
      </w:r>
    </w:p>
    <w:p>
      <w:pPr>
        <w:pStyle w:val="Tema"/>
        <w:rPr>
          <w:rFonts w:eastAsia="MS Mincho;ＭＳ 明朝"/>
        </w:rPr>
      </w:pPr>
      <w:r>
        <w:rPr>
          <w:rFonts w:eastAsia="MS Mincho;ＭＳ 明朝"/>
        </w:rPr>
        <w:t>LE  525 a 53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jc w:val="center"/>
        <w:rPr>
          <w:rFonts w:eastAsia="MS Mincho;ＭＳ 明朝"/>
        </w:rPr>
      </w:pPr>
      <w:r>
        <w:rPr>
          <w:rFonts w:eastAsia="MS Mincho;ＭＳ 明朝"/>
          <w:b/>
          <w:i/>
          <w:sz w:val="36"/>
        </w:rPr>
        <w:t>Exposit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Nome"/>
        <w:rPr/>
      </w:pPr>
      <w:r>
        <w:rPr/>
        <w:t>Flavio Santos</w:t>
      </w:r>
    </w:p>
    <w:p>
      <w:pPr>
        <w:pStyle w:val="Textosimples"/>
        <w:rPr>
          <w:rFonts w:eastAsia="MS Mincho;ＭＳ 明朝"/>
        </w:rPr>
      </w:pPr>
      <w:r>
        <w:rPr>
          <w:rFonts w:eastAsia="MS Mincho;ＭＳ 明朝"/>
        </w:rPr>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r>
    </w:p>
    <w:p>
      <w:pPr>
        <w:pStyle w:val="Nome"/>
        <w:rPr/>
      </w:pPr>
      <w:r>
        <w:rPr/>
        <w:t>05/02/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Oração Inicial:</w:t>
      </w:r>
    </w:p>
    <w:p>
      <w:pPr>
        <w:pStyle w:val="Textosimples"/>
        <w:rPr>
          <w:rFonts w:eastAsia="MS Mincho;ＭＳ 明朝"/>
        </w:rPr>
      </w:pPr>
      <w:r>
        <w:rPr>
          <w:rFonts w:eastAsia="MS Mincho;ＭＳ 明朝"/>
        </w:rPr>
      </w:r>
    </w:p>
    <w:p>
      <w:pPr>
        <w:pStyle w:val="Textosimples"/>
        <w:rPr>
          <w:rFonts w:eastAsia="MS Mincho;ＭＳ 明朝"/>
          <w:color w:val="008000"/>
          <w:szCs w:val="24"/>
        </w:rPr>
      </w:pPr>
      <w:r>
        <w:rPr>
          <w:rFonts w:eastAsia="MS Mincho;ＭＳ 明朝"/>
          <w:color w:val="008000"/>
          <w:szCs w:val="24"/>
        </w:rPr>
        <w:t>&lt;Eveline_&gt; Pensemos em Jesus, e imaginemo-lo estando entre nós, participando desse momento de reflexão, e peçamos a ele, permita aos Espíritos benfeitores estarem conosco, em seu nome aos Espíritos Instrutores, orientadores dos trabalhos de divulgação da doutrina espírita através do IRC-espiritismo, estarem também conosco, e nos envolvendo a todos em muita paz, amor, fraternidade, compreensão dilatando nossa capacidade de compreensão, para melhor absorvermos os ensinamentos de Jesus que nos serão trazidos nessa noite por nosso companheiro Flavio Santos, para o qual pedimos muita luz, serenidade, inspiração dos bons espíritos, iniciamos nossos estudos.</w:t>
      </w:r>
    </w:p>
    <w:p>
      <w:pPr>
        <w:pStyle w:val="Textosimples"/>
        <w:rPr>
          <w:rFonts w:eastAsia="MS Mincho;ＭＳ 明朝"/>
          <w:color w:val="008000"/>
          <w:szCs w:val="24"/>
        </w:rPr>
      </w:pPr>
      <w:r>
        <w:rPr>
          <w:rFonts w:eastAsia="MS Mincho;ＭＳ 明朝"/>
          <w:color w:val="008000"/>
          <w:szCs w:val="24"/>
        </w:rPr>
        <w:t>Assim seja!</w:t>
      </w:r>
    </w:p>
    <w:p>
      <w:pPr>
        <w:pStyle w:val="Textosimples"/>
        <w:rPr>
          <w:rFonts w:eastAsia="MS Mincho;ＭＳ 明朝"/>
          <w:color w:val="008000"/>
          <w:szCs w:val="24"/>
        </w:rPr>
      </w:pPr>
      <w:r>
        <w:rPr>
          <w:rFonts w:eastAsia="MS Mincho;ＭＳ 明朝"/>
          <w:color w:val="008000"/>
          <w:szCs w:val="24"/>
        </w:rPr>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Exposição:</w:t>
      </w:r>
    </w:p>
    <w:p>
      <w:pPr>
        <w:pStyle w:val="Textosimples"/>
        <w:rPr>
          <w:rFonts w:eastAsia="MS Mincho;ＭＳ 明朝"/>
        </w:rPr>
      </w:pPr>
      <w:r>
        <w:rPr>
          <w:rFonts w:eastAsia="MS Mincho;ＭＳ 明朝"/>
        </w:rPr>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lt;Flavio_Santos&gt; Estimados(as) amigos(as) Espíritas, rogamos as bênçãos do Embaixador do Reino dos Céu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Alberto Einstein, físico e matemático concepcionista examinando a grandeza do Universo, exclamou oportunamente:</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Vivemos em um Universo de ondas, de vibrações, de idéias e de energias que estão em constante relação."</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A frase do Pai da teoria da relatividade do tempo e do espaço é de grande sabedori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Indubitavelmente, estamos inseridos em um Universo de constantes comunicações mentais e de vibração psíquica.</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Quando uma mente pensa, sintoniza em uma determinada faixa de idéias, disparando a sua irradiação que será captada por outras mentes que se encontrem na mesma faix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Ninguém vibra no Universo a só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s nossos pensamentos estão em constante sintonia com uma "atmosfera psíquica", que são aqueles que "respiram" na mesma faixa mental.</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 Apostolo Paulo definiu essa situação muito bem quando disse que somos rodeados por uma "nuvem de testemunhas".</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E ele tinha razão.</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No caso em pauta, os Espíritos desencarnado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Na história, encontraremos diversas vezes a interferência dos espíritos.</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Escritores, filósofos, artistas e religiosos famosos, sofriam constante interferência por parte dos espírito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ra de maneira evidente.</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Ora de forma sutil.</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Tereza Davila, várias vezes era conduzida durante o sono, as regiões de sofrimento do Mundo Espiritual.</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E escrevia sob influenciação espiritual, em uma velocidade de psicografia automátic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São Francisco de Assis, foi instrumento dos espíritos iluminado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Sócrates se dizia inspirado pelo seu Anjo Tutelar, com o qual ele mantinha diálogo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Voltaire, não obstante cético, dizia-se envolvido por forças que o faziam escrever enquanto dormia e sonhav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Carl Gustav Jung foi um excelente paranormal que travava contato com os mortos, chegando a escrever um livro em um fenômeno semelhante ao de psicografi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No entanto, os espíritos interferem em nossas vidas não apenas de forma chocante e ostensiv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Eles agem discretamente.</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Nem sempre nós percebemos essa atuação.</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Quantas mensagens esses espíritos nos fornecem?</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Quantas pistas eles deixam e nós não percebemos !?</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Preocupado com essa questão, Allan Kardec interrogou aos Guias da Humanidade como se pode ler em "O Livro dos espíritos" item 459:</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Influenciam os espíritos em nossas vida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s Embaixadores do Planeta responderam:</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Influenciam muito mais do que imaginais. Muitas vezes são os espíritos que voz conduzem."</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Não nos enganemos.</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A influencia dos espíritos em nossas vidas está alem do que a nossa imaginação pode conceber.</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No entanto, eles não podem agir contra as Leis da Naturez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Eles interferem até nos acontecimentos das nossas vida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Mas não pode agir fora das Leis Naturai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Se isso ocorresse o Universo não teria ordem.</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Tudo seria um cao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E seria dizer que os espíritos são mais poderosos do que Deu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Porquanto foi Deus que estabeleceu as Leis Naturais.</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Normalmente nós imaginamos os espíritos interferindo em nossas vidas de forma miraculos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 ser humano adora o sobrenatural.</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Tem um fascínio pelo "maravilhoso".</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É a herança da fantasia, os mitos que estão dentro de nó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Ao invés de chamar a atenção do homem e constrange-lo no seu livre arbítrio, a sua influencia é muito mais discret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De sorte que o Homem age pensando que está obedecendo a um impulso natural.</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Allan Kardec investigou como se processo a interferência dos espírito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Se um homem sobe em uma escada que se quebra, foram os espíritos que quebraram-na? Não.</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A escada estava fragilizad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s espíritos talvez influenciaram aquele homem a subir na escada, a fim de desencarnar.</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Um homem está sentado em uma arvore e é fulminado por um relâmpago.</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s espíritos direcionaram o raio àquele local? Não.</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 raio ia cair naquele lugar. Os espíritos sugeriram pelo pensamento que o homem ali ficasse.</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Da mesma forma uma bala perdida. Disparada a arma, não tem mais jeito.</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s espíritos não conduzem a bal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Mas eles podem influenciar a pessoa que atira, ou aquela que vai fulminad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Nisso tudo, podemos formular a nossa conclusão.</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 brocardo popular assevera: Dize-me com quem andas, e eu te direi quem é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Nós faríamos a proposta de forma diferente.</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Dize-me quem tu és, e eu te direi com quem tu anda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s espíritos não são a causa das nossas misérias. Eles são efeitos. A causa é a nossa imperfeição moral.</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Quando mudarmos a nossa conduta moral, os espíritos Inferiores não terão acesso em nosso campo mental.</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não nos perturbarão.</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Cabe a nós, respirar no clima psíquico que nos apetece.</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Se quisermos respirar oxigênio puro, é necessário subir a montanh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Se quisermos assimilar ar fétido, é só descermos ao pântano.</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Da mesma forma em nossa situação psíquic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Se quisermos a saúde espiritual, devemos acender a chama da oração em nó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luminar a nossa alma com a couraça que a prece proporciona.</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Quem é tão pobre que não pode orar?</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Quem é tão carente de tempo que não pode dispor de 10 minutos para conversar com Deus!</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O homem que se habitua na oração, tem conduta muito diferente daquele que não ora.</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O primeiro respira em um clima psíquico diferente. Só depende de nó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Não foi a esmo que Jesus recomendou:</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rai, e vigiai, a fim de não cairdes em tentação.  A tentação que está dentro de nós. Nenhum espírito negativo, por mais cruel que seja, pode se opor ao Bem.</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A força do Bem é infinitamente Maior a qualquer ação maléfica.  Se estamos passando por uma Obsessão, é necessário permanecer no Bem.</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E o obsessor vai cansar-se de tentar nos perturbar.  Vai perceber que é perda de tempo.  Cuidemos da nossa casa mental.</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Essa tarefa, ninguém poderá fazer por nós.  É uma tarefa pessoal.</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02:18]   A doutrina espírita é um convite à Consciência Individual.</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Não nos agarremos a supertições. Não temos que temer a nada. Quem caminha iluminado pelo Sol, não fica em escuridão.  Esse Sol, não é a Estrela de Quinta Grandeza que ilumina as paisagens do Planeta Terrestre.  É uma Estrela de Primeira Grandeza:</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Jesus.</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Jesus é o nosso Sol.</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ninguém marcha na escuridão, se caminhar com Jesu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 seu fardo é suave.</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 xml:space="preserve">O seu jugo é leve. </w:t>
      </w:r>
    </w:p>
    <w:p>
      <w:pPr>
        <w:pStyle w:val="Textosimples"/>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MS Mincho;ＭＳ 明朝" w:cs="Times New Roman" w:ascii="Times New Roman" w:hAnsi="Times New Roman"/>
          <w:color w:val="000080"/>
          <w:sz w:val="24"/>
          <w:szCs w:val="24"/>
        </w:rPr>
        <w:t>Muita paz a todos!</w:t>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r>
    </w:p>
    <w:p>
      <w:pPr>
        <w:pStyle w:val="Ttulodanota"/>
        <w:rPr>
          <w:rFonts w:eastAsia="MS Mincho;ＭＳ 明朝"/>
        </w:rPr>
      </w:pPr>
      <w:r>
        <w:rPr>
          <w:rFonts w:eastAsia="MS Mincho;ＭＳ 明朝"/>
        </w:rPr>
        <w:t>Perguntas/Respostas:</w:t>
      </w:r>
    </w:p>
    <w:p>
      <w:pPr>
        <w:pStyle w:val="Textosimples"/>
        <w:rPr>
          <w:rFonts w:eastAsia="MS Mincho;ＭＳ 明朝"/>
        </w:rPr>
      </w:pPr>
      <w:r>
        <w:rPr>
          <w:rFonts w:eastAsia="MS Mincho;ＭＳ 明朝"/>
        </w:rPr>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01.&lt;Darth`Vader&gt; Bom, isso tudo de  espíritos lendo nossos pensamentos  muito  estimulante... até certo ponto. Não sei se quero minha mente sendo invadida por  espíritos que passeiam livremente por ela. </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ergunta:  Será que Deus fez suas leis para  que nossa privacidade  seja ignorada  por seres que muitas vezes nenhum vínculo têm conosco?  É  altamente questionável acreditar que nossa mente não pode ficar plenamente fechada!</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t;Flavio_Santos&gt; A pergunta é muito interessante, e bem oportuna.  É uma duvida que muitos de nós temos.  Em realidade, para Deus nada fica ignorado.</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Nós pensamos que podemos camuflar a nossa realidade.</w:t>
      </w:r>
    </w:p>
    <w:p>
      <w:pPr>
        <w:pStyle w:val="Textosimple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Isso ocorre porque estamos em um corpo físico. A carne abafa muita coisa do que nós somos. Através do corpo material surge a personalidade que é formada nessa vida. Graças a isso, geralmente nós projetamos uma imagem que nós não somos. Disse o espírito de Verdade: Em verdade vos digo que o homem que não procura parecer mais do que é, está muito mais avançado do que aquele que se considera muito bom. Na vida espiritual, não há esconderijo. Não há como camuflar. Nós nos apresentamos como somos. O mundo material muitas vezes é um mundo de aparência. O mundo espiritual é o mundo da realidade. Nesse mundo, nada fica escondido. Como os espíritos estão desencarnados, eles possuem uma liberdade psíquica muito maior. "O espírito sopra aonde quer" - diz o evangelho. Dessa forma, eles podem auscultar os nossos pensamentos. Sabem muitas vezes o que pensamos. Riem e se divertem com a nossa infantilidade.</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alo dos espíritos inferiores.</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s Superiores respeitam a nossa privacidade. Mais uma vez é uma questão de sintonia.</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02.&lt;soufeliza_CE&gt; a influência do mundo espiritual entre os encarnados é algo de nossa época (a partir de Kardec?)</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t;Flavio_Santos&gt; Outra boa pergunta!</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 influencia dos espíritos é tão antiga quanto a humanidade.</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tropólogos que estudaram o homem das cavernas do período glacial de gunz, identificaram um ritual nessa espécie humana.  Eles colocavam a caveira humana na porta das cavernas. Segundo esses antropólogos, o Homem de Gunz acreditava que aquele crânio era uma forma de proteção espiritual.  Aquela cabeça humana podia expulsar os espíritos inferiores.</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 interferência dos espíritos está impressa nas paginas do pensamento humano.</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No Bavagad - Gita, na Bíblia, no Livro dos Mortos, no Vedanta, entre outros. Todos esses livros sagrados referem-se a interferência dos espíritos.</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llan Kardec apenas estudou esse fenômeno, a partir das Mesas Girantes e Falantes. Com isso, ele desdobrou aqueles ensinamentos em conseqüências etico-morais-religiosas e de caráter filosófico.</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sultado: A doutrina espírita.</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03.&lt;soufeliza_CE&gt; sabemos da importância do Anjo da Guarda na vida das crianças.  Mesmo elas sofrem influências maléficas do plano espiritual?</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t;Flavio_Santos&gt; Segundo Suely Caldas Schubert, sim. A criança tem a sua atenção e proteção especifica. Principalmente porque ainda a reencarnação não se completou.  A reencarnação se completa até mais ou menos os 7 anos.  Antes disso, o espírito ainda está como que "mergulhando" e "tomando conta" do seu novo corpo físico.  No entanto, nunca devemos nos esquecer que temos o nosso passado espiritual.  E esse passado é verdugo do nosso presente!</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 criança só é criança do ponto de vista físico. Vinculado àquele corpinho, há um espírito Milenar. Uma alma antiga.  Na maioria das vezes, um espírito endividado.  É mais raro ocorrer a obsessão na infância.  Porquanto, aquele corpo é uma espécie de esconderijo. O obsessor não consegue identificar.  No entanto, ele fica "farejando".  Alem disso, há uma sintonia.  O desencarnado tem uma antena vibrando. Onde está o devedor, ai estará o cobrador.</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Nesse ínterim, a criança dorme, e desdobra.  Sai do corpo durante o sono.</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 obsessor então, identifica aquele espírito.  O espírito sai correndo e mergulha no corpo.  A criança acorda dizendo: Ai que pesadelo!  Se esses pesadelos se repetem, estamos diante de uma obsessão.  A criança tem medo de dormir.</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em insônia. Porque o obsessor esta ao lado.  Esperando que ela se liberte do corpo.  E inconscientemente, ela fica com medo.  E não dorme. Os pesadelos normalmente são de perseguição. Um bicho peludo.  Uma bruxa...</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02:48]   E no momento em que se é encurralado, a criança acorda. Nada obstante, nunca esquecer que a Misericórdia Divina esta sempre presente.</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04. &lt;soufeliza_CE&gt; enquanto professora de crianças doentes, gravemente doentes, posso protegê-los à noite, à noite...durante o sono, contra as investidas dos obsessores?  Essas crianças não deveriam ser poupadas desses contatos negativos? </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t;Flavio_Santos&gt; Ah, sim... Esse é um dos capítulos mais fascinantes. Pode sim. Todo aquele que cuida de crianças, principalmente crianças enfermas, torna-se um Missionário de Deus, se o faz com muita ternura e amor. Com certeza a amiga pode ajudar e muito, no que diz respeito aos problemas obsessivos e outros. O amor é a grande luz na noite em que nos encontramos. O amor é o Lírio no pântano das nossas paixões. O amor é luz fulgurante na treva em que ainda nos debatemos. O amor pode sensibilizar obsessores e acalmar obsdidiados. É claro que os espíritas temos uma visão diferente para o sofrimento. O obsidiado não sofre por inocência.  Alem disso, a função do sofrimento não é punitiva, é educativa. Quem aqui esta sofrendo, ou passando por problemas, talvez saiba do que eu estou falando.  A pessoa que sofre, não esta diante de uma tragédia. Está se depurando. Aprendendo aquilo que não soube assimilar pelo amor. Porquanto mesmo quando o Obsessor não queira mais perturbar a sua vitima, isso não significa que ela se liberou do debito. Ela permanece endividada. Ate o momento em cuja oportunidade consegui se reabilitar perante as Leis Morais. Mas sim... Podemos modificar esse quadro.  Amar sempre.</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05.&lt;AlgumaCoisa&gt; a obsessão é sempre uma vingança? por que uma vez, em uma mediúnica, vi um espírito dizer: "to acabando com a vida dela, e nem a conheço."</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t;Flavio_Santos&gt; É uma ótima pergunta. Nem sempre é uma vingança.</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03:02]  Às vezes é por sintonia Mental. Marlene Severino Nobre, Presidente da AME - Brasil chama esse tipo de obsessão de: Vampirismo Espiritual. É o vicio da droga.  O vicio da bebida alcoólica.  O vicio do sexo atormentado.  Tudo isso obedece a Lei das Afinidades Psíquicas.  Nesse tipo de obsessão, é muito mais fácil conseguir a libertação. No caso apresentado, pode ser que a pessoa esteja se vingando sem o saber.  Ela foi atraída. Porque às vezes é o obsessor que é atraído para o campo mental do Encarnado. E agora quer se vingar. Mas não consegue identificar que aquela pessoa é aquele antigo ser que lhe fez muito mal. No entanto, existem outras formas de obsessão em que o espírito, por inveja, ciúme, egoísmo, ou instinto agressivo deseja fazer o mal apenas pelo mal.</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06. &lt;AlgumaCoisa&gt; é preciso a pessoa pra ser obsediada estar sempre com uma vibração baixa ou as oscilações permitem que os "maus" espíritos nos atormentem?</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lt;Flavio_Santos&gt; Muito bem.  A obsessão se caracteriza por uma ação perturbadora insistente e por um tempo prolongado. A obsessão pode ser considerada uma psicopatologia mediúnica. Nesse fenômeno, o individuo perde um pouco a sua vontade e deixa a sua casa mental sendo dominada por essa "personalidade parasitaria".  Nesse sentido, ha um vinculo: A tomada e um plug. No entanto, todos nós sintonizamos vez que outra. Se acordamos de mau humor sintonizamos em uma faixa de baixa procedência. então, atraímos espíritos inferiores.  Isso não significa que somos Obsediados.  Isso significa que passamos por episódios obsessivos. Todos nós. então, as oscilações permitem a ação de espíritos inferiores. Mas a obsessão é uma ação prolongada e pertinaz. </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t;Flavio_Santos&gt; Amigos, preparemo-nos para a prece final.</w:t>
      </w:r>
    </w:p>
    <w:p>
      <w:pPr>
        <w:pStyle w:val="Textosimple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tulodanota"/>
        <w:rPr>
          <w:rFonts w:eastAsia="MS Mincho;ＭＳ 明朝"/>
        </w:rPr>
      </w:pPr>
      <w:r>
        <w:rPr>
          <w:rFonts w:eastAsia="MS Mincho;ＭＳ 明朝"/>
        </w:rPr>
        <w:t>Oração Final:</w:t>
      </w:r>
    </w:p>
    <w:p>
      <w:pPr>
        <w:pStyle w:val="Textosimples"/>
        <w:rPr>
          <w:rFonts w:eastAsia="MS Mincho;ＭＳ 明朝"/>
        </w:rPr>
      </w:pPr>
      <w:r>
        <w:rPr>
          <w:rFonts w:eastAsia="MS Mincho;ＭＳ 明朝"/>
        </w:rPr>
      </w:r>
    </w:p>
    <w:p>
      <w:pPr>
        <w:pStyle w:val="Prece"/>
        <w:rPr>
          <w:rFonts w:eastAsia="MS Mincho;ＭＳ 明朝"/>
        </w:rPr>
      </w:pPr>
      <w:r>
        <w:rPr>
          <w:rFonts w:eastAsia="MS Mincho;ＭＳ 明朝"/>
        </w:rPr>
        <w:t>&lt;soufeliza_CE&gt; Amigos todos, unamos nossos pensamentos e sentimentos na figura do nosso Mestre Maior Jesus  Envolvidos que estamos pelo amor Dessa Figura Sublime nos abracemos uns aos outros, dando e recebendo amor  pq sofremos hoje...para sermos felizes amanhã  somos indiferentes hoje...para amarmos amanhã  erramos hoje...para acertamos amanhã Nessa construção divina  Nos fazemos seres melhores, caminhando para o Pai  Desejo que nossa caminhada diária seja envolvida de amor, luz e paz  do Amado Amigo Jesus Graças a Deus</w:t>
      </w:r>
    </w:p>
    <w:sectPr>
      <w:type w:val="nextPage"/>
      <w:pgSz w:w="11906" w:h="16838"/>
      <w:pgMar w:left="1152"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Ttulodanota">
    <w:name w:val="Título da nota"/>
    <w:basedOn w:val="Normal"/>
    <w:next w:val="Normal"/>
    <w:qFormat/>
    <w:pPr/>
    <w:rPr>
      <w:rFonts w:ascii="Courier New" w:hAnsi="Courier New" w:cs="Courier New"/>
      <w:b/>
      <w:u w:val="single"/>
    </w:rPr>
  </w:style>
  <w:style w:type="paragraph" w:styleId="EstudoEspirita">
    <w:name w:val="EstudoEspirita"/>
    <w:basedOn w:val="TextBody"/>
    <w:qFormat/>
    <w:pPr/>
    <w:rPr>
      <w:sz w:val="88"/>
      <w:szCs w:val="88"/>
    </w:rPr>
  </w:style>
  <w:style w:type="paragraph" w:styleId="Promovido">
    <w:name w:val="Promovido"/>
    <w:basedOn w:val="Normal"/>
    <w:qFormat/>
    <w:pPr>
      <w:jc w:val="center"/>
    </w:pPr>
    <w:rPr>
      <w:rFonts w:ascii="Courier New" w:hAnsi="Courier New" w:cs="Courier New"/>
      <w:i/>
      <w:iCs/>
      <w:color w:val="000000"/>
      <w:sz w:val="36"/>
      <w:szCs w:val="36"/>
    </w:rPr>
  </w:style>
  <w:style w:type="paragraph" w:styleId="Tema">
    <w:name w:val="Tema"/>
    <w:basedOn w:val="Heading3"/>
    <w:qFormat/>
    <w:pPr>
      <w:numPr>
        <w:ilvl w:val="0"/>
        <w:numId w:val="0"/>
      </w:numPr>
      <w:outlineLvl w:val="9"/>
    </w:pPr>
    <w:rPr/>
  </w:style>
  <w:style w:type="paragraph" w:styleId="Textosimples">
    <w:name w:val="Texto simples"/>
    <w:basedOn w:val="Normal"/>
    <w:qFormat/>
    <w:pPr/>
    <w:rPr>
      <w:rFonts w:ascii="Courier New" w:hAnsi="Courier New" w:cs="Courier New"/>
      <w:sz w:val="20"/>
      <w:szCs w:val="20"/>
    </w:rPr>
  </w:style>
  <w:style w:type="paragraph" w:styleId="Expositor">
    <w:name w:val="Expositor"/>
    <w:basedOn w:val="Textosimples"/>
    <w:qFormat/>
    <w:pPr>
      <w:jc w:val="center"/>
    </w:pPr>
    <w:rPr>
      <w:rFonts w:eastAsia="MS Mincho;ＭＳ 明朝"/>
      <w:b/>
      <w:i/>
      <w:sz w:val="36"/>
    </w:rPr>
  </w:style>
  <w:style w:type="paragraph" w:styleId="Nome">
    <w:name w:val="Nome"/>
    <w:basedOn w:val="Textosimples"/>
    <w:qFormat/>
    <w:pPr>
      <w:jc w:val="center"/>
    </w:pPr>
    <w:rPr>
      <w:rFonts w:eastAsia="MS Mincho;ＭＳ 明朝"/>
      <w:b/>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6:00Z</dcterms:created>
  <dc:creator>Deise Bianchini</dc:creator>
  <dc:description/>
  <dc:language>en-US</dc:language>
  <cp:lastModifiedBy>Deise</cp:lastModifiedBy>
  <dcterms:modified xsi:type="dcterms:W3CDTF">2005-04-04T13:24:00Z</dcterms:modified>
  <cp:revision>4</cp:revision>
  <dc:subject/>
  <dc:title>Estudo Espírita</dc:title>
</cp:coreProperties>
</file>