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Estudo Espír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 xml:space="preserve">Promovido pelo </w:t>
      </w:r>
      <w:r>
        <w:rPr>
          <w:rFonts w:eastAsia="MS Mincho;ＭＳ 明朝"/>
          <w:b/>
          <w:bCs/>
        </w:rPr>
        <w:t>IRC-Espiritismo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irc-espiritismo.org.br</w:t>
      </w:r>
    </w:p>
    <w:p>
      <w:pPr>
        <w:pStyle w:val="Promovid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ntro Espírita Léon Denis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celd.org.b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xposito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xpositor"/>
        <w:rPr/>
      </w:pPr>
      <w:r>
        <w:rPr/>
      </w:r>
    </w:p>
    <w:p>
      <w:pPr>
        <w:pStyle w:val="Expositor"/>
        <w:rPr/>
      </w:pPr>
      <w:r>
        <w:rPr/>
      </w:r>
    </w:p>
    <w:p>
      <w:pPr>
        <w:pStyle w:val="Expositor"/>
        <w:rPr/>
      </w:pPr>
      <w:r>
        <w:rPr/>
        <w:t>Te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 xml:space="preserve">Transmigração Progressiva </w:t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>LE 189 a 19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  <w:b/>
          <w:i/>
          <w:sz w:val="36"/>
        </w:rPr>
        <w:t>Exposit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me"/>
        <w:rPr/>
      </w:pPr>
      <w:r>
        <w:rPr/>
        <w:t>Nara Co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me"/>
        <w:rPr/>
      </w:pPr>
      <w:r>
        <w:rPr/>
        <w:t>05/08/2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irigente do Estudo da Noite: Deise Bianchini - Naema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Inici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claralice&gt; Amigos.....Boa noite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agora serenarmos em nós nossas emoções mais fort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ossas impressões cotidiana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vamos buscando nos aproximar em pensament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vamos rogando aos amigos espirituais que nos assistem em nossos momentos de preces e súplica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ra que estejam nos assistindo em mais estas atividades que agora vamos iniciar em nome de Deus e de Jesu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vamos também  trazendo aos nossos pensamentos a figura meiga de Nosso Mestre Jesu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dindo-lhe que abençoe todas as atividades do Canal Espiritismo e seus desdobrament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bençoe a todos que buscam as atividades de orientação, socorro e estud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nos inspirar em Tuas Lições, mestre de Amor, para sabermos ouvir, calar, o momento certo de falar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Jesus, inspira-nos as melhores palavras a serem ditas aos que necessitam de amparo e sustentação fraterna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ssista também  a todos os que aqui chegaram na expectativa do aprendizado edificante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inspire os expositores da noite, bem como a coordenadora das atividad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nossa capacidade de compreensão e aprendizado sejam dinamizadas e ampliadas em favor de nosso crescimento espiritual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todos os grupos constituídos de pessoas interessadas no conhecimento do bem e da verdade recebam também  estas bênçãos que rogam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Jesus possa ser conosco hoje  e sempre!!!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Mensagem Introdutór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portunidade Excelente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mbora a insegurança que teima por conduzir o teu comportamento, levanta o ânimo e para a reformular os conceitos de modo a reencetares a marcha pela trilha da redençã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etém-te a considerar a dádiva da oportunidade excelente destes dias e empenha-te no aproveitamento das horas. Renasceste na Terra assinalado por nobres compromissos a atender. Passa o tempo e o panorama dos propósitos ainda não se modificou, ensejando-te a concretização das tarefas que devem constituir a razão da tua existênci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Referes-te a dificuldades e anotas decepções impregnando a mente com os miasmas da revolta injustificável, embrenhando-te hora-a-hora pelo matagal das afliçõe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s deveres, diante disso, parecem descoloridos e a própria vida destituída de objetivos dignos de vivido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edicação exclusiva ao ideal de uma fé clarificadora, qual a espiritista, parece-te loucura, como loucura a muitos parecia a total doação do apóstolo Paulo aos postulados do Cristianismo nascente..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 concessão de um corpo sadio, feita a um espírito banhado pela luarizante bênção da fé imortalista, significa, na atualidade, dádiva que apenas raros sabem valorizar devidamente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Muitos, aquinhoados com essa mercê, distraem-se na busca desenfreada de segurança social; atêm-se outros à alfândega das migalhas reluzentes de aquisição enganosa; diversos rebocam-se no paul dos gozos animalizantes, opiados pelas trivialidades, para despertarem todos, mais tarde, sofridos e desventurados, entre remorsos indescritíveis ou alucinações desoladora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Isto, sim, são loucuras!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ampeiam, no entanto, abundantes oportunidades de toda procedência e qualidade para quem deseja utilizar o prêmio da reencarnação, doando-se aos misteres elevado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 desequilíbrio dos cardos deve constituir-se força de estímulo na continuidade da pelej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 malogro dos que sucumbem podes transformar em encorajamento para o próprio prosseguiment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 ofídio que mata empresta tóxico para antídotos salvadores..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 gume que dilacera e destrói a vida é arma salvadora nas mãos hábeis do cirurgiã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Não desanimes diante da conturbação que envolve homens, sociedades, agremiações e empalidece idéia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testou o amor e a confiança integral no Pai e na Sua justiça, quando repelido pelos que amav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xaltou-se mais, quando desprezad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Jesus é o mesmo para todos nós, ensinando-nos com a grandeza do exempl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Trocou de boamente um sólio resplendente por uma cruz de ironia e aceitou uma cana imunda em caricatura deprimente de cetro, sem, todavia, ridicularizado fazer-se ridículo, ou desprezado parecer desprezível..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... E Ele que nada devia!..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Recorda-O e segue-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s duas traves abraçadas em madeiro que receberia Sua lenta agonia e colheria na forma de braços sobre a terra o suor de sangue, Ele as transformou em símbolo de redenção, que continua atual na hora presente, escondidas no imo de cada um como martírio oculto a testar a fidelidade e o amor a Ele, na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incomparável e excelente oportunidade da atual reencarnação com que a muitos honra para a felicidade deles mesmo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Joanna de Ângelis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Psicografia: Divaldo P. Franco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ditora: FE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Exposi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Boa noite, queridos amigos. É com alegria  e gratidão que estou aqui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legria e gratidão que se renovam  todas as vezes que tenho essa oportunidade feliz de estudo do espiritismo. Obrigada. E que o Mestre nos abençoe a todos, permitindo-nos o bom aproveitamento do tempo e a fidelidade aos ensinos de Kardec para que atinjamos o objetivo superior desse trabalh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a noite de hoje vamos conversar sobre as perguntas 189 a 196 do Livro dos Espíritos: Transmigração Progressiv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Um dos pontos importantes com que o espiritismo nos esclarece é quanto a nossa evolução. Nós, os espíritas, não temos a "folga" de pensar que já nascemos prontos e que, por uma ação especial de Deus, nos transformaremos em anjos da noite para o dia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Todos nós, sem exceção, estamos sujeitos à lei do progresso. Ninguém é privilegiado nas leis de Deus. Assim, não existem os espíritos criados superiores aos demai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Todos nós somos criados simples e ignorantes, galgando degrau por degrau de nossa escalada evolutiva de acordo com nossas obras, através das reencarnações, conforme nos antecipou Jesus: "A cada um segundo suas obras"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Não somos, pois, criados perfeitos, mas sim perfectíveis, ou seja, com toda as possibilidades de alcançarmos a perfeição por nossos próprios esforços, o que justifica a nossa vida física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o princípio de nossa existência, somos espíritos imaturos, assim como a criança o é na infância, agindo mais por um instinto natural e só pouco a pouco tendo a inteligência desenvolvida,  assumindo consciência das coisas, pelo contato com as experiências que provocam a evolução. Por isso a reencarnação é uma justiç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Kardec nos aconselha mesmo a comparar a vida espiritual com a material, para nosso melhor entendimento. Infância, adolescência, idade adulta, maturidade... Diz-nos ele, porém, que a vida espiritual não tem decrepitude e nem retrocesso como a material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O espírito avança sempre, ainda que devagar, de forma definitiva para o progresso integral. Tal resultado, naturalmente, só alcançamos ao longo das existência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Como nos lembra Herculano Pires: "o espírito avança de reencarnação em reencarnação em busca da sabedoria". E a natureza não dá salto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r isso é impossível que alcancemos o progresso efetivo em apenas uma reencarnação, mesmo que façamos tudo muito certo, porque, segundo os espíritos, existem qualidades que precisamos conquistar que nem sequer somos capazes de compreender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 praticidade de tais ensinos está também no fato de que podemos nos prevenir de existências dolorosas, de provações difíceis, desde que invistamos no nosso progresso espiritual, fazendo o que Jesus nos aconselhou a fazer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is que o Mestre não veio nos ensinar mais uma religião: veio nos trazer uma conduta de vida, um código capaz de, se seguido, nos conduzir à evolução integral e, conseqüentemente, à felicidad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emos a tendência de pensar que os selvagens estão em sua primeira reencarnação ou em seu estado de infânci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s espíritos nos ensinam que isso nem sempre é verdade, visto que eles já demonstram paixões, o que curiosamente já significa desenvolvimento, embora não signifique progress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E nos esclarecem: as paixões "são sinal de atividade e consciência própria, enquanto na alma primitiva a inteligência e a vida estão em estado de germes."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Dessa maneira, percebemos que o espiritismo, que é o cristianismo trazido de volta em sua pureza originária, nos desperta a consciência, amadurece-nos, permitindo-nos deixar de viver por viver, para passar a existir consciencialmente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"Somos artífices do nosso futuro", alerta-nos Kardec.  Passamos, então, a pensar em nossos atos, melhorando-nos a cada dia para que a nossa reencarnação seja produtiva no campo do bem, impulsionando-nos ao progresso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Sabendo que, como espíritos, não retrocedemos, ficamos estimulados a essa melhoria íntima, pois todo o nosso esforço é computado na contabilidade espiritual, todas as nossas dores também, assim como ampliamos nossas perspectivas de aprendizado e aprimoramento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omos espíritos, meus queridos amigos! Espíritos vestindo corpos físicos que nos são condizentes com as necessidades evolutiva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Que bem o saibamos usar. Que bem saibamos aproveitar o tempo e a oportunidade da vida física, para que sejamos cada vez mais felizes e consigamos vivenciar a paz que o Cristo nos trouxe e nos deu!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Muita paz ! Muito obrigada! Estou à disposição para as perguntas.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Perguntas/Respos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1&lt;PimentaDoce&gt; Você lembrou bem a vontade que todos temos de melhoria íntima...mas, como podemos fazer isso na prática? t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Começando com as pequenas coisas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r exemplo, Jesus nos aconselhou a amar nosso semelhante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meçando do próximo mais próximo, aqueles que dividem o nosso teto conosco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vamos amá-los em forma de tolerância, paciência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abe aquela pessoa que parece que veio à Terra para nos desarticular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is bem, é com essa que vamos começar o nosso exercício de amor. E assim por diante. Usando a nossa consciência, nossa vontade, o nosso conhecimento do Evangelho para irmos corrigindo as nossas falhas.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2&lt;Bento_Casmurro&gt; Não me parece que a inteligência de um índio esteja apenas em estado de germe... existe algum fundamento científico para se afirmar isso? 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É justamente ao contrário. A inteligência do índio não está em estado de germe. Ele já demonstra por seus atos, que já caminhou por algumas reencarnações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ê uma olhadinha de novo no texto. É que talvez eu tenha digitado depressa demais.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3&lt;PimentaDoce&gt; a expressão "transmigração progressiva " quer dizer reencarnação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Isso mesmo! Os espíritos transmigram sucessiva e progressivament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Vão ocupando corpos físicos de acordo com sua necessidade evolutiva com intervalos em que permanecem nos mundo espiritual (erraticidade)... preparando-se para nova jornada de progresso.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4&lt;PimentaDoce&gt; Amiga, Kardec fala sobre as existências nulas...como pode ser isso?t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Podemos entender se compararmos a vida espiritual com a material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Imagine você dormir uma semana inteira. Não produzir nad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Mal se alimenta, não conversa com ninguém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ssa foi uma semana nula para você, em termos de aprendizado, produção, realização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ssim também muitas pessoas passam uma reencarnação inteira como que anestesiados... "dormindo" diante das necessidade evolutivas. Por isso Jesus nos alertou dizendo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Desperta tu que dormes..."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ssas pessoas fazem da sua reencarnação um tempo nulo, não progridem. Perdem essa reencarnação.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5&lt;GALANT_LUZ&gt; acredito que essas pessoas mostram necessidades de cuidados maiores em uma próxima encarnação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Com certeza. Certamente, numa próxima encarnação, essas pessoas serão "beliscadas" pela dor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GALANT_LUZ&gt; são pessoas que necessitam de algum "choque" de alguma forma.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acordando-as para as necessidades evolutiva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GALANT_LUZ&gt; isso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Por isso, Emmanuel chama a dor de "divino aguilhão". 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GALANT_LUZ&gt; o que seria o "divino aguilhao"??? 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Aguilhão é um instrumento pontiagudo, cortante... um dardo ou ferrão que provoca dor. Divino porque vem da lei de Deus, certamente a de causa e efeito.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6&lt;PimentaDoce&gt; Será que só pelo aguilhão da dor é que podemos despertar para a evolução? t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ra_Coelho&gt; Parece que tem sido assim... Infelizmente, o homem tem preferido buscar o progresso através da dor... desprezando a razão e o amor na conquista do progresso. Entretanto,  com a Doutrina Espírita, temos ficado mais atentos, podendo evitar a dor,  buscando o progresso conscientemente pelo trabalho do bem.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7&lt;GALANT_LUZ&gt; sim, acho que à pessoa é perfeitamente possível crescer no amor, mas só que  o conforto lhe faz esquecer um pouco de sua necessidade de sempre melhorar  se tornar uma pessoa mais gentil com o próximo, de sempre se colocar no lugar do outro antes de julgar seus atos e suas palavras. Só quando estamos em apuros, e na dor,  é que geralmente lembramos de Deus  e de como somos fracos e precisamos de sua infinita bondade e amor,  eu acho que é um pouco disso....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&lt;Nara_Coelho&gt; Você está certo. A Doutrina Espírita nos ajuda justamente  a nos desvencilhar dos atrativos da vida material despertando-nos para, com Jesus, aprender a viver no mundo sem ser do mund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PimentaDoce&gt; Amig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pois desses momentos tão esclarecedores para todos nó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nde tivemos a oportunidade de refletirmos sobre a importância da experiência que vivemos agor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ando aqui estamos encarnad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u com aqueles a quem aprenderemos a amar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a convivência com os corações que amam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la oportunidade de aqui estarmos encarnados mais uma vez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ixemos o nosso coração se inundar pela gratidão ao Pai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 que nos ocorre a cada passo de nossas vida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ando nos conscientizamos de que depende de nó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, portanto, com o objetivo maior de crescer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os te agradecemos, Pai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nos esclarece a mente e nos consola o coraçã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la oportunidade de conhecermos a Doutrina Espírit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ncorajando-nos para a superação de nós mesmos nos desafios do dia-a-di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ós Te agradecemos ainda uma vez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las dificuldades e problemas que nos surgem a cada pass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xpressando a sua confiança na nossa capacidade de cresciment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te agradecemos aind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la oportunidade de aqui estarmos hoje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ando tantos se afundam nas sensações ilusórias dos prazeres materiai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inda uma vez, de corações dizemos: Obrigada, Pai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gradecidos estamos pelas energias amorosas que se derramam sobre nós nesse momento, vindas dos corações dos Espíritos Amigos que nos acompanham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limentamos os nossos corações e as nossas mente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com o desejo consciente de compartilhá-las com os nossos irmãos que frequentam as salas do IRC-Espiritismo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todos sejam beneficiados, amparados, consolados, esclarecidos.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essas energias aqueçam igualmente os corações de todos os sofredores do mund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, pela mestra dor, de Ti se aproximam, Pai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que essas mesmas energias envolvam todos os corações dos sofredores do mundo espiritual, que já não têm um corpo para esconder suas mazelas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que perambulam pela Vida, esquecidos de que o Teu Amor vela e espera por eles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steja com todos nós, Pai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steja com todos nós, Jesus, amigo querido de todas as nossas hora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brigada, Senhor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Graças a Deus Graças a Jesu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EstudoEspirita">
    <w:name w:val="EstudoEspirita"/>
    <w:basedOn w:val="TextBody"/>
    <w:qFormat/>
    <w:pPr/>
    <w:rPr>
      <w:sz w:val="88"/>
      <w:szCs w:val="88"/>
    </w:rPr>
  </w:style>
  <w:style w:type="paragraph" w:styleId="Promovido">
    <w:name w:val="Promovi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ema">
    <w:name w:val="Tema"/>
    <w:basedOn w:val="Heading3"/>
    <w:qFormat/>
    <w:pPr>
      <w:numPr>
        <w:ilvl w:val="0"/>
        <w:numId w:val="0"/>
      </w:numPr>
      <w:outlineLvl w:val="9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sitor">
    <w:name w:val="Expositor"/>
    <w:basedOn w:val="Textosimples"/>
    <w:qFormat/>
    <w:pPr>
      <w:jc w:val="center"/>
    </w:pPr>
    <w:rPr>
      <w:rFonts w:eastAsia="MS Mincho;ＭＳ 明朝"/>
      <w:b/>
      <w:i/>
      <w:sz w:val="36"/>
    </w:rPr>
  </w:style>
  <w:style w:type="paragraph" w:styleId="Nome">
    <w:name w:val="Nome"/>
    <w:basedOn w:val="Textosimples"/>
    <w:qFormat/>
    <w:pPr>
      <w:jc w:val="center"/>
    </w:pPr>
    <w:rPr>
      <w:rFonts w:eastAsia="MS Mincho;ＭＳ 明朝"/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03:00Z</dcterms:created>
  <dc:creator>Deise Bianchini</dc:creator>
  <dc:description/>
  <dc:language>en-US</dc:language>
  <cp:lastModifiedBy>Raphael Vivacqua Carneiro </cp:lastModifiedBy>
  <dcterms:modified xsi:type="dcterms:W3CDTF">2002-01-25T19:03:00Z</dcterms:modified>
  <cp:revision>2</cp:revision>
  <dc:subject/>
  <dc:title>Estudo Espírita</dc:title>
</cp:coreProperties>
</file>