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Escolha das Provas</w:t>
      </w:r>
      <w:r>
        <w:rPr>
          <w:sz w:val="48"/>
          <w:szCs w:val="48"/>
          <w:lang w:val="pt-PT"/>
        </w:rPr>
        <w:t xml:space="preserve">. </w:t>
      </w:r>
    </w:p>
    <w:p>
      <w:pPr>
        <w:pStyle w:val="Normal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pt-PT"/>
        </w:rPr>
        <w:t xml:space="preserve">LE </w:t>
      </w:r>
      <w:r>
        <w:rPr/>
        <w:t>258 a 26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Andréia Azevedo -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Osasco - S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06/03/2004</w:t>
      </w:r>
      <w:r>
        <w:br w:type="page"/>
      </w:r>
    </w:p>
    <w:p>
      <w:pPr>
        <w:pStyle w:val="Subttulo"/>
        <w:rPr/>
      </w:pPr>
      <w:r>
        <w:rPr/>
        <w:t>Oração Inici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&lt;Safiri&gt; Deus nosso amado Pai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Estamos mais uma vez aqui reunidos em seu nome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buscando aprendermos mais um pouquinho </w:t>
      </w:r>
    </w:p>
    <w:p>
      <w:pPr>
        <w:pStyle w:val="Normal"/>
        <w:rPr>
          <w:color w:val="008000"/>
        </w:rPr>
      </w:pPr>
      <w:r>
        <w:rPr>
          <w:color w:val="008000"/>
        </w:rPr>
        <w:t>tentando melhorar nossa condição de ainda espíritos inferiores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Que possamos nessa noite, compreender os estudos e que nossos mentores e espíritos amigos nos acompanhe em mais esse estudo. </w:t>
      </w:r>
    </w:p>
    <w:p>
      <w:pPr>
        <w:pStyle w:val="Normal"/>
        <w:rPr>
          <w:color w:val="008000"/>
        </w:rPr>
      </w:pPr>
      <w:r>
        <w:rPr>
          <w:color w:val="008000"/>
        </w:rPr>
        <w:t>Que Assim seja , graças a Deu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PROVAÇÕES E ORAÇÕE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eferimo-nos, muitas vezes, às circunstâncias difíceis, como sendo óbices insuperáveis, trazidos por forças cegas do destino, arrasando-nos a coragem e a alegria de viver, simplesmente porque, em certas ocasiões, as nossas súplicas ao céu não adquiram respostas favoráveis e prontas.</w:t>
      </w:r>
    </w:p>
    <w:p>
      <w:pPr>
        <w:pStyle w:val="Corpodetexto2"/>
        <w:rPr/>
      </w:pPr>
      <w:r>
        <w:rPr/>
        <w:t xml:space="preserve">Outro, porém, ser-nos-á o ponto de vista, se considerarmos que os acontecimentos críticos são carreados até nós pelos recursos inteligentes da vida, certificando-nos a capacidade de auto-superação. </w:t>
      </w:r>
    </w:p>
    <w:p>
      <w:pPr>
        <w:pStyle w:val="Corpodetexto2"/>
        <w:rPr/>
      </w:pPr>
      <w:r>
        <w:rPr/>
        <w:t xml:space="preserve">Imaginemos o desmantelo e a desordem que levariam no mundo se todos os nossos desejos fossem imediatamente atendidos. Por outro lado, analisemos a mutabilidade de nossas situações e disposições, e verificaremos que muitas das providências solicitadas por nós ao suprimento divino, quando concedidas, em muitos casos, já nos encontram em outras faixas de petição. </w:t>
      </w:r>
    </w:p>
    <w:p>
      <w:pPr>
        <w:pStyle w:val="Corpodetexto2"/>
        <w:rPr/>
      </w:pPr>
      <w:r>
        <w:rPr/>
        <w:t xml:space="preserve">Daí, o caráter ilícito de nossas queixas, quando alegamos que o Senhor nem sempre nos ouve nos dias da angústia. </w:t>
      </w:r>
    </w:p>
    <w:p>
      <w:pPr>
        <w:pStyle w:val="Corpodetexto2"/>
        <w:rPr/>
      </w:pPr>
      <w:r>
        <w:rPr/>
        <w:t>Hoje, queremos isso ou aquilo, amanhã já não queremos aquilo ou isso. Disputamos a posse de objeto determinado e passamos a desinteressar-nos da concessão, depois de obtida.</w:t>
      </w:r>
    </w:p>
    <w:p>
      <w:pPr>
        <w:pStyle w:val="Corpodetexto2"/>
        <w:rPr/>
      </w:pPr>
      <w:r>
        <w:rPr/>
        <w:t xml:space="preserve">Como esperar que a divina misericórdia nos suprima o amparo ou o remédio, o socorro ou a lição, se as horas difíceis são os instrumentos de que carecemos para que se nos sulque convenientemente o espírito para as tarefas do necessário burilamento? </w:t>
      </w:r>
    </w:p>
    <w:p>
      <w:pPr>
        <w:pStyle w:val="Corpodetexto2"/>
        <w:rPr/>
      </w:pPr>
      <w:r>
        <w:rPr/>
        <w:t xml:space="preserve">Se provações constrangedoras te alcançam a estrada, não te permitas a omissão da luta, através de fuga ou desânimo. Persevera trabalhando na área em que te afligem, na certeza de que são fatores de promoção a te elevarem de nível. </w:t>
      </w:r>
    </w:p>
    <w:p>
      <w:pPr>
        <w:pStyle w:val="Corpodetexto2"/>
        <w:rPr/>
      </w:pPr>
      <w:r>
        <w:rPr/>
        <w:t xml:space="preserve">Tolera as condições desfavoráveis que te repontem na senda de cada dia, pois, se as aceitas, servindo e construindo, para logo observarás que o amparo do </w:t>
      </w:r>
    </w:p>
    <w:p>
      <w:pPr>
        <w:pStyle w:val="Corpodetexto2"/>
        <w:rPr/>
      </w:pPr>
      <w:r>
        <w:rPr/>
        <w:t xml:space="preserve">Alto te sustenta na travessia de todas elas, porque em nenhum lugar e em tempo algum estaremos nós separados de Deu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mmanuel</w:t>
      </w:r>
    </w:p>
    <w:p>
      <w:pPr>
        <w:pStyle w:val="Corpodetexto2"/>
        <w:rPr/>
      </w:pPr>
      <w:r>
        <w:rPr/>
        <w:t>Do livro: Alma e Coração</w:t>
      </w:r>
    </w:p>
    <w:p>
      <w:pPr>
        <w:pStyle w:val="Corpodetexto2"/>
        <w:rPr/>
      </w:pPr>
      <w:r>
        <w:rPr/>
        <w:t>Psicografia: Francisco Cândido Xavier</w:t>
      </w:r>
    </w:p>
    <w:p>
      <w:pPr>
        <w:pStyle w:val="Corpodetexto2"/>
        <w:rPr/>
      </w:pPr>
      <w:r>
        <w:rPr/>
        <w:t>Editora: Pens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&lt;Safiri&gt; Boa Noite amigo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espírito pode escolher as provas pelas quais passará. </w:t>
      </w:r>
    </w:p>
    <w:p>
      <w:pPr>
        <w:pStyle w:val="Normal"/>
        <w:rPr>
          <w:color w:val="000080"/>
        </w:rPr>
      </w:pPr>
      <w:r>
        <w:rPr>
          <w:color w:val="000080"/>
        </w:rPr>
        <w:t>Deus dando então essa liberdade de escolha deixa ao espírito à responsabilidade de seus e suas conseqüências.</w:t>
      </w:r>
    </w:p>
    <w:p>
      <w:pPr>
        <w:pStyle w:val="Normal"/>
        <w:rPr>
          <w:color w:val="000080"/>
        </w:rPr>
      </w:pPr>
      <w:r>
        <w:rPr>
          <w:color w:val="000080"/>
        </w:rPr>
        <w:t>O espírito pode seguir seu caminho amenizando ou não suas provas . De que forma ?  Quando seguimos o caminho do bem, procurando estudar e evoluir, pegamos um atalho, o qual evita encontros ilusórios e tão somente materiais que faz o espírito escorregar. Deus porem, na sua infinita bondade, dá oportunidades a todos e se o espírito falha ele sempre poderá recomeçar.</w:t>
      </w:r>
    </w:p>
    <w:p>
      <w:pPr>
        <w:pStyle w:val="Normal"/>
        <w:rPr>
          <w:color w:val="000080"/>
        </w:rPr>
      </w:pPr>
      <w:r>
        <w:rPr>
          <w:color w:val="000080"/>
        </w:rPr>
        <w:t>Na escolha das provas se há a inexperiência de um espírito na escolha , Deus as supre, traçando-lhe o caminho que deve seguir onde pouco a pouco o espírito trabalhará seu livre-arbítrio, desenvolvendo-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O espírito se orienta na escolha de suas provas olhando para as que lhe podem servir de expiação, dependendo da natureza de suas faltas, evoluindo dessa forma mais rapidament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lgumas provas podem ser impostas, em vez de serem escolhidas espontaneamente; isto porem, acontece apenas com espíritos inferiores, que se revelam refratários às orientações dos bons espíritos, assim como no caso de expiação de faltas, o que obviamente auxiliará seu progresso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“</w:t>
      </w:r>
      <w:r>
        <w:rPr>
          <w:color w:val="000080"/>
        </w:rPr>
        <w:t>A doutrina da liberdade que temos de escolher as nossas existências e as provas que devamos sofrer deixa de parecer singular, desde que se atenda a que os Espíritos, uma vez desprendidos da matéria, apreciam as coisas de modo diverso da nossa maneira de aprecia-los.</w:t>
      </w:r>
    </w:p>
    <w:p>
      <w:pPr>
        <w:pStyle w:val="Normal"/>
        <w:rPr>
          <w:color w:val="000080"/>
        </w:rPr>
      </w:pPr>
      <w:r>
        <w:rPr>
          <w:color w:val="000080"/>
        </w:rPr>
        <w:t>Divisam a meta, que bem diferente é para eles dos gozos fugitivos do mundo.</w:t>
      </w:r>
    </w:p>
    <w:p>
      <w:pPr>
        <w:pStyle w:val="Normal"/>
        <w:rPr>
          <w:color w:val="000080"/>
        </w:rPr>
      </w:pPr>
      <w:r>
        <w:rPr>
          <w:color w:val="000080"/>
        </w:rPr>
        <w:t>Após cada existência, vêem o passo que deram e compreendem o que ainda lhes falta em pureza para atingirem aquela meta.</w:t>
      </w:r>
    </w:p>
    <w:p>
      <w:pPr>
        <w:pStyle w:val="Normal"/>
        <w:rPr>
          <w:color w:val="000080"/>
        </w:rPr>
      </w:pPr>
      <w:r>
        <w:rPr>
          <w:color w:val="000080"/>
        </w:rPr>
        <w:t>Daí o se submeterem voluntariamente a todas as vicissitudes da vida corpórea, solicitando as que possam fazer que a alcancem mais presto.</w:t>
      </w:r>
    </w:p>
    <w:p>
      <w:pPr>
        <w:pStyle w:val="Normal"/>
        <w:rPr>
          <w:color w:val="000080"/>
        </w:rPr>
      </w:pPr>
      <w:r>
        <w:rPr>
          <w:color w:val="000080"/>
        </w:rPr>
        <w:t>Não há, pois,  motivo de espanto no fato de o Espírito não preferir a existência mais suave.</w:t>
      </w:r>
    </w:p>
    <w:p>
      <w:pPr>
        <w:pStyle w:val="Normal"/>
        <w:rPr>
          <w:color w:val="000080"/>
        </w:rPr>
      </w:pPr>
      <w:r>
        <w:rPr>
          <w:color w:val="000080"/>
        </w:rPr>
        <w:t>Não lhe é possível, no estado de imperfeição em que se encontra, gozar de uma vida isenta de amarguras.</w:t>
      </w:r>
    </w:p>
    <w:p>
      <w:pPr>
        <w:pStyle w:val="Normal"/>
        <w:rPr>
          <w:color w:val="000080"/>
        </w:rPr>
      </w:pPr>
      <w:r>
        <w:rPr>
          <w:color w:val="000080"/>
        </w:rPr>
        <w:t>Ele o percebe e, precisamente para chegar a fruí-la, é que trata de se melhorar.</w:t>
      </w:r>
    </w:p>
    <w:p>
      <w:pPr>
        <w:pStyle w:val="Normal"/>
        <w:rPr>
          <w:color w:val="000080"/>
        </w:rPr>
      </w:pPr>
      <w:r>
        <w:rPr>
          <w:color w:val="000080"/>
        </w:rPr>
        <w:t>Não vemos, aliás, todos os dias, exemplos de escolhas tais? Que faz o homem que</w:t>
      </w:r>
    </w:p>
    <w:p>
      <w:pPr>
        <w:pStyle w:val="Normal"/>
        <w:rPr>
          <w:color w:val="000080"/>
        </w:rPr>
      </w:pPr>
      <w:r>
        <w:rPr>
          <w:color w:val="000080"/>
        </w:rPr>
        <w:t>passa uma parte de sua vida a trabalhar sem trégua, senão desempenhar uma tarefa que a si mesmo se impôs, tendo em vista melhor futuro?</w:t>
      </w:r>
    </w:p>
    <w:p>
      <w:pPr>
        <w:pStyle w:val="Normal"/>
        <w:rPr>
          <w:color w:val="000080"/>
        </w:rPr>
      </w:pPr>
      <w:r>
        <w:rPr>
          <w:color w:val="000080"/>
        </w:rPr>
        <w:t>O militar que se oferece para uma perigosa missão, o navegante  que afronta não menores perigos, por amor da Ciência ou no seu próprio interesse,  que fazem, também eles, senão sujeitar-se a provas voluntárias, de que lhes advirão honras e proveito, se não sucumbirem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 que se não submete ou expõe o homem pelo seu interesse ou pela sua glória? E os concursos não são também todas provas voluntárias a que os  concorrentes se sujeitam, com o fito de avançarem na carreira que escolheram? </w:t>
      </w:r>
    </w:p>
    <w:p>
      <w:pPr>
        <w:pStyle w:val="Normal"/>
        <w:rPr>
          <w:color w:val="000080"/>
        </w:rPr>
      </w:pPr>
      <w:r>
        <w:rPr>
          <w:color w:val="000080"/>
        </w:rPr>
        <w:t>Ninguém  galga qualquer posição nas ciências, nas artes, na indústria, senão passando pela série das  posições inferiores, que são outras tantas prova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 vida humana é, pois, cópia da vida espiritual; nela se nos deparam em ponto pequeno todas as peripécias da outra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ra, se na  vida terrena muitas vezes escolhemos duras provas, visando posição mais elevada, por que não haveria o Espírito, que enxerga mais  longe que o corpo e para quem a vida corporal é apenas incidente de curta duração,  de  escolher uma existência árdua e laboriosa, desde que o conduza à felicidade eterna? </w:t>
      </w:r>
    </w:p>
    <w:p>
      <w:pPr>
        <w:pStyle w:val="Normal"/>
        <w:rPr>
          <w:color w:val="000080"/>
        </w:rPr>
      </w:pPr>
      <w:r>
        <w:rPr>
          <w:color w:val="000080"/>
        </w:rPr>
        <w:t>Os que dizem que pedirão para ser príncipes ou milionários, uma vez que ao homem é que caiba escolher a sua existência, se assemelham aos míopes, que apenas vêem aquilo em que tocam, ou a meninos gulosos, que, a quem os interroga sobre isso, respondem que desejam  ser pasteleiros ou doceiros. "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&lt;Magico_Vento&gt; É verdade o que é dito que os Espíritos escolhem frequentemente provas muito acima de suas força antes de sua encarnaçã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&lt;Safiri&gt; Mágico, o que acontece é que muitas vezes o espírito ainda não está preparando para enfrentar as provas escolhida. Isso acontece pq quando reencarnamos , esquecemos de nosso passado e conseqüentemente ao que viemos com  a pretensão de fazer. </w:t>
      </w:r>
    </w:p>
    <w:p>
      <w:pPr>
        <w:pStyle w:val="Corpodetexto3"/>
        <w:rPr/>
      </w:pPr>
      <w:r>
        <w:rPr/>
        <w:t xml:space="preserve">Nesse momento, uma vez encarnados, nos entregamos as paixões e gozos terrenos deixando para traz o que interiormente (pois temos nossa consciência nos dizendo o que devemos fazer) nos predispomos a fazer. Em outras palavras, isso acontece s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.&lt;Carolinne_&gt; O espírito escolhe suas provas apenas quando vai encarnar ou durante a vida corpórea ele também pode escolher provas por determinado erro que tenha cometido e queira repara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&lt;Safiri&gt; Carol, pode acontecer que um redirecionamento do que estava programado em sua encarnação para uma nova situação não prevista dado às atitudes que tomamos nessa durante a encarnação. </w:t>
      </w:r>
    </w:p>
    <w:p>
      <w:pPr>
        <w:pStyle w:val="Corpodetexto3"/>
        <w:rPr/>
      </w:pPr>
      <w:r>
        <w:rPr/>
        <w:t>O espírito , dado o merecimento, pode pedir ao plano espiritual para passar por uma dada prova , e dependendo da necessidade lhe é concedido. Isso normalmente ocorre em reuniões espirituais no momento do desprendimento da alma durante o sono (no caso do espírito reencarn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&lt;Carolinne_&gt; Existe alguma diferença entre provação e expiaçã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Safiri&gt; Sim Carol. A prova é quando temos que verificar se já evoluímos nesse  ou naquele ponto em que no passado falhamos.</w:t>
      </w:r>
    </w:p>
    <w:p>
      <w:pPr>
        <w:pStyle w:val="Corpodetexto3"/>
        <w:rPr/>
      </w:pPr>
      <w:r>
        <w:rPr/>
        <w:t>A expiação é passar o mesmo mal que causamos ao nosso semelhante. Num sentindo mais amplo , cada existência corporal é uma prova para o espírito que o leva a se aperfeiçoar, enveredando pelo caminho da perfeição.</w:t>
      </w:r>
    </w:p>
    <w:p>
      <w:pPr>
        <w:pStyle w:val="Corpodetexto3"/>
        <w:rPr/>
      </w:pPr>
      <w:r>
        <w:rPr/>
        <w:t>Veja Carol, para maiores detalhes,  Evangelho Segundo o Espiritismo Cap VI item 5 e Cap V item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4.&lt;lizabeth_3&gt; Fracassando nas provas, o quê ocorre depois??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Safiri&gt; Liz, Deus na Sua infinita bondade dá oportunidades de recomeçarmos a qualquer momento se falharmos, teremos novas encarnações e oportunidades para vencermos e evoluirmos. Todos estamos fadados à evolu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ourives_1&gt; Amigos, só nos resta agradecer os ensinamentos recebidos aqui hoje, com tanta simplicidade e precisão,</w:t>
      </w:r>
    </w:p>
    <w:p>
      <w:pPr>
        <w:pStyle w:val="Prece"/>
        <w:rPr/>
      </w:pPr>
      <w:r>
        <w:rPr/>
        <w:t>Obrigado Safiri!</w:t>
      </w:r>
    </w:p>
    <w:p>
      <w:pPr>
        <w:pStyle w:val="Prece"/>
        <w:rPr/>
      </w:pPr>
      <w:r>
        <w:rPr/>
        <w:t>Então, para encerrarmos essa etapa do estudo vamos fazer uma reflexão de tudo que aprendemos e recordamos</w:t>
      </w:r>
    </w:p>
    <w:p>
      <w:pPr>
        <w:pStyle w:val="Prece"/>
        <w:rPr/>
      </w:pPr>
      <w:r>
        <w:rPr/>
        <w:t>E alçarmos o nosso pensamento ao nosso Mestre Jesus e agradecer essa oportunidade do conhecimento</w:t>
      </w:r>
    </w:p>
    <w:p>
      <w:pPr>
        <w:pStyle w:val="Prece"/>
        <w:rPr/>
      </w:pPr>
      <w:r>
        <w:rPr/>
        <w:t>Amado faz que tuas bênçãos nos envolvam nesse momento de reflexão.</w:t>
      </w:r>
    </w:p>
    <w:p>
      <w:pPr>
        <w:pStyle w:val="Prece"/>
        <w:rPr/>
      </w:pPr>
      <w:r>
        <w:rPr/>
        <w:t>Que assim sej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2:30:00Z</dcterms:created>
  <dc:creator>Deise Bianchini</dc:creator>
  <dc:description/>
  <dc:language>en-US</dc:language>
  <cp:lastModifiedBy>RVC</cp:lastModifiedBy>
  <dcterms:modified xsi:type="dcterms:W3CDTF">2004-04-04T22:30:00Z</dcterms:modified>
  <cp:revision>2</cp:revision>
  <dc:subject/>
  <dc:title>Estudo Espírita</dc:title>
</cp:coreProperties>
</file>