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Estudo Espír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 xml:space="preserve">Promovido pelo </w:t>
      </w:r>
      <w:r>
        <w:rPr>
          <w:rFonts w:eastAsia="MS Mincho;ＭＳ 明朝"/>
          <w:b/>
          <w:bCs/>
        </w:rPr>
        <w:t>IRC-Espiritismo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irc-espiritismo.org.br</w:t>
      </w:r>
    </w:p>
    <w:p>
      <w:pPr>
        <w:pStyle w:val="Promovid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ntro Espírita Léon Denis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celd.org.b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xposito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xpositor"/>
        <w:rPr/>
      </w:pPr>
      <w:r>
        <w:rPr/>
      </w:r>
    </w:p>
    <w:p>
      <w:pPr>
        <w:pStyle w:val="Expositor"/>
        <w:rPr/>
      </w:pPr>
      <w:r>
        <w:rPr/>
      </w:r>
    </w:p>
    <w:p>
      <w:pPr>
        <w:pStyle w:val="Expositor"/>
        <w:rPr/>
      </w:pPr>
      <w:r>
        <w:rPr/>
        <w:t>Te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>Dos elementos gerais do Universo</w:t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>LE 17 a 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i/>
          <w:sz w:val="36"/>
        </w:rPr>
        <w:t>Exposit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me"/>
        <w:rPr/>
      </w:pPr>
      <w:r>
        <w:rPr/>
        <w:t>Andréia Azevedo</w:t>
      </w:r>
    </w:p>
    <w:p>
      <w:pPr>
        <w:pStyle w:val="Nome"/>
        <w:rPr/>
      </w:pPr>
      <w:r>
        <w:rPr/>
      </w:r>
    </w:p>
    <w:p>
      <w:pPr>
        <w:pStyle w:val="Nome"/>
        <w:rPr>
          <w:color w:val="000000"/>
        </w:rPr>
      </w:pPr>
      <w:r>
        <w:rPr>
          <w:color w:val="000000"/>
        </w:rPr>
        <w:t>Osasco - SP</w:t>
      </w:r>
    </w:p>
    <w:p>
      <w:pPr>
        <w:pStyle w:val="Textosimples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me"/>
        <w:rPr/>
      </w:pPr>
      <w:r>
        <w:rPr/>
        <w:t>07/06/20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irigente do Estudo da Noite: Naema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Inic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&lt;Naema&gt; Senhor amado, bons espíritos que nos acompanham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Pedimos que essa noite seja plena de entendimento e que possamos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nos entregar ao estudo como espíritos que buscam o engrandecimento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da única bagagem que poderão carregar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Que essa noite seja proveitosa, e que nossa palestrante possa ser intuída em tudo que precisamos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saber.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Obrigada Senhor por essa oportunidade de aprendizado.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Mensagem Introdutó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UNIÃO DO PRINCÍPIO ESPIRITUAL À MATÉRIA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Tendo a matéria que ser objeto de trabalho do espírito para desenvolvimento de suas faculdades, era necessário que ele pudesse atuar sobre ela, pelo que veio habitá-la, como o lenhador habita a floresta. Tendo a matéria que ser, ao mesmo tempo, objeto e instrumento de trabalho, Deus, em vez de unir o espírito à pedra rígida, criou, para seu uso, corpos organizados, flexíveis, capazes de receber todas as impulsões da sua vontade e de se prestarem a todos os seus movimentos. 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 corpo é, pois, simultaneamente, o envoltório e o instrumento do espírito e, à medida que este adquire novas aptidões, reveste outro invólucro apropriado ao novo gênero de trabalho que lhe cabe executar, tal qual se faz com o operário, a quem é dado instrumento menos grosseiro, à proporção que ele se vai mostrando apto a executar obra mais bem cuidada. 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ra ser mais exato, é preciso dizer que é o próprio espírito que modela o seu envoltório e o apropria às suas novas necessidades; aperfeiçoa-o e lhe desenvolve e completa o organismo, à medida que experimenta a necessidade de manifestar novas faculdades; numa palavra, talha-o de acordo com a sua inteligência. Deus lhe fornece os materiais; cabe-lhe a ele empregá-los. É assim que as raças adiantadas tem um organismo ou, se quiserem, um aparelhamento cerebral mais aperfeiçoado do que as raças primitivas. Desse modo igualmente se explica o cunho especial que o caráter do espírito imprime aos traços da fisionomia e às linhas do corpo... 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or ser exclusivamente material, o corpo sofre as vicissitudes da matéria. Depois de funcionar por algum tempo, ele se desorganiza e decompõe. O princípio vital, não mais encontrando elemento para sua atividade, se extingue e o corpo morre. O espírito, para quem, este, carente de vida, se torna inútil, deixa-o, como se deixa uma casa em ruínas, ou uma roupa imprestável. 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llan Kardec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Do Livro: A Gênese 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ditora: FEB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Expos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&lt;Safiri&gt; Que Deus nosso amado Pai, possa nos iluminar na boa compreensão dos estudos da noite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Nos estimulando a busca do conhecimento cada vez mais.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a noite de hoje estaremos falando um pouco sobre os Elementos Gerais do Univers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finalidade do estudo, portanto, é apresentar esses elementos 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Doutrina Espírita , nos traz a razão através das três realidades essenciais do Universo :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Deus, Espírito e Matéria - a trilogia fundamental ou causas primárias do Universo.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É assim que o surgimento da Doutrina Espírita, marca a passagem do mito antropológico para uma filosofia cristã racional;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a Trindade Universal não é regida por pessoas, mas formada por substâncias regidas por uma Inteligência Suprema.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Deus:  A causa primária de todas as coisas, não teve princípio, mas todas as coisas subsistem pelo influxo do poder de seu criador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ssim sendo, espírito e matéria são os princípios ou causas de Segunda ordem,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essências constituintes do Universo, que marcam os primórdios da criação.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"Por mais distantes que se possam colocar o início dessa obra, é inaceitável compreender Deus ocioso por um segundo sequer, conforme a pergunta 21 do LE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spírito: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o princípio inteligente do universo (LE , perg 23)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r princípio entende-se aqui o fundamento que dá origem ao Universo, e nele permanece como essência universal. Portanto, por espírito entende-se aqui o princípio da inteligência, abstração feita das individualidades designadas por esse nome (LE perg 25a)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atéria: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m sua origem consiste no principio material, ou seja, no Fluido Cósmico, matéria geratriz que passa por várias modificações até formar as coisas e seres materiais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a partir dessas metamorfoses que surgem os elementos fundamentais da natureza, as aglomerações de átomos, que por sua vez , darão origem as formas materiais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De Deus , originam-se assim esses dois princípios universais, de naturezas diferentes e distintos um do outro, mas é fundamental a união do espírito com a matéria - em seu estado essencial - para dar inteligência a esta (LE perg 25), e portanto dar origem à multiplicidade de seres da criação.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matéria existe em estados que não conheceis - dizem os espíritos . Ela pode ser , por exemplo, tão etérea e sutil que não produza nenhuma impressão em vossos sentidos; entretanto , será sempre matéria, embora não o seja para vós. (LE perg 22)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Fluido Universal, ou Fluido Cósmico é imponderável para nós (isto é, sem peso), pois é formado de matéria etérea e sutil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Há pois, regiões em que a matéria encontra-se ainda em um estado ainda muito sutil e rarefeita. Em assim sendo, a ponderabilidade é uma propriedade relativa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Fora das esferas de atração dos mundos, não há peso, da mesma maneira que não há alto nem baixo (LE perg 29) 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Nesse estado encontra-se assim, o Fluido Cósmico, principio gerador de todas as coisas, o qual é impossível de ser aprendido pela percepção sensível, ou seja, pelos parcos cinco sentidos de que dispõe o organismo humano.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s múltiplas formas da matéria surgem a partir desse Fluido Cósmico ou matéria primitiva, de cuja transformação originam-se os elementos químicos que compõe a Natureza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processo de constituição das formas materiais, até atingir o estado de solidez são :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Átomos, Moléculas, Elementos, Substancias ou Compostos e Corpos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ssim, as diferentes propriedades da matéria passam a existir das modificações que as moléculas elementares sofrem, ao se unirem em determinadas circunstancias  (LE perg 31)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Quando passa a assumir a variedade de formas, a matéria passa a ser apreendida pela percepção sensorial. Em assim sendo, do ponto de vista do ser humano, define-se a matéria como aquilo que tem extensão, que podem impressionar os sentidos e é impenetrável (LE perg 22)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Temos como propriedades da matéria a Impenetrabilidade , a Extensão e a Divisibilidade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Mencionando sobre o Espaço Universal,  temos que o conceito de espaço gira sempre em torno das complexas definições da Física, e por isso torna-se extremamente variado.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Temos por exemplo , o conceito newtoniano de espaço absoluto , assim como a Teoria da Relatividade de Einstein que estabelece que os fenômenos físicos não ocorrem apenas no espaço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Mas também se desenvolvem simultaneamente no tempo , ou seja :  Os fenômenos físicos ocorrem no contínuo espaço-tempo.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Define-se também o espaço ora como sendo a extensão que separa dois corpos, ora o lugar circunscrito onde se movem os mundos, o vazio no qual atua a matéria 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(Ver A Gênese)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A Doutrina Espírita vem ampliar o conhecimento humano através dos seguintes ensinamentos : O Espaço Universal é infinito.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upondo-se um limite para o espaço,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qualquer que seja a distância a que o pensamento possa concebe-lo,  a razão diz que ,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lem desse limite, há alguma coisa, mesmo que fosse o vazio absoluto, ainda seria espaço (LE perg 35)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firmam os amigos benfeitores espirituais que não há espaço vazio, porque o vazio, enquanto sinônimo de nada, não existe. E se o espaço fosse nada, não poderia existir. O espaço é vazio apenas em relação às percepções Humanas, insuficientes para compreender a matéria sutil e  etérea que nele existe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Bibliografia :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Curso Básico de Espiritismo: FEESP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O Livro dos Espíritos de Allan Kardec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Gênese de Allan Kardec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Amigos, sei que o tema é complexo . Na verdade necessita esforço nosso e expansão do que  se nos apresenta em "O Livro dos Espíritos"  para um completo aprendizado. 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Vai ai, do interesse de cada um de nos, para que possamos compreender melhor toda a constituição dos Elementos Gerais do Universo.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conselho fortemente a leitura das questões do LE , bem como dos capítulos referente ao tema em A Gênese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&lt;titrigo___&gt; Vamos agradecer.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gradecemos, Senhor Jesus, em primeiro lugar pela vida.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e nos possibilita o progresso.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oportunidade de termos acompanhado os estudos da noite de hoj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seguir em paz, confiantes na Tua bondade para com nossas fraqueza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bençoe, Mestre a todos os presentes e ausente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que possamos estar reunidos em mais um estudo na próxima semana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sempre com o pensamento voltado para o melhor, para o bem.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ito obrigado por tudo, Mestre Jesu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imples"/>
    <w:qFormat/>
    <w:pPr>
      <w:jc w:val="center"/>
    </w:pPr>
    <w:rPr>
      <w:rFonts w:eastAsia="MS Mincho;ＭＳ 明朝"/>
      <w:b/>
      <w:i/>
      <w:sz w:val="36"/>
    </w:rPr>
  </w:style>
  <w:style w:type="paragraph" w:styleId="Nome">
    <w:name w:val="Nome"/>
    <w:basedOn w:val="Textosimples"/>
    <w:qFormat/>
    <w:pPr>
      <w:jc w:val="center"/>
    </w:pPr>
    <w:rPr>
      <w:rFonts w:eastAsia="MS Mincho;ＭＳ 明朝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53:00Z</dcterms:created>
  <dc:creator>Deise Bianchini</dc:creator>
  <dc:description/>
  <dc:language>en-US</dc:language>
  <cp:lastModifiedBy>Deise</cp:lastModifiedBy>
  <dcterms:modified xsi:type="dcterms:W3CDTF">2003-06-16T01:56:00Z</dcterms:modified>
  <cp:revision>3</cp:revision>
  <dc:subject/>
  <dc:title>Estudo Espírita</dc:title>
</cp:coreProperties>
</file>