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Heading3"/>
        <w:rPr>
          <w:rFonts w:eastAsia="Arial Unicode MS"/>
        </w:rPr>
      </w:pPr>
      <w:r>
        <w:rPr/>
        <w:t xml:space="preserve">Desgosto da vida. Suicídio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rPr>
          <w:rFonts w:ascii="Arial" w:hAnsi="Arial" w:eastAsia="Arial Unicode MS" w:cs="Arial"/>
          <w:sz w:val="48"/>
          <w:szCs w:val="48"/>
        </w:rPr>
      </w:pPr>
      <w:r>
        <w:rPr>
          <w:rFonts w:eastAsia="Arial Unicode MS" w:cs="Arial" w:ascii="Arial" w:hAnsi="Arial"/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LE </w:t>
      </w:r>
      <w:r>
        <w:rPr/>
        <w:t>943 a 95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Pedro Vieira - Bra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08/02/2003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Flavio Mendonça – Mei _PB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jc w:val="left"/>
        <w:rPr/>
      </w:pPr>
      <w:r>
        <w:rPr>
          <w:rFonts w:eastAsia="Courier New"/>
        </w:rPr>
        <w:t xml:space="preserve"> </w:t>
      </w:r>
      <w:r>
        <w:rPr/>
        <w:t>LuFrancis&gt; Boa noite Amigos, que a paz nos envolva! Jesus, nosso Modelo e Guia, que nessa noite</w:t>
        <w:br/>
        <w:t>possamos nos deixar envolver pela Tua Luz, unindo nossos corações</w:t>
        <w:br/>
        <w:t xml:space="preserve"> em um único desejo e vontade: a de podermos buscar o conhecimento, que liberta.</w:t>
        <w:br/>
        <w:t>Que Pedro Vieira possa se ver envolto na paz e na claridade, a fim de que todos nós</w:t>
        <w:br/>
        <w:t>possamos juntos, encarnados e desencarnados, alcançarmos uma melhor compreensão da Vida e da sua</w:t>
        <w:br/>
        <w:t>preciosidade como caminho de nossa evolução.</w:t>
        <w:br/>
        <w:t>Que a paz, a luz e o amor possam nos envolver : agora e sempre!</w:t>
      </w:r>
    </w:p>
    <w:p>
      <w:pPr>
        <w:pStyle w:val="Prece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ENÇÃO CONTRA SUICÍ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ndo a idéia de suicídio, porventura, te assome à cabeça, reflete, antes de tudo, na infinita bondade de Deus, que te instalou na residência planetária, solidamente estruturada, a fim de sustentar-te a segurança no espaço cósmic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 seguida, ora, pedindo socorro aos mensageiros da providência div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ta no amor e na necessidade daqueles corações que te usufruem a convivência. Ainda que não lhes conheças, de todo, o afeto que te consagram e embora a impossibilidade em que te reconheces para medir quanto vales para cada um deles, é razoável ponderes quantas lesões de ordem mental lhes causarias com a violência praticada contra si mesm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 idéia perniciosa continua a torturar-te, mesmo que te sintas doente, refugia-te no trabalho possível, em que te mostres útil aos que te cerc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ita um hospital, onde consigas avaliar as vantagens de que dispões, em confronto com o grande número de companheiros portadores de moléstias irreversíve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i pessoalmente ao encontro de algum instituto beneficente, a que se recolhem irmãos necessitados de apoio total, para os quais alguns momentos de diálogo amigo se transformam em preciosa med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mbra-te de alguém que saibas em penúria e busca avistar-te com esse alguém, procurando aliviar-lhe a carga de afli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rece espontaneamente aos contatos com amigos reeducandos que se encontrem internados em presídios do teu conhecimento, de maneira a prestares a esse ou aquele algum pequenino fav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ão desprezes a leitura de alguma página esclarecedora, capaz de renovar-te os pensament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ega-te ao serviço do bem ao próximo, qualquer que ele seja e faze empenho em esquecer-te, porque a voluntária destruição de tuas possibilidades físicas, não só representa um ato de desconsideração para com as bênçãos que te enriquecem a vida, como também será o teu recolhimento compulsório à intimidade de ti mesmo, no qual, por tempo indefinível, permanecerás no envolvimento de tuas próprias perturbaçõ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man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Livro: Pronto Socor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cografia: Francisco Cândido Xav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a: CE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/>
      </w:pPr>
      <w:r>
        <w:rPr/>
        <w:t>&lt;Brab&gt; Bom meus amigos, muito boa noite.</w:t>
        <w:br/>
        <w:t>Em primeiro lugar, queremos levantar a questão da "morte". A Doutrina Espírita nos mostra que</w:t>
        <w:br/>
        <w:t>a morte não existe. O Espírito, sendo imortal, não passa nunca pelo período de extinção. Sendo</w:t>
        <w:br/>
        <w:t>assim, compreendemos que aquilo que morre é o que é mortal em nós: o corpo carnal.</w:t>
        <w:br/>
        <w:t>Quando se diz que vai-se matar alguém (homicídio), na realidade, do ponto de vista do</w:t>
        <w:br/>
        <w:t>Espírito, está-se dizendo que pretende-se retirar daquele Espírito o corpo no qual está encarnado</w:t>
        <w:br/>
        <w:t>naquele instante.</w:t>
        <w:br/>
        <w:t>Ao contrário, entretanto, de tornar banalizada a questão da morte, o Espiritismo mostra que a</w:t>
        <w:br/>
        <w:t>responsabilidade pela vida - espiritual, que inclui a experiência da vida física - aumenta. Ou seja,</w:t>
        <w:br/>
        <w:t>o espírita entende, cabalmente, a importância de se preservar a vida, pela oportunidade ...</w:t>
        <w:br/>
        <w:t>ímpar que esta constitui em termos de evolução. "Matar", então, alguém, mesmo sendo somente</w:t>
        <w:br/>
        <w:t>retirar-lhe o corpo de carne, torna-se, com o conhecimento espírita, um crime de lesa-natureza (como</w:t>
        <w:br/>
        <w:t>está na Lei de Conservação) e um crime de lesa-evolução - não há atentado mais só a algo que</w:t>
        <w:br/>
        <w:t>"acabou", mas a uma consciência que não morrerá.</w:t>
        <w:br/>
        <w:t>Estamos agora aptos a procurar entender como o Espiritismo encara o suicídio.</w:t>
        <w:br/>
        <w:t>Saber que a morte não existe, o que existe é a desencarnação, um processo pelo qual todos nós</w:t>
        <w:br/>
        <w:t>já passamos N vezes, é um grande alívio para nossa mente; e uma grande mudança em nossa vida. O</w:t>
        <w:br/>
        <w:t>sentimento que o Espiritismo traz para quem luta pela vida é de alegria e contentamento, porque</w:t>
        <w:br/>
        <w:t>mostra ao infinito as possibilidades da vida espiritual.</w:t>
        <w:br/>
        <w:t>Mas imaginemos que a vida seja para alguém um pesado fardo.</w:t>
        <w:br/>
        <w:t>Quando a Doutrina Espírita "mata a morte", mostra a essa pessoa que não é retirando seu</w:t>
        <w:br/>
        <w:t>veículo físico que resolverá o fardo que carrega - e que isto pode até privá-la das poucas alegrias</w:t>
        <w:br/>
        <w:t>que encontra em existir.</w:t>
        <w:br/>
        <w:t>Ao invés de dar a essa pessoa uma visão alegre, fecha suas alternativas para fugir do</w:t>
        <w:br/>
        <w:t>problema, mostrando que não há saída: somente a modificação de seu ponto de vista, com disciplina,</w:t>
        <w:br/>
        <w:t>humildade, constância, convivência e amor poderão fazê-la abrir-se mental e sentimentalmente para o</w:t>
        <w:br/>
        <w:t>convite que Deus a faz por meio da vida.</w:t>
        <w:br/>
        <w:t>O Espiritismo fecha a porta de fuga da morte.</w:t>
        <w:br/>
        <w:t>Mas abre a janela de luz da eternidade.</w:t>
        <w:br/>
        <w:t>Mais ainda do que fazer compreender o suicídio, coloca à disposição da criatura os meios de</w:t>
        <w:br/>
        <w:t>se melhorar, conter, analisar, trabalhar, durante a vida, já que a faz compreender não só a si mesma</w:t>
        <w:br/>
        <w:t>como um Espírito imortal, mas à sua personalidade como resultado de um posicionamento milenar ...</w:t>
        <w:br/>
        <w:t>aos que a cercam como irmãos espirituais que necessitam e pedem sua presença ativa diante</w:t>
        <w:br/>
        <w:t>deles.</w:t>
        <w:br/>
        <w:t>Temos visto que por vezes o próprio estudo da Doutrina Espírita, mesmo que não transforme</w:t>
        <w:br/>
        <w:t>como mágica sentimentalmente uma criatura, a faz entender a vida como necessária a si mesmo.</w:t>
        <w:br/>
        <w:t>A história espírita nos conta que o Sr. Allan Kardec estava cansado em seu lar quando lhe</w:t>
        <w:br/>
        <w:t>chega à casa uma encomenda. Ele a abre e lá estava O Livro dos Espíritos, encadernado cuidadosamente</w:t>
        <w:br/>
        <w:t>em delicada capa com muitos detalhes, numa "edição de luxo".</w:t>
        <w:br/>
        <w:t>À primeira página estava escrito: "Senhor Allan Kardec, este livro salvou a minha vida.".</w:t>
        <w:br/>
        <w:t>Mais abaixo estava escrito, com outra letra: "A minha também", seguindo-se de respectivas</w:t>
        <w:br/>
        <w:t>assinaturas.</w:t>
        <w:br/>
        <w:t>O simples conhecimento da realidade espiritual, de saber que sua esposa não havia morrido,</w:t>
        <w:br/>
        <w:t>impediu esse homem que trabalhava com livros de se jogar de uma ponte.</w:t>
        <w:br/>
        <w:t>O desgosto da vida normalmente está associado com a errada noção de "vida".</w:t>
        <w:br/>
        <w:t>Na acepção comum, "vida" significa vida orgânica ou mesmo vida social. Ela pode ser retirada</w:t>
        <w:br/>
        <w:t>e pode ter a conotação de "ruim" ou "sem jeito".</w:t>
        <w:br/>
        <w:t>No entanto as palavras do Sr. Jesus de Nazaré calam profundamente o Espírito, transformando a</w:t>
        <w:br/>
        <w:t>noção de vida quando diz: "Eu sou o caminho, a verdade e a vida" e "Eu sou o pão da vida, quem comer</w:t>
        <w:br/>
        <w:t>deste pão não morrerá"</w:t>
        <w:br/>
        <w:t>Que tipo de palavras e ensinamentos trouxe Jesus e repetiram os Espíritos, sob sua</w:t>
        <w:br/>
        <w:t>orientação, que transformaram tão profundamente a noção de "vida"?</w:t>
        <w:br/>
        <w:t>- "Tirar a vida" tornou-se algo impossível, porque a vida passa a ser a presença espiritual</w:t>
        <w:br/>
        <w:t>junto a Jesus, na ação no bem e pela paz.</w:t>
        <w:br/>
        <w:t>- "Dar a vida" tornou-se sinônimo de Educação do Espírito, não mais da reprodução física.</w:t>
        <w:br/>
        <w:t>- "Viver" passou a ser um processo contínuo de transformação e busca, que independe do estado</w:t>
        <w:br/>
        <w:t>atual, mas da disposição que tem o Espírito de evoluir em direção a Deus.</w:t>
        <w:br/>
        <w:t>O desgosto da vida normalmente é o desgosto da situação, não da Vida.</w:t>
        <w:br/>
        <w:t>A partir do momento em que compreendemos que a Vida é a beleza de Deus em Seu Amor a se</w:t>
        <w:br/>
        <w:t>manifestar na Criação, no Aprendizado, na União ...</w:t>
        <w:br/>
        <w:t>que as situações de nossas vidas físicas não passam de convites ao aprendizado de nossa</w:t>
        <w:br/>
        <w:t>verdadeira Vida Espiritual ...</w:t>
        <w:br/>
        <w:t>então desfaz-se o desgosto, dando lugar a uma eventual tristeza, mas dando amplo espaço à</w:t>
        <w:br/>
        <w:t>reflexão e à resignação.</w:t>
        <w:br/>
        <w:t>O ato exterior do suicídio torna-se pouco significativo da realidade do Espírito. Desde um</w:t>
        <w:br/>
        <w:t>louco a alguém que se mata aos poucos, por desleixo de si mesmo, passando pela morte evidente, todos</w:t>
        <w:br/>
        <w:t>escondem um pensamento incompatível na Busca da Vida.</w:t>
        <w:br/>
        <w:t>Quando o Espiritismo nos convida a o divulgarmos, nos convida a levar à pessoas a Consolação</w:t>
        <w:br/>
        <w:t>de que a Vida verdadeira é aquela que se vive na consciência espiritual de cada um, é a busca de</w:t>
        <w:br/>
        <w:t>Deus e a ação dessa busca nas outras pessoas, por meio da caridade.</w:t>
        <w:br/>
        <w:t>Alegria se transmuta em Felicidade.</w:t>
        <w:br/>
        <w:t>Prazer se transmuta em Contentamento.</w:t>
        <w:br/>
        <w:t>Dor deixa de ser Sofrimento e se transmuta em Oportunidade.</w:t>
        <w:br/>
        <w:t>E a Vida se transmuta no maior presente que Deus nos deu, na libertação pela Verdade de</w:t>
        <w:br/>
        <w:t>nossas próprias consciências.</w:t>
        <w:br/>
        <w:t>Tantos e tantos anônimos nas ruas deixam de se matar por causa de um sorriso que lhes mostre</w:t>
        <w:br/>
        <w:t>que o mundo ainda tem alegria.</w:t>
        <w:br/>
        <w:t>De um abraço que mostre que o mundo ainda tem carinho.</w:t>
        <w:br/>
        <w:t>De uma palavra que mostre que o mundo ainda tem atenção.</w:t>
        <w:br/>
        <w:t>De um ouvido que mostre que o mundo ainda tem paciência e disposição.</w:t>
        <w:br/>
        <w:t>De uma mão que mostre que o mundo ainda tem amor.</w:t>
        <w:br/>
        <w:t>Divulgando o Espiritismo pela palavra que liberta as consciências e pelas ações que tocam o</w:t>
        <w:br/>
        <w:t>sentimento, o tornaremos, nós, realmente e de fato, o Consolador Prometido.</w:t>
        <w:br/>
        <w:t>E quando falarmos em Vida nessa acepção a palavra desgosto será automaticamente excluída.</w:t>
        <w:br/>
        <w:t>E o único suicídio que se praticará é a morte do homem velho para desentupir os canais da</w:t>
        <w:br/>
        <w:t>Vida que insistem há séculos em nascer em nossos corações.</w:t>
        <w:br/>
        <w:t>---</w:t>
        <w:br/>
        <w:t xml:space="preserve"> Deus abençoe a todos nó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3"/>
        <w:rPr>
          <w:b/>
          <w:b/>
          <w:bCs/>
          <w:color w:val="000000"/>
        </w:rPr>
      </w:pPr>
      <w:r>
        <w:rPr>
          <w:b/>
          <w:bCs/>
          <w:color w:val="000000"/>
        </w:rPr>
        <w:t>01 &lt;Ashtera_Luz_22&gt; Antes de começar a pergunta, deixo claro que  comecei a me interessar pelo espiritismo agora. Eu gostaria de saber se o suicida que não obteve essas informações sobre a continuidade da</w:t>
        <w:br/>
        <w:t>vida sofrera por seu ato, mesmo q tenha feito sem conhecimento.</w:t>
      </w:r>
    </w:p>
    <w:p>
      <w:pPr>
        <w:pStyle w:val="Corpodetexto3"/>
        <w:rPr/>
      </w:pPr>
      <w:r>
        <w:rPr/>
        <w:br/>
        <w:t>&lt;Brab&gt; A Doutrina Espírita nos esclarece, em O Livro dos Espíritos, que todos nós temos o Instinto</w:t>
        <w:br/>
        <w:t>de Conservação.</w:t>
        <w:br/>
        <w:t>Não é, portanto, à Natureza, que devemos nossas posturas de desgostos pela vida física, mas a</w:t>
        <w:br/>
        <w:t>nós enquanto Espíritos - mesmo que não nos reconheçamos como tal.</w:t>
        <w:br/>
        <w:t>O homem, portanto, intimamente, sabe que algo que atente contra sua vida lhe trará prejuízos.</w:t>
        <w:br/>
        <w:t>Esse é o seu nível de entendimento primário.</w:t>
        <w:br/>
        <w:t>Que prejuízos serão esses serão compreendidos à medida da consciência que tem.</w:t>
        <w:br/>
        <w:t>Tem responsabilidade pelo ato à medida em que é capaz de sentir a necessidade que tem de</w:t>
        <w:br/>
        <w:t>viver, de compreender, mesmo que materialmente, socialmente, seu importante papel perante si mesmo e</w:t>
        <w:br/>
        <w:t>os outros.</w:t>
        <w:br/>
        <w:t>Tanto que o louco não tem responsabilidade por retirar a própria vida.</w:t>
        <w:br/>
        <w:t>E o homem espiritualizado tem a maior das responsabilidades.</w:t>
        <w:br/>
        <w:t>Será responsável pelas dores que causará aos outros, por tudo o que sabe que deixará de fazer</w:t>
        <w:br/>
        <w:t>aos outros; e perante si mesmo por retirar as oportunidades de melhorar, quando levar o susto e</w:t>
        <w:br/>
        <w:t>verificar que, na realidade, não morreu ...</w:t>
        <w:br/>
        <w:t>nem matou os problemas que o afligiam, mas jogou fora a oportunidade de resolvê-los. Temos</w:t>
        <w:br/>
        <w:t>visto muitos espíritos nessa situação.</w:t>
        <w:br/>
        <w:t>Há, portanto, responsabilidade, à medida em que o entendimento da importância da vida, seja</w:t>
        <w:br/>
        <w:t>de que nível for, estiver presente. Quando compreende a realidade espiritual, seu sofrimento é ainda</w:t>
        <w:br/>
        <w:t>maior, muitas vezes desesperante. Mas Deus nunca abandona Seus Filhos. (t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texto3"/>
        <w:rPr/>
      </w:pPr>
      <w:r>
        <w:rPr>
          <w:b/>
          <w:bCs/>
          <w:color w:val="000000"/>
        </w:rPr>
        <w:t>02. &lt;Gladdy&gt; Eu gostaria de saber se o suicídio é prova de uma inferioridade moral de uma pessoa (t)</w:t>
      </w:r>
      <w:r>
        <w:rPr/>
        <w:br/>
        <w:t>&lt;Brab&gt; Não é tão simples assim. A questão não é o suicídio em si, mas o desgosto que leva ao</w:t>
        <w:br/>
        <w:t>suicídio, que demonstra, este sim, um estado de desespero compatível com a falta de fé em si mesmo,</w:t>
        <w:br/>
        <w:t>no futuro e em Deus. Estes traços são sim sinal de inferioridade espiritual.</w:t>
        <w:br/>
        <w:t>Entretanto, é possível que todos nós os tenhamos, mas só alguns passem pelas provações mais</w:t>
        <w:br/>
        <w:t>duras da vida. Esses são, portanto, superiores àqueles que nem por elas já podem passar.</w:t>
        <w:br/>
        <w:t>Em outras palavras, nem sempre uma pessoa que opta pelo suicídio é inferior a outra que não</w:t>
        <w:br/>
        <w:t>optou pelo mesmo. A única forma de se analisar isso é pelos fatos da vida, pela postura dessas</w:t>
        <w:br/>
        <w:t>pessoas perante a própria vida, que demonstrará mais ou menos conquistas espirituais.</w:t>
        <w:br/>
        <w:t>Repito, entretanto, para que todos pensemos: Jesus nunca se suicidaria. (t)</w:t>
      </w:r>
    </w:p>
    <w:p>
      <w:pPr>
        <w:pStyle w:val="Normal"/>
        <w:rPr/>
      </w:pPr>
      <w:r>
        <w:rPr>
          <w:b/>
          <w:bCs/>
        </w:rPr>
        <w:t>03&lt;LidiaStella&gt; *** No momento em que a pessoa está pensando em cometer suicídio, e desiste, ela</w:t>
        <w:br/>
        <w:t>sofreu influencia de algum espírito? Ou se o fato de cometer o suicídio também pode ser causado por</w:t>
        <w:br/>
        <w:t>influência de espíritos ruins? ***</w:t>
      </w:r>
      <w:r>
        <w:rPr/>
        <w:br/>
      </w:r>
      <w:r>
        <w:rPr>
          <w:color w:val="000080"/>
        </w:rPr>
        <w:t>&lt;Brab&gt; Sim, encarnados e/ou desencarnados. Ai daquele que leva ao coração de seu irmão a descrença</w:t>
        <w:br/>
        <w:t>no futuro e em si mesmo, será duplamente culpado.</w:t>
        <w:br/>
        <w:t>Entretanto, Deus nos facultou a liberdade de escolha. Na hora decisiva estamos sempre</w:t>
        <w:br/>
        <w:t>sozinhos. O Livro dos Espíritos nos esclarece: "No campo moral não há arrastamento irresistível".</w:t>
        <w:br/>
        <w:t>É, portanto, ainda, da responsabilidade final do próprio Espírito o posicionamento perante</w:t>
        <w:br/>
        <w:t>sua própria vida.</w:t>
        <w:br/>
        <w:br/>
      </w:r>
      <w:r>
        <w:rPr>
          <w:b/>
          <w:bCs/>
        </w:rPr>
        <w:t>04&lt;LuFrancis&gt; Quando se fala em suicídio, podemos englobar a questão daquele que através de atos pequenos: fumo, álcool, gula, vida desregrada, faz um encurtamento do tempo de vida? Há diferenças entre um suicídio digamos direto e outro "lento"?</w:t>
      </w:r>
      <w:r>
        <w:rPr/>
        <w:br/>
      </w:r>
      <w:r>
        <w:rPr>
          <w:color w:val="000080"/>
        </w:rPr>
        <w:t>&lt;Brab&gt; Mais uma vez repetimos: o ato exterior é o menos importante. Teríamos que analisar o íntimo</w:t>
        <w:br/>
        <w:t>do coração. Imaginemos o caso do Sr. André Luiz, que, médico, sabia dos males que os vícios e faltas</w:t>
        <w:br/>
        <w:t>de cuidados lhe proporcionavam ao corpo, como ninguém. Certamente esconde uma negligência contra a</w:t>
        <w:br/>
        <w:t>própria oportunidade de viver.</w:t>
        <w:br/>
        <w:t>Mas a questão é de foro íntimo e deve atingir o cerne dos corações: em meus pensamentos, será</w:t>
        <w:br/>
        <w:t>que compreendo realmente a beleza da minha vida? Se essa busca for constante, nem os exteriormente</w:t>
        <w:br/>
        <w:t>chocante nem os escondidos suicídios tomarão parte em nosso cenário terreno. (t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20"/>
        </w:rPr>
        <w:t>&lt;Brab&gt; Deus, Pai querido ...</w:t>
      </w:r>
      <w:r>
        <w:rPr/>
        <w:br/>
      </w:r>
      <w:r>
        <w:rPr>
          <w:rFonts w:cs="Courier New" w:ascii="Courier New" w:hAnsi="Courier New"/>
          <w:color w:val="008000"/>
          <w:sz w:val="20"/>
        </w:rPr>
        <w:t>Obrigado por existirmos.</w:t>
        <w:br/>
        <w:t>Que nossa existência seja coroada de gratidão a ti.</w:t>
        <w:br/>
        <w:t>Que nosso coração possa sentir-Te.</w:t>
        <w:br/>
        <w:t>Nossa mente admitir-Te, mesmo sem compreender-Te.</w:t>
        <w:br/>
        <w:t>E nossas mãos refletir Tua Vontade.</w:t>
        <w:br/>
        <w:t>Obrigado por nos chamar de Meu Filho, mesmo quando nos comportamos como Ignorantes de Ti.</w:t>
        <w:br/>
        <w:t>Que Tua Imagem e Semelhança em nós resplandeça em forma de Mudança.</w:t>
        <w:br/>
        <w:t>Para que sejamos dignos de falarmos Contigo.</w:t>
        <w:br/>
        <w:t>"Senhor, eu creio. Ajuda-me na minha incredulidade"</w:t>
        <w:br/>
        <w:t>Obrigado.</w:t>
      </w:r>
    </w:p>
    <w:p>
      <w:pPr>
        <w:pStyle w:val="Normal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0:06:00Z</dcterms:created>
  <dc:creator>Deise Bianchini</dc:creator>
  <dc:description/>
  <dc:language>en-US</dc:language>
  <cp:lastModifiedBy>RVC</cp:lastModifiedBy>
  <dcterms:modified xsi:type="dcterms:W3CDTF">2003-02-17T00:06:00Z</dcterms:modified>
  <cp:revision>2</cp:revision>
  <dc:subject/>
  <dc:title>Estudo Espírita</dc:title>
</cp:coreProperties>
</file>