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8"/>
          <w:szCs w:val="88"/>
        </w:rPr>
      </w:pPr>
      <w:r>
        <w:rPr>
          <w:sz w:val="88"/>
          <w:szCs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Heading3"/>
        <w:rPr/>
      </w:pPr>
      <w:r>
        <w:rPr>
          <w:b w:val="false"/>
          <w:bCs w:val="false"/>
          <w:color w:val="000000"/>
          <w:sz w:val="36"/>
          <w:szCs w:val="36"/>
        </w:rPr>
        <w:t>Tema:</w:t>
      </w:r>
      <w:r>
        <w:rPr>
          <w:sz w:val="36"/>
          <w:szCs w:val="36"/>
        </w:rPr>
        <w:t xml:space="preserve"> </w:t>
      </w:r>
    </w:p>
    <w:p>
      <w:pPr>
        <w:pStyle w:val="Heading3"/>
        <w:rPr/>
      </w:pPr>
      <w:r>
        <w:rPr/>
        <w:t>Afeição dos Espíritos Por Certas Pessoas</w:t>
      </w:r>
      <w:r>
        <w:rPr>
          <w:sz w:val="48"/>
          <w:szCs w:val="48"/>
          <w:lang w:val="en-US"/>
        </w:rPr>
        <w:t xml:space="preserve">. 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  <w:lang w:val="en-US"/>
        </w:rPr>
        <w:t xml:space="preserve">LE </w:t>
      </w:r>
      <w:r>
        <w:rPr/>
        <w:t>484 a 488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 xml:space="preserve">Expositor: </w:t>
      </w:r>
      <w:r>
        <w:rPr>
          <w:rFonts w:cs="Courier New" w:ascii="Courier New" w:hAnsi="Courier New"/>
          <w:b/>
          <w:bCs/>
          <w:i/>
          <w:iCs/>
          <w:color w:val="0000FF"/>
          <w:sz w:val="36"/>
          <w:szCs w:val="36"/>
        </w:rPr>
        <w:t>Andreia Azevedo - Safir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</w:rPr>
        <w:t>Osasco - São Paul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09/06/2001</w:t>
      </w:r>
      <w:r>
        <w:br w:type="page"/>
      </w:r>
    </w:p>
    <w:p>
      <w:pPr>
        <w:pStyle w:val="Subttulo"/>
        <w:rPr/>
      </w:pPr>
      <w:r>
        <w:rPr/>
        <w:t xml:space="preserve">Dirigente do Estudo da Noite: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Heading1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Normal"/>
        <w:rPr/>
      </w:pPr>
      <w:r>
        <w:rPr/>
        <w:t>Safir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Inici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/>
        <w:t>Safiri:</w:t>
      </w:r>
    </w:p>
    <w:p>
      <w:pPr>
        <w:pStyle w:val="Normal"/>
        <w:rPr>
          <w:color w:val="008000"/>
        </w:rPr>
      </w:pPr>
      <w:r>
        <w:rPr>
          <w:color w:val="008000"/>
        </w:rPr>
        <w:t>Caríssimos amigos, vamos a prece de encerramento</w:t>
      </w:r>
      <w:r>
        <w:rPr/>
        <w:t>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Deus, nosso Pai, que sois todo Poder e Bondade,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dai a força àqueles que passam pela provação,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dai a luz àquele que procura a verdade, </w:t>
      </w:r>
    </w:p>
    <w:p>
      <w:pPr>
        <w:pStyle w:val="Normal"/>
        <w:rPr>
          <w:color w:val="008000"/>
        </w:rPr>
      </w:pPr>
      <w:r>
        <w:rPr>
          <w:color w:val="008000"/>
        </w:rPr>
        <w:t>ponde no coração do homem a compaixão e a caridade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Deus ! Dai ao viajor a estrela guia,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ao aflito a consolação, </w:t>
      </w:r>
    </w:p>
    <w:p>
      <w:pPr>
        <w:pStyle w:val="Normal"/>
        <w:rPr>
          <w:color w:val="008000"/>
        </w:rPr>
      </w:pPr>
      <w:r>
        <w:rPr>
          <w:color w:val="008000"/>
        </w:rPr>
        <w:t>ao doente o repouso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Pai ! Dai ao culpado o arrependimento,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ao Espírito a Verdade,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à criança o guia, </w:t>
      </w:r>
    </w:p>
    <w:p>
      <w:pPr>
        <w:pStyle w:val="Normal"/>
        <w:rPr>
          <w:color w:val="008000"/>
        </w:rPr>
      </w:pPr>
      <w:r>
        <w:rPr>
          <w:color w:val="008000"/>
        </w:rPr>
        <w:t>ao órfão o pai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Senhor ! </w:t>
      </w:r>
    </w:p>
    <w:p>
      <w:pPr>
        <w:pStyle w:val="Normal"/>
        <w:rPr>
          <w:color w:val="008000"/>
        </w:rPr>
      </w:pPr>
      <w:r>
        <w:rPr>
          <w:color w:val="008000"/>
        </w:rPr>
        <w:t>Que vossa bondade se estenda sobre tudo que criastes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Piedade, Senhor,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para aqueles que vos não conhecem, </w:t>
      </w:r>
    </w:p>
    <w:p>
      <w:pPr>
        <w:pStyle w:val="Normal"/>
        <w:rPr>
          <w:color w:val="008000"/>
        </w:rPr>
      </w:pPr>
      <w:r>
        <w:rPr>
          <w:color w:val="008000"/>
        </w:rPr>
        <w:t>esperança para aqueles que sofrem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Que a vossa bondade permita aos Espíritos consoladores </w:t>
      </w:r>
    </w:p>
    <w:p>
      <w:pPr>
        <w:pStyle w:val="Normal"/>
        <w:rPr>
          <w:color w:val="008000"/>
        </w:rPr>
      </w:pPr>
      <w:r>
        <w:rPr>
          <w:color w:val="008000"/>
        </w:rPr>
        <w:t>derramarem por toda parte a Paz, a Esperança e a Fé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Deus !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Um raio, uma faísca do vosso amor pode abrasar a terra;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deixai-nos beber nas fontes dessa bondade fecunda e infinita,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e todas as lágrimas secarão, </w:t>
      </w:r>
    </w:p>
    <w:p>
      <w:pPr>
        <w:pStyle w:val="Normal"/>
        <w:rPr>
          <w:color w:val="008000"/>
        </w:rPr>
      </w:pPr>
      <w:r>
        <w:rPr>
          <w:color w:val="008000"/>
        </w:rPr>
        <w:t>todas as dores se acalmarão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Um só coração,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um só pensamento subirá até vós, </w:t>
      </w:r>
    </w:p>
    <w:p>
      <w:pPr>
        <w:pStyle w:val="Normal"/>
        <w:rPr>
          <w:color w:val="008000"/>
        </w:rPr>
      </w:pPr>
      <w:r>
        <w:rPr>
          <w:color w:val="008000"/>
        </w:rPr>
        <w:t>como um grito de reconhecimento e de amor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Como Moisés sobre a montanha,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nós vos esperamos com os braços abertos,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oh! Bondade,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oh! Beleza,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oh! Perfeição, </w:t>
      </w:r>
    </w:p>
    <w:p>
      <w:pPr>
        <w:pStyle w:val="Normal"/>
        <w:rPr>
          <w:color w:val="008000"/>
        </w:rPr>
      </w:pPr>
      <w:r>
        <w:rPr>
          <w:color w:val="008000"/>
        </w:rPr>
        <w:t>e queremos de alguma sorte merecer a vossa misericórdia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Deus !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dai-nos a força de ajudar o progresso a fim de subirmos até vós;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dai-nos a caridade pura, dai-nos a fé e a razão;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dai-nos a simplicidade que fará das nossas almas </w:t>
      </w:r>
    </w:p>
    <w:p>
      <w:pPr>
        <w:pStyle w:val="Normal"/>
        <w:rPr>
          <w:color w:val="008000"/>
        </w:rPr>
      </w:pPr>
      <w:r>
        <w:rPr>
          <w:color w:val="008000"/>
        </w:rPr>
        <w:t>o espelho onde se refletirá a Vossa Imagem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(Prece de Cáritas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Mensagem Introdutória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PARO ESPIRITU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plano físico, onde apareça a cultura social, multiplicam-se dispositivos de segurança contra desast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o, porém, deve igualmente ocorrer no reino da alm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já acordaste para o conhecimento superior, caminhas à frente com a função de gui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ence-te de que quanto mais se te amplie o aperfeiçoamento íntimo, mais dilatado o número dos olhos e dos ouvidos que te procuram ver e escuta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vez que todos aqueles que se afinam contigo, em subalternidade espiritual, passam, mecanicamente, à condição de aprendizes que te observ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ão te descuides, pois, do amparo aos que te acompanham no educandário da vida, entendendo-se que existem quedas de pensamento determinando lamentáveis acidentes de espíri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toda situação, seleciona palavras e atitudes que possam efetivamente ajud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te as falhas alheias, não procedas irrefletidamente, censurando ou aprovando isso ou aquilo, sem análise jus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retexto de assegurar a harmonia, mas define-te com bondade, providenciando corretivos aconselháveis, sem alarde e sem asperez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aparece a necessidade de advertência ou repreensão, já que toda escola respeitável reclama disciplina, oferece o próprio exemplo no dever retamente cumprid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tes de falar, e, falando, escolhe, tanto quanto seja possível, lugar, tempo e maneira, segundo os comprometimentos havidos na causa do bem comu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ndo noticiários calamitosos ou livros indesejáveis, destaca os assuntos que te pareçam dignos de apreço e examina-os com os irmãos do teu nível de experiência, evitando comentários inconvenientes com os amigos de entendimento imatur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alhando publicações ou divulgando-as, consagra atenção apenas àquelas suscetíveis de beneficiar os leito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ante de todas as divergências, conflitos, desesperos e inquietações, articula idéias de paz e pronuncia frases de paz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m desconhecer embora que todos nos achamos em luta incessante contra o mal e que nenhuma pessoa realmente esclarecida pode acreditar-se em ilusória neutralida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cifica os outros, através de tua cooperação despretensiosa e espontânea na formação da tranqüilidade alhei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m enganar a ninguém com a expectativa de um sossego que só existe naqueles que fogem das próprias obrigações e que nunca se previnem contra a desorde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ministra, onde estiveres, o auxílio espiritual com a alavanca do próprio equilíbrio. Vigilância sem violência. Calma sem preguiça. Consolo sem mentira. Verdade sem dram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já sabes o que deves fazer, no plano da alma, trazes o coração chamado a instruir, e um professor verdadeiro, enxergando mais longe, não apenas informa e ensina, mas também socorre e vel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manu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Livro: Estude e Vi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icografia: Francisco Cândido Xavi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itora: F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Safiri: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O texto de Emmanuel é muito sutil. O que ele nos traz é na verdade a orientação para estarmos com nosso padrão vibracional elevado.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Isso deve ocorrer para que possamos estar próximos de quem nos afinizarmos. E é dentro do bem que ganharemos a simpatia dos bons espíritos.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Os bons espíritos simpatizam-se com homens de bem e também aos que estão em fases de progredir. 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Que lutam para se reformar e estar ao lado de Deus nosso Pai através dos ensinamentos de Jesus. 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Os espíritos portanto, se afeiçoam pelos que estão no mesmo padrão vibratório que o seu. Os maus espíritos sabem e se afinizam com os propensos ao mal e aos que no mal já se encontram.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Os espíritos se entristecem ao ver que não nos resignamos com nossas provas, as quais nos conduzirão para um mundo melhor se suportadas com fé e resignação. 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Eles sofrem porque sabem que na verdade é como se recusássemos um remédio amargo, mas que seria a nossa cura. 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A verdadeira afeição não é carnal. Mas muitas vezes essa afeição pode decorrer de lembranças de uma paixão humana. Vividas em outras vidas na terra.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O temos que ter em nossos corações é que os espíritos estão sempre nos ajudando com suas instruções e inspirações. 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Eles sofrem quando sofremos e se alegram quando conseguimos conduzir nossas vidas para o progresso e para o bem. 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Estão , portanto, sempre presentes em nossas vidas lutando para que em breve possamos estar ao lado deles no mesmo plano vibracional. 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Pois eles sabem que precisamos passar pelas provas terrenas para que chegamos a mundos mais felizes. 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Como nos diz no LE :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"Sabendo ser transitória a vida corporal e que as tribulações que lhe são inerentes constituem meios de alcançarmos melhor estado,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os Espíritos mais se afligem pelos nossos males devidos a causas de ordem moral, do que pelos nossos sofrimentos físicos, todos passageiros.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Pouco se incomodam com as desgraças que apenas atingem as nossas idéias mundanas, tal qual fazemos com as mágoas pueris das crianças.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Vendo nas amarguras da vida um meio de nos adiantarmos, os Espíritos as consideram como a crise ocasional de que resultará a salvação do doente.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Compadecem-se dos nossos sofrimentos, como nos compadecemos dos de um amigo. Porém, enxergando as coisas de um ponto de vista mais justo,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os apreciam de um modo diverso do nosso.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Então, ao passo que os bons nos levantam o ânimo no interesse do nosso futuro, os outros nos impelem ao desespero, objetivando comprometer-nos.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É importante sabermos que se estivermos trilhando os caminhos que Jesus nos ensinou há 2000 anos, sempre teremos bons amigos do plano espiritual maior ao nosso lado ,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nos instruindo e nos protegendo de todo o mal que possam alguns outros espíritos inferiores interessados em nos causar.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Os bons espíritos simpáticos a nós são dedicados e a sua presença ao nosso lado depende do padrão vibratório em que sempre nos emitim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80"/>
        </w:rPr>
        <w:t>É importante que busquemos brandura de coração , paz interior, alegria - viver com alegria por mais que tenhamos dificuldade, emitir um sorriso sem cobrar nada em troca , apenas sorrir com o coração  - , vontade de viver e progredir para que possamos atrair esses nossos amigos da espiritualidade maior e também em terra atrair boas pessoas em nossos caminhos.  (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erguntas/Respostas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01 </w:t>
      </w:r>
      <w:r>
        <w:rPr>
          <w:rFonts w:cs="Courier New" w:ascii="Courier New" w:hAnsi="Courier New"/>
        </w:rPr>
        <w:t>&lt;_kkatia_&gt; você mencionou, que a verdadeira afeição não é carnal, mas não seria desta que surgem os laços mais profundos?(t)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&lt;_Safiri_&gt; Você  em certo ponto não  está errada. Porém , o que os espíritos querem nos dizer é que muitas vezes confundimos o verdadeiro sentimento.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O amor que Jesus tinha (tem) por nos , é o que chamamos de amor incondicional.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O amor carnal , pode se apresentar de varias formas a nos. E uma delas , nos fortalece e nos dirige ao amor incondicional.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Esses sim, entrariam no caso que você  questiona. </w:t>
      </w:r>
    </w:p>
    <w:p>
      <w:pPr>
        <w:pStyle w:val="Corpodetexto3"/>
        <w:rPr/>
      </w:pPr>
      <w:r>
        <w:rPr/>
        <w:t>Mas muitas vezes , senão na maioria, nos entregamos as paixões. E essas , são esquecidas quando não há o laço de amor sem desinteresse. (t)</w:t>
      </w:r>
    </w:p>
    <w:p>
      <w:pPr>
        <w:pStyle w:val="Corpodetexto3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  <w:t>Oração Fin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Safiri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Salmo do Amanhecer</w:t>
      </w:r>
    </w:p>
    <w:p>
      <w:pPr>
        <w:pStyle w:val="Normal"/>
        <w:rPr>
          <w:rFonts w:ascii="Courier New" w:hAnsi="Courier New" w:eastAsia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     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     </w:t>
      </w:r>
      <w:r>
        <w:rPr>
          <w:rFonts w:cs="Courier New" w:ascii="Courier New" w:hAnsi="Courier New"/>
          <w:color w:val="008000"/>
        </w:rPr>
        <w:t>Salmo do Amanhecer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     </w:t>
      </w:r>
      <w:r>
        <w:rPr>
          <w:rFonts w:cs="Courier New" w:ascii="Courier New" w:hAnsi="Courier New"/>
          <w:color w:val="008000"/>
        </w:rPr>
        <w:t>Quero nascer de novo cada dia que nasce.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     </w:t>
      </w:r>
      <w:r>
        <w:rPr>
          <w:rFonts w:cs="Courier New" w:ascii="Courier New" w:hAnsi="Courier New"/>
          <w:color w:val="008000"/>
        </w:rPr>
        <w:t>Quero ser outra vez novo, puro, cristalino.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     </w:t>
      </w:r>
      <w:r>
        <w:rPr>
          <w:rFonts w:cs="Courier New" w:ascii="Courier New" w:hAnsi="Courier New"/>
          <w:color w:val="008000"/>
        </w:rPr>
        <w:t>Quero lavar-me, cada manhã, do homem velho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     </w:t>
      </w:r>
      <w:r>
        <w:rPr>
          <w:rFonts w:cs="Courier New" w:ascii="Courier New" w:hAnsi="Courier New"/>
          <w:color w:val="008000"/>
        </w:rPr>
        <w:t>Da poeira velha, das palavras gastas,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     </w:t>
      </w:r>
      <w:r>
        <w:rPr>
          <w:rFonts w:cs="Courier New" w:ascii="Courier New" w:hAnsi="Courier New"/>
          <w:color w:val="008000"/>
        </w:rPr>
        <w:t>Dos gestos rituais.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     </w:t>
      </w:r>
      <w:r>
        <w:rPr>
          <w:rFonts w:cs="Courier New" w:ascii="Courier New" w:hAnsi="Courier New"/>
          <w:color w:val="008000"/>
        </w:rPr>
        <w:t>Quero reviver a primeira manhã da criação,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     </w:t>
      </w:r>
      <w:r>
        <w:rPr>
          <w:rFonts w:cs="Courier New" w:ascii="Courier New" w:hAnsi="Courier New"/>
          <w:color w:val="008000"/>
        </w:rPr>
        <w:t>O primeiro abrir dos olhos para a vida.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     </w:t>
      </w:r>
      <w:r>
        <w:rPr>
          <w:rFonts w:cs="Courier New" w:ascii="Courier New" w:hAnsi="Courier New"/>
          <w:color w:val="008000"/>
        </w:rPr>
        <w:t>Quero que cada manhã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     </w:t>
      </w:r>
      <w:r>
        <w:rPr>
          <w:rFonts w:cs="Courier New" w:ascii="Courier New" w:hAnsi="Courier New"/>
          <w:color w:val="008000"/>
        </w:rPr>
        <w:t>A alma desabroche do sono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     </w:t>
      </w:r>
      <w:r>
        <w:rPr>
          <w:rFonts w:cs="Courier New" w:ascii="Courier New" w:hAnsi="Courier New"/>
          <w:color w:val="008000"/>
        </w:rPr>
        <w:t>Como a rosa do botão,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     </w:t>
      </w:r>
      <w:r>
        <w:rPr>
          <w:rFonts w:cs="Courier New" w:ascii="Courier New" w:hAnsi="Courier New"/>
          <w:color w:val="008000"/>
        </w:rPr>
        <w:t>E surja,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     </w:t>
      </w:r>
      <w:r>
        <w:rPr>
          <w:rFonts w:cs="Courier New" w:ascii="Courier New" w:hAnsi="Courier New"/>
          <w:color w:val="008000"/>
        </w:rPr>
        <w:t>Como a aurora do oceano,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     </w:t>
      </w:r>
      <w:r>
        <w:rPr>
          <w:rFonts w:cs="Courier New" w:ascii="Courier New" w:hAnsi="Courier New"/>
          <w:color w:val="008000"/>
        </w:rPr>
        <w:t>Ao sorriso dos teus lábios,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     </w:t>
      </w:r>
      <w:r>
        <w:rPr>
          <w:rFonts w:cs="Courier New" w:ascii="Courier New" w:hAnsi="Courier New"/>
          <w:color w:val="008000"/>
        </w:rPr>
        <w:t>Ao gesto de tua mão.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     </w:t>
      </w:r>
      <w:r>
        <w:rPr>
          <w:rFonts w:cs="Courier New" w:ascii="Courier New" w:hAnsi="Courier New"/>
          <w:color w:val="008000"/>
        </w:rPr>
        <w:t>Quero me engrinaldar para a festa renovada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     </w:t>
      </w:r>
      <w:r>
        <w:rPr>
          <w:rFonts w:cs="Courier New" w:ascii="Courier New" w:hAnsi="Courier New"/>
          <w:color w:val="008000"/>
        </w:rPr>
        <w:t>Como que cada dia nos convidasse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     </w:t>
      </w:r>
      <w:r>
        <w:rPr>
          <w:rFonts w:cs="Courier New" w:ascii="Courier New" w:hAnsi="Courier New"/>
          <w:color w:val="008000"/>
        </w:rPr>
        <w:t>E desdobrar as asas como a águia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     </w:t>
      </w:r>
      <w:r>
        <w:rPr>
          <w:rFonts w:cs="Courier New" w:ascii="Courier New" w:hAnsi="Courier New"/>
          <w:color w:val="008000"/>
        </w:rPr>
        <w:t>Em demanda do sol.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     </w:t>
      </w:r>
      <w:r>
        <w:rPr>
          <w:rFonts w:cs="Courier New" w:ascii="Courier New" w:hAnsi="Courier New"/>
          <w:color w:val="008000"/>
        </w:rPr>
        <w:t>Quero crer, a cada nova aurora,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     </w:t>
      </w:r>
      <w:r>
        <w:rPr>
          <w:rFonts w:cs="Courier New" w:ascii="Courier New" w:hAnsi="Courier New"/>
          <w:color w:val="008000"/>
        </w:rPr>
        <w:t>Que esta é a definitiva,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     </w:t>
      </w:r>
      <w:r>
        <w:rPr>
          <w:rFonts w:cs="Courier New" w:ascii="Courier New" w:hAnsi="Courier New"/>
          <w:color w:val="008000"/>
        </w:rPr>
        <w:t>A do encontro com a felicidade,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     </w:t>
      </w:r>
      <w:r>
        <w:rPr>
          <w:rFonts w:cs="Courier New" w:ascii="Courier New" w:hAnsi="Courier New"/>
          <w:color w:val="008000"/>
        </w:rPr>
        <w:t>A da permanência assegurada,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     </w:t>
      </w:r>
      <w:r>
        <w:rPr>
          <w:rFonts w:cs="Courier New" w:ascii="Courier New" w:hAnsi="Courier New"/>
          <w:color w:val="008000"/>
        </w:rPr>
        <w:t>A do teu sim definitivo.</w:t>
      </w:r>
    </w:p>
    <w:p>
      <w:pPr>
        <w:pStyle w:val="Normal"/>
        <w:rPr>
          <w:rFonts w:ascii="Courier New" w:hAnsi="Courier New" w:cs="Courier New"/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     </w:t>
      </w:r>
      <w:r>
        <w:rPr>
          <w:rFonts w:cs="Courier New" w:ascii="Courier New" w:hAnsi="Courier New"/>
          <w:color w:val="008000"/>
        </w:rPr>
        <w:t>Dionísio Furtes Alvarez</w:t>
      </w:r>
    </w:p>
    <w:p>
      <w:pPr>
        <w:pStyle w:val="Normal"/>
        <w:rPr>
          <w:color w:val="008000"/>
        </w:rPr>
      </w:pPr>
      <w:r>
        <w:rPr>
          <w:rFonts w:eastAsia="Courier New" w:cs="Courier New" w:ascii="Courier New" w:hAnsi="Courier New"/>
          <w:color w:val="008000"/>
        </w:rPr>
        <w:t xml:space="preserve">      </w:t>
      </w:r>
      <w:r>
        <w:rPr>
          <w:rFonts w:cs="Courier New" w:ascii="Courier New" w:hAnsi="Courier New"/>
          <w:color w:val="008000"/>
        </w:rPr>
        <w:t>(do livro Preces e Mensagens Espirituais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/>
    <w:rPr>
      <w:rFonts w:ascii="Courier New" w:hAnsi="Courier New" w:cs="Courier New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1:54:00Z</dcterms:created>
  <dc:creator>Deise Bianchini</dc:creator>
  <dc:description/>
  <dc:language>en-US</dc:language>
  <cp:lastModifiedBy>Deise Bianchini</cp:lastModifiedBy>
  <dcterms:modified xsi:type="dcterms:W3CDTF">2001-11-02T11:54:00Z</dcterms:modified>
  <cp:revision>2</cp:revision>
  <dc:subject/>
  <dc:title>Estudo Espírita</dc:title>
</cp:coreProperties>
</file>