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b w:val="false"/>
          <w:b w:val="false"/>
          <w:bCs w:val="false"/>
          <w:color w:val="000000"/>
          <w:sz w:val="36"/>
          <w:szCs w:val="36"/>
        </w:rPr>
      </w:pPr>
      <w:r>
        <w:rPr>
          <w:b w:val="false"/>
          <w:bCs w:val="false"/>
          <w:color w:val="000000"/>
          <w:sz w:val="36"/>
          <w:szCs w:val="36"/>
        </w:rPr>
        <w:t>Tema :</w:t>
      </w:r>
    </w:p>
    <w:p>
      <w:pPr>
        <w:pStyle w:val="Normal"/>
        <w:rPr>
          <w:b/>
          <w:b/>
          <w:bCs/>
          <w:color w:val="000000"/>
          <w:sz w:val="36"/>
          <w:szCs w:val="36"/>
        </w:rPr>
      </w:pPr>
      <w:r>
        <w:rPr>
          <w:b/>
          <w:bCs/>
          <w:color w:val="000000"/>
          <w:sz w:val="36"/>
          <w:szCs w:val="36"/>
        </w:rPr>
      </w:r>
    </w:p>
    <w:p>
      <w:pPr>
        <w:pStyle w:val="Heading3"/>
        <w:rPr>
          <w:sz w:val="52"/>
        </w:rPr>
      </w:pPr>
      <w:r>
        <w:rPr>
          <w:i/>
          <w:iCs/>
          <w:sz w:val="52"/>
          <w:szCs w:val="36"/>
        </w:rPr>
        <w:t>Perturbação espiritual</w:t>
      </w:r>
    </w:p>
    <w:p>
      <w:pPr>
        <w:pStyle w:val="Nome"/>
        <w:rPr>
          <w:sz w:val="52"/>
        </w:rPr>
      </w:pPr>
      <w:r>
        <w:rPr>
          <w:sz w:val="52"/>
        </w:rPr>
      </w:r>
    </w:p>
    <w:p>
      <w:pPr>
        <w:pStyle w:val="Nome"/>
        <w:rPr/>
      </w:pPr>
      <w:r>
        <w:rPr/>
        <w:t xml:space="preserve">LE: </w:t>
      </w:r>
      <w:r>
        <w:rPr>
          <w:i/>
          <w:iCs/>
          <w:szCs w:val="36"/>
        </w:rPr>
        <w:t>163 a 165</w:t>
      </w:r>
      <w:r>
        <w:rPr>
          <w:rFonts w:cs="Times New Roman" w:ascii="Times New Roman" w:hAnsi="Times New Roman"/>
          <w:i/>
          <w:iCs/>
          <w:color w:val="000080"/>
          <w:szCs w:val="36"/>
        </w:rPr>
        <w:t> </w:t>
      </w:r>
    </w:p>
    <w:p>
      <w:pPr>
        <w:pStyle w:val="Nome"/>
        <w:rPr/>
      </w:pPr>
      <w:r>
        <w:rPr/>
      </w:r>
    </w:p>
    <w:p>
      <w:pPr>
        <w:pStyle w:val="Normal"/>
        <w:jc w:val="center"/>
        <w:rPr>
          <w:rFonts w:ascii="Courier New" w:hAnsi="Courier New" w:cs="Courier New"/>
          <w:b/>
          <w:b/>
          <w:bCs/>
          <w:i/>
          <w:i/>
          <w:iCs/>
          <w:color w:val="0000FF"/>
          <w:sz w:val="36"/>
          <w:szCs w:val="36"/>
        </w:rPr>
      </w:pPr>
      <w:r>
        <w:rPr>
          <w:rFonts w:cs="Courier New" w:ascii="Courier New" w:hAnsi="Courier New"/>
          <w:b/>
          <w:bCs/>
          <w:i/>
          <w:iCs/>
          <w:color w:val="000000"/>
          <w:sz w:val="36"/>
          <w:szCs w:val="36"/>
        </w:rPr>
        <w:t xml:space="preserve">Expositor: </w:t>
      </w:r>
      <w:r>
        <w:rPr>
          <w:rFonts w:cs="Courier New" w:ascii="Courier New" w:hAnsi="Courier New"/>
          <w:b/>
          <w:bCs/>
          <w:color w:val="0000FF"/>
          <w:sz w:val="36"/>
          <w:szCs w:val="58"/>
        </w:rPr>
        <w:t>Andréia Azevedo</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r>
    </w:p>
    <w:p>
      <w:pPr>
        <w:pStyle w:val="Heading4"/>
        <w:rPr/>
      </w:pPr>
      <w:r>
        <w:rPr/>
        <w:t>Osasco – SP</w:t>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11/10/2003</w:t>
      </w:r>
    </w:p>
    <w:p>
      <w:pPr>
        <w:pStyle w:val="Subttulo"/>
        <w:rPr>
          <w:rFonts w:ascii="Courier New" w:hAnsi="Courier New" w:cs="Courier New"/>
          <w:b w:val="false"/>
          <w:b w:val="false"/>
          <w:bCs w:val="false"/>
          <w:color w:val="0000FF"/>
          <w:sz w:val="36"/>
          <w:szCs w:val="36"/>
        </w:rPr>
      </w:pPr>
      <w:r>
        <w:rPr>
          <w:rFonts w:cs="Courier New"/>
          <w:b w:val="false"/>
          <w:bCs w:val="false"/>
          <w:color w:val="0000FF"/>
          <w:sz w:val="36"/>
          <w:szCs w:val="36"/>
        </w:rPr>
      </w:r>
    </w:p>
    <w:p>
      <w:pPr>
        <w:pStyle w:val="Subttulo"/>
        <w:rPr/>
      </w:pPr>
      <w:r>
        <w:rPr/>
      </w:r>
    </w:p>
    <w:p>
      <w:pPr>
        <w:pStyle w:val="Subttulo"/>
        <w:rPr/>
      </w:pPr>
      <w:r>
        <w:rPr/>
      </w:r>
      <w:r>
        <w:br w:type="page"/>
      </w:r>
    </w:p>
    <w:p>
      <w:pPr>
        <w:pStyle w:val="Subttulo"/>
        <w:rPr/>
      </w:pPr>
      <w:r>
        <w:rPr/>
        <w:t>Dirigente do Estudo da Noite</w:t>
      </w:r>
      <w:r>
        <w:rPr>
          <w:u w:val="none"/>
        </w:rPr>
        <w:t xml:space="preserve">: </w:t>
      </w:r>
      <w:r>
        <w:rPr>
          <w:rFonts w:eastAsia="MS Mincho;ＭＳ 明朝"/>
          <w:u w:val="none"/>
        </w:rPr>
        <w:t>Mei_PB</w:t>
      </w:r>
      <w:r>
        <w:rPr>
          <w:rFonts w:eastAsia="MS Mincho;ＭＳ 明朝"/>
        </w:rPr>
        <w:t xml:space="preserve"> </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rFonts w:eastAsia="Arial Unicode MS"/>
        </w:rPr>
      </w:pPr>
      <w:r>
        <w:rPr/>
        <w:t>&lt;Mei_PB&gt; Deus, nosso pai amado....Jesus, mestre amigo, hoje estamos aqui reunidos a fim de estudarmos as leis da vida, exposta no Evangelho e através das revelações dos Espíritos Superiores.....Que nosso tempo seja bem aproveitado, de forma a nos esclarecer sobre a melhor conduta diante da vida.... Que esses ensinamentos nos façam pessoas melhores, mais voltadas para o amor universal, objeto dos teus ensinamentos....Obrigado Jesus por nosso dia, e que sejamos dignos de teu amor. Que assim seja !</w:t>
      </w:r>
    </w:p>
    <w:p>
      <w:pPr>
        <w:pStyle w:val="Normal"/>
        <w:rPr>
          <w:rFonts w:eastAsia="Arial Unicode MS"/>
        </w:rPr>
      </w:pPr>
      <w:r>
        <w:rPr>
          <w:rFonts w:eastAsia="Arial Unicode MS"/>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t>PERTURBAÇÃO NO ALÉM-TÚMULO</w:t>
      </w:r>
    </w:p>
    <w:p>
      <w:pPr>
        <w:pStyle w:val="Corpodetexto2"/>
        <w:rPr>
          <w:rFonts w:eastAsia="Arial Unicode MS"/>
        </w:rPr>
      </w:pPr>
      <w:r>
        <w:rPr>
          <w:rFonts w:eastAsia="Arial Unicode MS"/>
        </w:rPr>
      </w:r>
    </w:p>
    <w:p>
      <w:pPr>
        <w:pStyle w:val="Corpodetexto2"/>
        <w:rPr/>
      </w:pPr>
      <w:r>
        <w:rPr/>
        <w:t>Como efeito da conduta moral e das aspirações a que se vincula o espírito, o seu estado de perturbação após a morte do corpo perdura por breve ou largo tempo, fenômeno natural quanto lógico. Quase todos os desencarnados experimentam a turbação que sucede ao desprendimento da matéria. A intensidade e o prazo variam conforme as condições de cada um. As pessoas que viveram para o prazer, usufruindo sensações e gozos desenfreados, recusam-se a compreender a ocorrência libertadora, já que prosseguem fixados aos sentidos e apetites a que se vincularam, sofrendo inenarráveis angústias por não serem atendidos nos hábitos antigos, mesmo que se esforcem até quase à exaustão. Outros indivíduos, que eliminaram da mente qualquer possibilidade de sobrevivência ao cadáver, hibernam-se, experimentando inconcebíveis pesadelos que decorrem dos fenômenos biológicos em contínua transformação e que neles se impõem por tempo indeterminado... Quem jamais se preocupou com essa lei da fatalidade orgânica, sofre, com a surpresa que o assalta, as conseqüências do medo, das imagens fantasistas a que se acomodou e da realidade pujante da qual não se pode furtar. O inverso igualmente se dá, facultando ao homem justo e diligente, honesto e caridoso, um suave e rápido despertar, recepcionado pelos amores que o anteciparam e o aguardam felizes... De alguns minutos apenas ou de poucas horas é-lhe a duração do estado aflitivo, perturbador, ou passado em sono agradável, do qual desperta em festa de alegria pelos reencontros formosos...O conhecimento da vida espiritual e as ações edificantes, trabalhando o metal do caráter humano, são o passaporte e a passagem que facultam a viagem feliz, com uma chegada ditosa, sem embaraço ou impedimento na travessia da aduana da morte. O homem deve sempre reservar alguns momentos diários para meditar a respeito da viagem de volta e, conscientemente, reunir a valiosa bagagem que irá conduzir, única de que se poderá utilizar ao transpor a fronteira do mundo físico. A perturbação espiritual após a morte é, portanto, o resultado do comportamento de cada criatura enquanto se encontra sob as imposições orgânicas.</w:t>
      </w:r>
    </w:p>
    <w:p>
      <w:pPr>
        <w:pStyle w:val="Corpodetexto2"/>
        <w:rPr/>
      </w:pPr>
      <w:r>
        <w:rPr/>
        <w:t xml:space="preserve">Manoel P. de Miranda. </w:t>
      </w:r>
    </w:p>
    <w:p>
      <w:pPr>
        <w:pStyle w:val="Corpodetexto2"/>
        <w:rPr/>
      </w:pPr>
      <w:r>
        <w:rPr/>
        <w:t>Do Livro: Temas da Vida e da Morte</w:t>
      </w:r>
    </w:p>
    <w:p>
      <w:pPr>
        <w:pStyle w:val="Corpodetexto2"/>
        <w:rPr/>
      </w:pPr>
      <w:r>
        <w:rPr/>
        <w:t>Psicografia: Divaldo Pereira Franco</w:t>
      </w:r>
    </w:p>
    <w:p>
      <w:pPr>
        <w:pStyle w:val="Corpodetexto2"/>
        <w:rPr/>
      </w:pPr>
      <w:r>
        <w:rPr/>
        <w:t>Editora: FEB</w:t>
      </w:r>
    </w:p>
    <w:p>
      <w:pPr>
        <w:pStyle w:val="Normal"/>
        <w:jc w:val="both"/>
        <w:rPr>
          <w:b/>
          <w:b/>
          <w:bCs/>
        </w:rPr>
      </w:pPr>
      <w:r>
        <w:rPr>
          <w:b/>
          <w:bCs/>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rFonts w:eastAsia="Arial Unicode MS"/>
        </w:rPr>
      </w:pPr>
      <w:r>
        <w:rPr/>
        <w:t>&lt;Andreia Azevedo&gt; Boa noite amigos. Que Deus nosso amado Pai, nos abençoe em mais um estudo desta noite. Vamos falar um pouquinho hoje sobre Perturbação Espírita.</w:t>
      </w:r>
    </w:p>
    <w:p>
      <w:pPr>
        <w:pStyle w:val="Corpodetexto3"/>
        <w:rPr/>
      </w:pPr>
      <w:r>
        <w:rPr/>
        <w:t>A Perturbação espírita ocorre no momento do desencarne. Quando o espírito deixa as condições naturais da vida, ocorre que muitas vezes ele não sabe o que esta acontecendo. Porém, esse estado de perturbação , ocorre somente para espíritos que de alguma forma se mantém ligados a vida terrena, os quais , conservam a impressão da matéria; pois se mantém ligados aos prazeres terrenos, ao dinheiro , aos bens pessoais . Muitas vezes damos atenção apenas ao ter. Esquecemo-nos pois, de que a grande verdade é que não levamos nada da terra , a não ser o amor verdadeiro. O conhecimento do espiritismo influi também numa duração maior ou menor da perturbação. Mas é e será sempre a prática do amor e da caridade, a forma como vivemos na terra no auxiílio de nossos irmãos, que fará a maior diferença nos fazendo perceber de forma rápida e clara nossa atual condição de desencarnados.Os espíritos, após o desencarne , experimentam situações diferentes dados o grau de pureza e evolução. Como nos mostra no Livro O Céu e o Inferno de Alan Kardec , classifiquemos os espíritos nas categorias q seguem:</w:t>
      </w:r>
    </w:p>
    <w:p>
      <w:pPr>
        <w:pStyle w:val="Corpodetexto3"/>
        <w:rPr/>
      </w:pPr>
      <w:r>
        <w:rPr/>
        <w:t>- Espíritos Felizes</w:t>
      </w:r>
    </w:p>
    <w:p>
      <w:pPr>
        <w:pStyle w:val="Corpodetexto3"/>
        <w:rPr/>
      </w:pPr>
      <w:r>
        <w:rPr/>
        <w:t>- Espíritos em condições medianas</w:t>
      </w:r>
    </w:p>
    <w:p>
      <w:pPr>
        <w:pStyle w:val="Corpodetexto3"/>
        <w:rPr/>
      </w:pPr>
      <w:r>
        <w:rPr/>
        <w:t>- Espíritos sofredores</w:t>
      </w:r>
    </w:p>
    <w:p>
      <w:pPr>
        <w:pStyle w:val="Corpodetexto3"/>
        <w:rPr/>
      </w:pPr>
      <w:r>
        <w:rPr/>
        <w:t>- Suicidas</w:t>
      </w:r>
    </w:p>
    <w:p>
      <w:pPr>
        <w:pStyle w:val="Corpodetexto3"/>
        <w:rPr/>
      </w:pPr>
      <w:r>
        <w:rPr/>
        <w:t>- Criminosos arrependidos</w:t>
      </w:r>
    </w:p>
    <w:p>
      <w:pPr>
        <w:pStyle w:val="Corpodetexto3"/>
        <w:rPr/>
      </w:pPr>
      <w:r>
        <w:rPr/>
        <w:t>- Espíritos Endurecidos</w:t>
      </w:r>
    </w:p>
    <w:p>
      <w:pPr>
        <w:pStyle w:val="Corpodetexto3"/>
        <w:rPr/>
      </w:pPr>
      <w:r>
        <w:rPr/>
        <w:t>Esse espíritos , quando desencarnam , experimentam perturbações diversas ou nenhuma ( no caso dos espíritos felizes ) . A perturbação se da porque esses espíritos não sabem ainda o q esta acontecendo com eles. No caso dos suicidas, muitos deles , não entendem o que esta acontecendo porque eles sabem q atentaram contra sua própria vida, mas ainda se sentem vivos. Acham q vivem, pois continuam com todos os sentidos e , muito pior, sofrendo as dores provocadas por eles mesmo pelo ato , e muitas vezes relembrando constantemente o momento do crime. Que desilusão , para o suicida quando percebe que "continua vivo". E numa situação ainda pior. Pois sofre as mesmas dores e não entendem o que se passa. Essa perturbação, pode se dar por minutos, dias , meses, anos , séculos. Não conseguimos classificar atos/pessoas/graus e tipos com esse tempo. Mas é sabido que um espírito pode ficar nessa situação angustiante por anos seguidos. Esse trecho do livro dos espíritos nos clareia muito a definição de perturbação espírita:</w:t>
      </w:r>
    </w:p>
    <w:p>
      <w:pPr>
        <w:pStyle w:val="Corpodetexto3"/>
        <w:rPr/>
      </w:pPr>
      <w:r>
        <w:rPr/>
        <w:t>"... Esse fenômeno é facilmente explicável. Surpreendido pela morte imprevista, o Espírito fica aturdido com a brusca mudança que nele se opera. Para ele, a morte é ainda sinônimo de destruição, de aniquilamento ; ora, como continua a pensar, como ainda vê e escuta, não se considera morto. E o que aumenta sua ilusão é o fato de se ver num corpo semelhante ao que deixou na Terra, cuja natureza etérea ainda não teve tempo de verificar. Ele julga sólido e compacto como o primeiro , e quando se chamam a sua atenção para esse ponto , admira-se de não poder apalpa-lo. ..."</w:t>
      </w:r>
    </w:p>
    <w:p>
      <w:pPr>
        <w:pStyle w:val="Corpodetexto3"/>
        <w:rPr/>
      </w:pPr>
      <w:r>
        <w:rPr/>
        <w:t xml:space="preserve">É muito importante, então, como podemos observar, abraçar as leis de Deus. Amar nossos irmão. Termos uma vida de verdades e de amor na simplicidade. Na mesma simplicidade q nos trouxe nosso amado irmão Jesus ha dois mil anos. Gostaria de mostrar dois depoimentos aqui, colhidos do livro O Céu e o Inferno. </w:t>
      </w:r>
    </w:p>
    <w:p>
      <w:pPr>
        <w:pStyle w:val="Corpodetexto3"/>
        <w:rPr/>
      </w:pPr>
      <w:r>
        <w:rPr/>
        <w:t>Espíritos Felizes.</w:t>
      </w:r>
    </w:p>
    <w:p>
      <w:pPr>
        <w:pStyle w:val="Corpodetexto3"/>
        <w:rPr/>
      </w:pPr>
      <w:r>
        <w:rPr/>
        <w:t>Em conseqüência de acidentes causados por fogo, faleceu esta donzela após cruéis sofrimentos. Alguém se propusera solicitar a sua evocação na Sociedade Espírita de Paris, quando ela se apresentou espontaneamente a 31 de julho de 1863, pouco tempo depois da morte.</w:t>
      </w:r>
    </w:p>
    <w:p>
      <w:pPr>
        <w:pStyle w:val="Corpodetexto3"/>
        <w:rPr/>
      </w:pPr>
      <w:r>
        <w:rPr/>
        <w:t>- "Eis-me aqui ainda no cenário do mundo, eu que me julgava sepultada para sempre no meu véu de inocência e juventude. Salvar-me-ia o fogo da Terra, do fogo do inferno assim pensava eu na minha fé católica, e, se não ousava entrever os esplendores do paraíso, minh’alma tímida se apegava à expiação do purgatório, enquanto pedia, sofria e chorava. Mas, quem dava ao ânimo abatido a força de suportar as angústias? Quem, nas longas noites de insônia e febre dolorosa se inclinava sobre o leito de martírios? Quem me refrescava os lábios sedentos, escaldantes? Éreis vós, meu Guia, cuja auréola branca me cercava; e éreis vós outros, Espíritos caros e amigos, que vínheis murmurar-me ao ouvido palavras de esperança e de amor. A chama que me consumia o corpo débil também me despojou das suas cadeias, e, assim, morri vivendo já a verdadeira vida. Não experimentei a perturbação; entrei serena e recolhida no dia radiante que envolve aqueles que, depois de muito terem sofrido, souberam esperar um pouco. Minha mãe, minha querida mãe foi a última vibração terrestre que me repercutiu na alma. Como eu desejo que ela se torne espírita! Desprendi-me da Terra qual fruto maduro que se destacasse da árvore antes do tempo. Eu não tinha sido tocada pelo demônio do orgulho que estimula as almas desditosas, arrastadas pelos sucessos embriagadores e brilhantes da juventude. Bendigo, pois, o fogo, o sofrimento, a prova, que não passavam de expiação. Semelhante a esses brancos e leves fios do outono, flutuo na torrente luminosa, e não são mais as estrelas de diamante que me rebrilham na fronte, mas as áureas estrelas do bom Deus. " Emma.</w:t>
      </w:r>
    </w:p>
    <w:p>
      <w:pPr>
        <w:pStyle w:val="Corpodetexto3"/>
        <w:rPr/>
      </w:pPr>
      <w:r>
        <w:rPr/>
        <w:t>Espíritos sofredores.</w:t>
      </w:r>
    </w:p>
    <w:p>
      <w:pPr>
        <w:pStyle w:val="Corpodetexto3"/>
        <w:rPr/>
      </w:pPr>
      <w:r>
        <w:rPr/>
        <w:t xml:space="preserve">Um médium do Havre evocou o Espírito de pessoa dele conhecida, que respondeu: </w:t>
      </w:r>
    </w:p>
    <w:p>
      <w:pPr>
        <w:pStyle w:val="Corpodetexto3"/>
        <w:rPr/>
      </w:pPr>
      <w:r>
        <w:rPr/>
        <w:t>- "Quero comunicar-me, porém não posso vencer o obstáculo existente entre nós. Sou forçado a deixar que se aproximem estes infelizes sofredores. Seguiu-se então a seguinte comunicação espontânea:</w:t>
      </w:r>
    </w:p>
    <w:p>
      <w:pPr>
        <w:pStyle w:val="Corpodetexto3"/>
        <w:rPr/>
      </w:pPr>
      <w:r>
        <w:rPr/>
        <w:t>- "Estou num medonho abismo! Auxilia-me... Oh! meu Deus! quem me tirará deste abismo? Quem socorrerá com mão piedosa o infeliz tragado pelas ondas? Por toda parte o marulho das vagas, e nem uma palavra amiga que me console e ajude neste momento supremo. Entretanto, esta noite profunda é bem a morte com seus horrores, quando eu não quero morrer!... Oh! meu Deus! não é a morte futura, é a passada! Estou para sempre separado dos que me são caros... Vejo o meu corpo, e o que há pouco sentia era apenas a lembrança da angustiosa separação...Tende piedade de mim, vós que conheceis o meu sofrimento; orai por mim, pois não quero mais sentir as lacerações da agonia, como tem acontecido desde a noite fatal!...Ê essa, no entanto, a punição, bem a pressinto... Conjuro-vos a orar!... Oh! o mar... o frio... vou ser tragado pelas ondas!... Socorro!... Tende piedade; não me repilais! Nós nos salvaremos os dois sobre esta tábua!.. Oh! afogo-me! As vagas vão tragar-me sem que aos meus reste o consolo de me tornarem a ver... Mas não! que vejo? meu corpo balouçado pelas ondas... As preces de minha mãe serão ouvidas... Pobre mãe! se ela pudesse supor seu filho tão miserável como realmente o é, decerto pediria mais; acredita, porém, que a morte santificou o passado e chora-me como mártir e não como infeliz castigado!... Oh! vós que o sabeis, sereis implacáveis? Não, certo intercedereis por mim. " François Bertin.</w:t>
      </w:r>
    </w:p>
    <w:p>
      <w:pPr>
        <w:pStyle w:val="Corpodetexto3"/>
        <w:rPr/>
      </w:pPr>
      <w:r>
        <w:rPr/>
        <w:t>Como vemos, meus amigos, é visível a diferença entre esses dois espíritos. Como deve ser triste a dor do desespero pela impotência diante do estado de perturbação o qual se da pelos nosso próprios atos passados, presentes, e Deus, quem sabe, no futuro. Vamos então, procurar sempre ser o espelho de nosso irmão, mestre e amigo Jesus. Vamos construir nossa felicidade terrena e futura. Gostaria de terminar a exposição de hoje, com um trecho do Livro Seara dos Médiuns por Emmanuel.</w:t>
      </w:r>
    </w:p>
    <w:p>
      <w:pPr>
        <w:pStyle w:val="Corpodetexto3"/>
        <w:rPr/>
      </w:pPr>
      <w:r>
        <w:rPr/>
        <w:t>" Espíritos Perturbados"</w:t>
      </w:r>
    </w:p>
    <w:p>
      <w:pPr>
        <w:pStyle w:val="Corpodetexto3"/>
        <w:rPr/>
      </w:pPr>
      <w:r>
        <w:rPr/>
        <w:t xml:space="preserve">É possível conhece-los, de perto. Surgem, quase sempre, na categoria de loucos e desmemoriados, entre a negação e a revolta. São criaturas desencarnadas, Espíritos que perderam corpo físico e porque, se detiveram deliberadamente na ignorância ou na crueldade, não encontram agora senão as próprias recordações para viver e conviver. Encerravam-se na avareza e prosseguem na clausura da sovinice. Abandonavam-se a viciação e transformaram-se em vampiros, a procura de quem lhes aceite as sugestões infelizes. Abraçavam a delinqüência e sofrem o látego do remorso, nos recessos da própria alma. Confiavam-se a preguiça e carreiam a dor do arrependimento. Zombavam das horas e não sabem o q fazer para q as horas não zombem deles. São tantas as aflições que descobrem nas paisagens atormentadas da mente iludida, que são eles - homens e mulheres que escarneceram da vida - os verdadeiros autores de todas as concepções de inferno, alem da morte, que hão aparecido no mundo, desde a aurora da razão no campo da Humanidade. " </w:t>
      </w:r>
    </w:p>
    <w:p>
      <w:pPr>
        <w:pStyle w:val="Corpodetexto3"/>
        <w:rPr/>
      </w:pPr>
      <w:r>
        <w:rPr/>
        <w:t>Sejamos a seara de nosso Pai. No amor e caridade para nossa própria felicidade. (t)</w:t>
      </w:r>
    </w:p>
    <w:p>
      <w:pPr>
        <w:pStyle w:val="Normal"/>
        <w:rPr>
          <w:color w:val="000080"/>
        </w:rPr>
      </w:pPr>
      <w:r>
        <w:rPr>
          <w:color w:val="000080"/>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Corpodetexto2"/>
        <w:rPr>
          <w:rFonts w:eastAsia="Arial Unicode MS"/>
        </w:rPr>
      </w:pPr>
      <w:r>
        <w:rPr/>
        <w:t>01.&lt;Mei_PB&gt; Das perturbações, qual no seu entendimento é o mais difícil ? (t)</w:t>
      </w:r>
    </w:p>
    <w:p>
      <w:pPr>
        <w:pStyle w:val="Corpodetexto3"/>
        <w:rPr/>
      </w:pPr>
      <w:r>
        <w:rPr/>
        <w:t>&lt;Andreia Azevedo&gt; Qualquer uma que impeça ao espírito de enxergar sua nova condição. Pois em qualquer uma que provoque a perturbação, faz com que o espírito perca um grande tempo, sem saber o que está acontecendo, sofrendo as dores morais. (t)</w:t>
      </w:r>
    </w:p>
    <w:p>
      <w:pPr>
        <w:pStyle w:val="Corpodetexto2"/>
        <w:rPr/>
      </w:pPr>
      <w:r>
        <w:rPr/>
      </w:r>
    </w:p>
    <w:p>
      <w:pPr>
        <w:pStyle w:val="Corpodetexto2"/>
        <w:rPr/>
      </w:pPr>
      <w:r>
        <w:rPr/>
        <w:t>02.&lt;Aninha_Ramone_Triste&gt; tia Andréia Azevedo, você falo dos sofredores e dos felizes...mas o que acontece aos chamados espíritos medianos? (t)</w:t>
      </w:r>
    </w:p>
    <w:p>
      <w:pPr>
        <w:pStyle w:val="Corpodetexto3"/>
        <w:rPr/>
      </w:pPr>
      <w:r>
        <w:rPr/>
        <w:t>&lt;Andreia Azevedo&gt; O Espírito mediano sofre um período de perturbação, porém, ele está em condições não tão ruins, tendo feito algum bem, ou tendo intencionado em lutar por sua evolução sofre condições médias da perturbação. É importante ressaltar que, somos ainda espíritos ligados a matéria e por isso, estamos na grande maioria , propensos a sofrer uma pequena perturbação. Aninha, te recomendo a leitura de O Céu e o Inferno, que traz exemplos de casos de todos os tipos que citei acima. Creio que ficará mais claro para você. (t)</w:t>
      </w:r>
    </w:p>
    <w:p>
      <w:pPr>
        <w:pStyle w:val="Corpodetexto3"/>
        <w:rPr/>
      </w:pPr>
      <w:r>
        <w:rPr/>
      </w:r>
    </w:p>
    <w:p>
      <w:pPr>
        <w:pStyle w:val="Corpodetexto2"/>
        <w:rPr/>
      </w:pPr>
      <w:r>
        <w:rPr/>
        <w:t>03.&lt;Catia_Valeria&gt; Quais as características de um espirito feliz e o que acontece com o mesmo após a passagem? (t)</w:t>
      </w:r>
    </w:p>
    <w:p>
      <w:pPr>
        <w:pStyle w:val="Corpodetexto3"/>
        <w:rPr/>
      </w:pPr>
      <w:r>
        <w:rPr/>
        <w:t xml:space="preserve">&lt;Andreia Azevedo&gt; As características de um espírito feliz, basicamente são: </w:t>
      </w:r>
    </w:p>
    <w:p>
      <w:pPr>
        <w:pStyle w:val="Corpodetexto3"/>
        <w:rPr/>
      </w:pPr>
      <w:r>
        <w:rPr/>
        <w:t>- caridoso</w:t>
      </w:r>
    </w:p>
    <w:p>
      <w:pPr>
        <w:pStyle w:val="Corpodetexto3"/>
        <w:rPr/>
      </w:pPr>
      <w:r>
        <w:rPr/>
        <w:t>- desprendido da matéria</w:t>
      </w:r>
    </w:p>
    <w:p>
      <w:pPr>
        <w:pStyle w:val="Corpodetexto3"/>
        <w:rPr/>
      </w:pPr>
      <w:r>
        <w:rPr/>
        <w:t>- detém a fé inabalável</w:t>
      </w:r>
    </w:p>
    <w:p>
      <w:pPr>
        <w:pStyle w:val="Corpodetexto3"/>
        <w:rPr/>
      </w:pPr>
      <w:r>
        <w:rPr/>
        <w:t xml:space="preserve">- e o amor incondicional </w:t>
      </w:r>
    </w:p>
    <w:p>
      <w:pPr>
        <w:pStyle w:val="Corpodetexto3"/>
        <w:rPr/>
      </w:pPr>
      <w:r>
        <w:rPr/>
        <w:t>Após sua passagem , o espírito não sofre a transição sendo acolhido rapidamente, ciente de sua nova condição, feliz pelo retorno a pátria espiritual. (t)</w:t>
      </w:r>
    </w:p>
    <w:p>
      <w:pPr>
        <w:pStyle w:val="Corpodetexto2"/>
        <w:rPr/>
      </w:pPr>
      <w:r>
        <w:rPr/>
      </w:r>
    </w:p>
    <w:p>
      <w:pPr>
        <w:pStyle w:val="Corpodetexto2"/>
        <w:rPr/>
      </w:pPr>
      <w:r>
        <w:rPr/>
        <w:t>04.&lt;Catia_Valeria&gt; Como se encontra, após a passagem, um espírito que passou pelo alcoolismo e, em conseqüência, esteve esquizofrênico por 11 anos até a morte do seu corpo físico? (t)</w:t>
      </w:r>
    </w:p>
    <w:p>
      <w:pPr>
        <w:pStyle w:val="Corpodetexto3"/>
        <w:rPr/>
      </w:pPr>
      <w:r>
        <w:rPr/>
        <w:t>&lt;Andreia Azevedo&gt; Catia, é difícil dizer. Realmente não temos como obter informações de casos separadamente. (t)</w:t>
      </w:r>
    </w:p>
    <w:p>
      <w:pPr>
        <w:pStyle w:val="Corpodetexto2"/>
        <w:rPr/>
      </w:pPr>
      <w:r>
        <w:rPr/>
        <w:t>05.&lt;Catia_Valeria&gt; Compreendo, mas só queria ter uma idéia generalizada... (t)</w:t>
      </w:r>
    </w:p>
    <w:p>
      <w:pPr>
        <w:pStyle w:val="Corpodetexto3"/>
        <w:rPr/>
      </w:pPr>
      <w:r>
        <w:rPr/>
        <w:t>&lt;Andreia Azevedo&gt; Catia, leia O Céu e o Inferno. Estou certa de que os depoimentos (de espíritos) ali poderão lhe ajudar muito nessa sua compreensão.</w:t>
      </w:r>
    </w:p>
    <w:p>
      <w:pPr>
        <w:pStyle w:val="Corpodetexto2"/>
        <w:rPr/>
      </w:pPr>
      <w:r>
        <w:rPr/>
      </w:r>
    </w:p>
    <w:p>
      <w:pPr>
        <w:pStyle w:val="Corpodetexto2"/>
        <w:rPr/>
      </w:pPr>
      <w:r>
        <w:rPr/>
        <w:t>06.&lt;JohnFlipper&gt; Desculpe pela demora... mas, em qual perfil se encaixam os espíritos obsessivos ?(t)</w:t>
      </w:r>
    </w:p>
    <w:p>
      <w:pPr>
        <w:pStyle w:val="Corpodetexto3"/>
        <w:rPr/>
      </w:pPr>
      <w:r>
        <w:rPr/>
        <w:t>&lt;Andreia Azevedo&gt; Não entendi a pergunta John. O que você quer dizer com espíritos obssessivos ?</w:t>
      </w:r>
    </w:p>
    <w:p>
      <w:pPr>
        <w:pStyle w:val="Corpodetexto2"/>
        <w:rPr/>
      </w:pPr>
      <w:r>
        <w:rPr/>
        <w:t>&lt;JohnFlipper&gt; Aqueles espíritos, cujo em seu coração há algum tipo de ressentimento por aqueles, que ainda estão no plano terrestre (t)</w:t>
      </w:r>
    </w:p>
    <w:p>
      <w:pPr>
        <w:pStyle w:val="Corpodetexto3"/>
        <w:rPr/>
      </w:pPr>
      <w:r>
        <w:rPr/>
        <w:t>&lt;Andreia Azevedo&gt; Não há uma classificação direta para o obsessor. Ao que entendi de sua pergunta, você se referente ao obsessor desencarnado. Esse , já sabe de sua condição de desencarnado e não quer libertar-se do mal que está causando a alguém, e a si mesmo. Pois se compraz na sua maldade desejando levar sua vítima ao tormento de um suicídio ou loucura. Para um melhor esclarecimento Veja questão 100 do Livro dos Espíritos (Classificação dos Espíritos) e leia André Luiz - Libertação.(t)</w:t>
      </w:r>
    </w:p>
    <w:p>
      <w:pPr>
        <w:pStyle w:val="Corpodetexto2"/>
        <w:rPr/>
      </w:pPr>
      <w:r>
        <w:rPr/>
      </w:r>
    </w:p>
    <w:p>
      <w:pPr>
        <w:pStyle w:val="Corpodetexto2"/>
        <w:rPr/>
      </w:pPr>
      <w:r>
        <w:rPr/>
        <w:t>07.&lt;Catia_Valeria&gt; Tá, mas vou perguntar de forma diferente então e se for possível responder... O que acontece com o espírito de alguém que desencarna com problemas mentais? (t)</w:t>
      </w:r>
    </w:p>
    <w:p>
      <w:pPr>
        <w:pStyle w:val="Corpodetexto3"/>
        <w:rPr/>
      </w:pPr>
      <w:r>
        <w:rPr/>
        <w:t>&lt;Andreia Azevedo&gt; Normalmente ele é socorrido por grupos de amigos da espiritualidade que trabalham na seara de Jesus. E é levado a hospitais espirituais onde poderá ser acolhido e tratado .Normalmente , uma pessoa com problemas mentais , sofreu um processo de obsessão. E esses processos de obsessão, ocorrem , por nossa própria culpa, pois somos invigilantes E nos deixamos cair nas garras da obsessão que começa com sutileza. Veja : Tormentos da Obsessão do Divaldo Pereira Franco (Workshop e Livro). Ele fala exatamente desses processos mostrando o lado científico e espiritual. Vale a pena para todos nós, para que possamos estar e alerta sempre . (t)</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rFonts w:eastAsia="Arial Unicode MS"/>
        </w:rPr>
      </w:pPr>
      <w:r>
        <w:rPr/>
        <w:t>&lt;Pacificador_&gt; Boa noite amigos! Pensem no Cristo. Mantenham-se serenos.</w:t>
      </w:r>
    </w:p>
    <w:p>
      <w:pPr>
        <w:pStyle w:val="Prece"/>
        <w:rPr/>
      </w:pPr>
      <w:r>
        <w:rPr/>
        <w:t>Pai amado, aqui estivemos reunidos porque o senhor assim permitiu, agradecemos pelos conhecimentos aqui obtidos. Que este conhecimento não nos sirva para o orgulho e sim como uma preciosa ferramenta de trabalho. Que possamos trabalhar sob a direção do Cristo e segundo a Sua vontade, hoje, agora e sempre. Que assim seja! (t)</w:t>
      </w:r>
    </w:p>
    <w:p>
      <w:pPr>
        <w:pStyle w:val="Normal"/>
        <w:ind w:left="419" w:hanging="0"/>
        <w:rPr>
          <w:rFonts w:ascii="Courier New" w:hAnsi="Courier New" w:cs="Courier New"/>
          <w:i/>
          <w:i/>
          <w:iCs/>
          <w:color w:val="000080"/>
          <w:sz w:val="20"/>
          <w:szCs w:val="20"/>
        </w:rPr>
      </w:pPr>
      <w:r>
        <w:rPr>
          <w:rFonts w:cs="Courier New" w:ascii="Courier New" w:hAnsi="Courier New"/>
          <w:i/>
          <w:iCs/>
          <w:color w:val="000080"/>
          <w:sz w:val="20"/>
          <w:szCs w:val="20"/>
        </w:rPr>
        <w:t> </w:t>
      </w:r>
    </w:p>
    <w:p>
      <w:pPr>
        <w:pStyle w:val="Prece"/>
        <w:rPr>
          <w:rFonts w:ascii="Courier New" w:hAnsi="Courier New" w:cs="Courier New"/>
          <w:i/>
          <w:i/>
          <w:iCs/>
          <w:color w:val="000080"/>
          <w:sz w:val="20"/>
          <w:szCs w:val="20"/>
        </w:rPr>
      </w:pPr>
      <w:r>
        <w:rPr>
          <w:rFonts w:cs="Courier New"/>
          <w:i/>
          <w:iCs/>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i/>
      <w:iCs/>
      <w:color w:val="000000"/>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EstudoEspirita">
    <w:name w:val="EstudoEspirita"/>
    <w:basedOn w:val="TextBody"/>
    <w:qFormat/>
    <w:pPr/>
    <w:rPr>
      <w:sz w:val="88"/>
      <w:szCs w:val="88"/>
    </w:rPr>
  </w:style>
  <w:style w:type="paragraph" w:styleId="Textosimples">
    <w:name w:val="Texto simples"/>
    <w:basedOn w:val="Normal"/>
    <w:qFormat/>
    <w:pPr/>
    <w:rPr>
      <w:rFonts w:ascii="Courier New" w:hAnsi="Courier New" w:cs="Courier New"/>
      <w:sz w:val="20"/>
      <w:szCs w:val="20"/>
    </w:rPr>
  </w:style>
  <w:style w:type="paragraph" w:styleId="Expositor">
    <w:name w:val="Expositor"/>
    <w:basedOn w:val="Textosimples"/>
    <w:qFormat/>
    <w:pPr/>
    <w:rPr>
      <w:rFonts w:eastAsia="MS Mincho;ＭＳ 明朝"/>
      <w:b/>
      <w:i/>
      <w:sz w:val="36"/>
    </w:rPr>
  </w:style>
  <w:style w:type="paragraph" w:styleId="Nome">
    <w:name w:val="Nome"/>
    <w:basedOn w:val="Textosimples"/>
    <w:qFormat/>
    <w:pPr>
      <w:jc w:val="center"/>
    </w:pPr>
    <w:rPr>
      <w:rFonts w:eastAsia="MS Mincho;ＭＳ 明朝"/>
      <w:b/>
      <w:color w:val="0000FF"/>
      <w:sz w:val="36"/>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Prece">
    <w:name w:val="Prece"/>
    <w:basedOn w:val="Normal"/>
    <w:qFormat/>
    <w:pPr>
      <w:widowControl w:val="false"/>
      <w:autoSpaceDE w:val="false"/>
      <w:jc w:val="both"/>
    </w:pPr>
    <w:rPr>
      <w:rFonts w:ascii="Courier New" w:hAnsi="Courier New" w:cs="Courier New"/>
      <w:color w:val="008000"/>
    </w:rPr>
  </w:style>
  <w:style w:type="paragraph" w:styleId="Promovido">
    <w:name w:val="Promovido"/>
    <w:basedOn w:val="Normal"/>
    <w:qFormat/>
    <w:pPr>
      <w:jc w:val="center"/>
    </w:pPr>
    <w:rPr>
      <w:rFonts w:ascii="Courier New" w:hAnsi="Courier New" w:cs="Courier New"/>
      <w:i/>
      <w:iCs/>
      <w:color w:val="000000"/>
      <w:sz w:val="36"/>
      <w:szCs w:val="36"/>
    </w:rPr>
  </w:style>
  <w:style w:type="paragraph" w:styleId="Tema">
    <w:name w:val="Tema"/>
    <w:basedOn w:val="Heading3"/>
    <w:qFormat/>
    <w:pPr>
      <w:numPr>
        <w:ilvl w:val="0"/>
        <w:numId w:val="0"/>
      </w:numPr>
      <w:outlineLvl w:val="9"/>
    </w:pPr>
    <w:rPr/>
  </w:style>
  <w:style w:type="paragraph" w:styleId="Ttulodanota">
    <w:name w:val="Título da nota"/>
    <w:basedOn w:val="Normal"/>
    <w:next w:val="Normal"/>
    <w:qFormat/>
    <w:pPr/>
    <w:rPr>
      <w:rFonts w:ascii="Courier New" w:hAnsi="Courier New" w:cs="Courier New"/>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4:55:00Z</dcterms:created>
  <dc:creator>Deise Bianchini</dc:creator>
  <dc:description/>
  <dc:language>en-US</dc:language>
  <cp:lastModifiedBy>RVC</cp:lastModifiedBy>
  <dcterms:modified xsi:type="dcterms:W3CDTF">2003-10-14T04:55:00Z</dcterms:modified>
  <cp:revision>2</cp:revision>
  <dc:subject/>
  <dc:title>Estudo Espírita</dc:title>
</cp:coreProperties>
</file>