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  <w:r>
        <w:rPr/>
        <w:t xml:space="preserve">Amor materno e filial </w:t>
      </w:r>
    </w:p>
    <w:p>
      <w:pPr>
        <w:pStyle w:val="Heading3"/>
        <w:rPr/>
      </w:pPr>
      <w:r>
        <w:rPr/>
      </w:r>
    </w:p>
    <w:p>
      <w:pPr>
        <w:pStyle w:val="Heading3"/>
        <w:rPr>
          <w:sz w:val="48"/>
          <w:szCs w:val="48"/>
        </w:rPr>
      </w:pPr>
      <w:r>
        <w:rPr/>
        <w:t>LE 890 a 892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 xml:space="preserve">Flavio Mendonça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Paraíb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12/10/2002</w:t>
      </w:r>
      <w:r>
        <w:br w:type="page"/>
      </w:r>
    </w:p>
    <w:p>
      <w:pPr>
        <w:pStyle w:val="Subttulo"/>
        <w:rPr/>
      </w:pPr>
      <w:r>
        <w:rPr/>
        <w:t xml:space="preserve">Dirigente do Estudo da Noite: </w:t>
      </w:r>
      <w:r>
        <w:rPr>
          <w:rFonts w:eastAsia="MS Mincho;ＭＳ 明朝"/>
        </w:rPr>
        <w:t>Safiri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ing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eastAsia="MS Mincho;ＭＳ 明朝" w:cs="Courier New"/>
          <w:color w:val="008000"/>
        </w:rPr>
      </w:pPr>
      <w:r>
        <w:rPr>
          <w:rFonts w:eastAsia="MS Mincho;ＭＳ 明朝" w:cs="Courier New" w:ascii="Courier New" w:hAnsi="Courier New"/>
          <w:color w:val="008000"/>
        </w:rPr>
        <w:t>&lt;Flavio_Mendonca&gt; Pai celestial, de infinita bondade e misericórdia, concede-nos hoje o discernimento necessário para que o estudo seja proveitoso.....</w:t>
      </w:r>
    </w:p>
    <w:p>
      <w:pPr>
        <w:pStyle w:val="Normal"/>
        <w:rPr>
          <w:rFonts w:ascii="Courier New" w:hAnsi="Courier New" w:eastAsia="MS Mincho;ＭＳ 明朝" w:cs="Courier New"/>
          <w:color w:val="008000"/>
        </w:rPr>
      </w:pPr>
      <w:r>
        <w:rPr>
          <w:rFonts w:eastAsia="MS Mincho;ＭＳ 明朝" w:cs="Courier New" w:ascii="Courier New" w:hAnsi="Courier New"/>
          <w:color w:val="008000"/>
        </w:rPr>
        <w:t>Jesus, amigo incondicional de todos os instantes, inspira-nos para que tua luz nos penetre....</w:t>
      </w:r>
    </w:p>
    <w:p>
      <w:pPr>
        <w:pStyle w:val="Normal"/>
        <w:rPr>
          <w:rFonts w:ascii="Courier New" w:hAnsi="Courier New" w:eastAsia="MS Mincho;ＭＳ 明朝" w:cs="Courier New"/>
          <w:color w:val="008000"/>
        </w:rPr>
      </w:pPr>
      <w:r>
        <w:rPr>
          <w:rFonts w:eastAsia="MS Mincho;ＭＳ 明朝" w:cs="Courier New" w:ascii="Courier New" w:hAnsi="Courier New"/>
          <w:color w:val="008000"/>
        </w:rPr>
        <w:t>E assim senhor possamos aproveitar ao máximo teus ensinamentos.</w:t>
      </w:r>
    </w:p>
    <w:p>
      <w:pPr>
        <w:pStyle w:val="Normal"/>
        <w:rPr>
          <w:rFonts w:ascii="Courier New" w:hAnsi="Courier New" w:eastAsia="MS Mincho;ＭＳ 明朝" w:cs="Courier New"/>
          <w:color w:val="008000"/>
        </w:rPr>
      </w:pPr>
      <w:r>
        <w:rPr>
          <w:rFonts w:eastAsia="MS Mincho;ＭＳ 明朝" w:cs="Courier New" w:ascii="Courier New" w:hAnsi="Courier New"/>
          <w:color w:val="008000"/>
        </w:rPr>
        <w:t>Que a espiritualidade benfeitora possa nos auxiliar nesta hora de estudo, iluminando nossas mentes, mantendo-as em harmonia ate o final....</w:t>
      </w:r>
    </w:p>
    <w:p>
      <w:pPr>
        <w:pStyle w:val="Normal"/>
        <w:rPr>
          <w:rFonts w:ascii="Courier New" w:hAnsi="Courier New" w:eastAsia="MS Mincho;ＭＳ 明朝" w:cs="Courier New"/>
          <w:color w:val="008000"/>
        </w:rPr>
      </w:pPr>
      <w:r>
        <w:rPr>
          <w:rFonts w:eastAsia="MS Mincho;ＭＳ 明朝" w:cs="Courier New" w:ascii="Courier New" w:hAnsi="Courier New"/>
          <w:color w:val="008000"/>
        </w:rPr>
        <w:t>Que assim seja !!!</w:t>
      </w:r>
    </w:p>
    <w:p>
      <w:pPr>
        <w:pStyle w:val="Normal"/>
        <w:jc w:val="both"/>
        <w:rPr>
          <w:rFonts w:ascii="Courier New" w:hAnsi="Courier New" w:eastAsia="MS Mincho;ＭＳ 明朝" w:cs="Courier New"/>
          <w:color w:val="008000"/>
        </w:rPr>
      </w:pPr>
      <w:r>
        <w:rPr>
          <w:rFonts w:eastAsia="MS Mincho;ＭＳ 明朝" w:cs="Courier New" w:ascii="Courier New" w:hAnsi="Courier New"/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 LOUVOR DAS MÃ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lar é a célula ativa do organismo social e a mulher, dentro dele, é a força essencial que rege a própria vid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a criança é o futuro, no coração das mães repousa a sementeira de todos os bens e de todos os males do porvi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homem é o pens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lher é o ide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homem é a ofici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lher é o santuá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homem realiz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mulher inspir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reender a gloriosa missão da alma feminina, no soerguimento da Terra, é apostolado fundamental do Cristianismo renascente em nossa Doutrina Consolado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xiliar, assim, o espírito materno, no desempenho de sua tarefa sublime, constitui obrigação primária de todos nós que abraçamos nos centros espíritas novos lares de idealismo superior e que buscamos na boa nova do Divino Mestre a orientação maternal para a renovação de nossos destin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sse sentido, se nos cabe reconhecer no homem o condutor da civilização e o mordomo dos patrimônios materiais na gleba planetária, não podemos esquecer que na mulher devemos identificar o anjo da esperança, ternura e amor, a descer para ajudar, erguer e salvar nos despenhadeiros da sombra, oferecendo-nos, no campo abençoado da luta regenerativa, novos tabernáculos de serviço e purificaçã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lorifiquemos, desse modo, o ministério santificante da maternidade na Terra, recordando que o Todo-Misericordioso, quando se dignou enviar ao mundo o seu mais sublime legado para o aperfeiçoamento e a elevação dos homens, chamou um coração de mulher, em Maria Santíssima, e, através das suas mãos devotadas à humildade e ao bem, à renunciação e ao sacrifício, materializou para nós o coração divino de Nosso Senhor Jesus Cristo, a luz de todos os séculos e o alvo de redenção da humanidade inteir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manu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Livro: Mãe Antologia Mediún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sicografia: Francisco Cândido Xavi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a: O CLAR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lestra"/>
        <w:rPr/>
      </w:pPr>
      <w:r>
        <w:rPr/>
        <w:t>&lt;Flavio_Mendonca&gt; Queridos amigos, estudantes da Doutrina renovadora, muita Paz! É com imenso prazer que divido com vocês este momento bonito de aprendizado rumo ao progresso moral e intelectual. Iniciemos os estudos pelo CAPÍTULO XI, parte 3º do Amor materno e filial questões 890 a 892 do Livro dos Espíritos:</w:t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/>
        <w:t>AMOR MATERNO E FILIAL</w:t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>
          <w:rFonts w:eastAsia="Courier New"/>
        </w:rPr>
        <w:t xml:space="preserve"> </w:t>
      </w:r>
      <w:r>
        <w:rPr/>
        <w:t>Sabemos que há enorme diferença dispensada por uma mãe humana a seu filho em relação a dedicação de um animal por sua cria. Embora o animal também tenha dedicação intensa pelo filhote, esse empenho cessa quando as necessidades materiais dele acabam.</w:t>
      </w:r>
    </w:p>
    <w:p>
      <w:pPr>
        <w:pStyle w:val="Palestra"/>
        <w:rPr/>
      </w:pPr>
      <w:r>
        <w:rPr/>
        <w:t>Já o amor consagrado pela mãe a um filho vai além das fronteiras desta existência. Continua além-túmulo, suscitando felicidade à prole de forma incondicional.</w:t>
      </w:r>
    </w:p>
    <w:p>
      <w:pPr>
        <w:pStyle w:val="Palestra"/>
        <w:rPr/>
      </w:pPr>
      <w:r>
        <w:rPr/>
        <w:t>Isso consiste em uma virtude que só o espírito conserva, pois há nele mais que o instinto que o animal conserva. Há uma verdadeira ligação fluídica que se entrelaça e mantém a mãe num estado de afeição acima das outras espécies.</w:t>
      </w:r>
    </w:p>
    <w:p>
      <w:pPr>
        <w:pStyle w:val="Palestra"/>
        <w:rPr/>
      </w:pPr>
      <w:r>
        <w:rPr>
          <w:rFonts w:eastAsia="Courier New"/>
        </w:rPr>
        <w:t xml:space="preserve"> </w:t>
      </w:r>
      <w:r>
        <w:rPr/>
        <w:t>Nos animais não há uma afeição propriamente dita, pois que eles não tem consciência deste sentimento. No entanto, por formação do seu próprio instinto, conserva o animal uma espécie de cuidado dedicado ao filhote, fruto do instinto de conservação que quase toda espécie animal tem.</w:t>
      </w:r>
    </w:p>
    <w:p>
      <w:pPr>
        <w:pStyle w:val="Palestra"/>
        <w:rPr/>
      </w:pPr>
      <w:r>
        <w:rPr/>
        <w:t>Certamente este instinto vem de uma construção íntima infinita, o qual o condiciona a esta forma de ação.</w:t>
      </w:r>
    </w:p>
    <w:p>
      <w:pPr>
        <w:pStyle w:val="Palestra"/>
        <w:rPr/>
      </w:pPr>
      <w:r>
        <w:rPr/>
        <w:t>Podemos observar que isso distingue o homem do animal, pois que no homem isso vai além dos limites do instinto. Isso vem de uma construção bem mais complexa, a qual o homem desenvolveu pelas suas experiências nas diversas encarnações, onde seu psiquismo evoluiu a um estado moralizado, ensejando um sentimento maior de zelo, dedicação, e acima de tudo, Amor !</w:t>
      </w:r>
    </w:p>
    <w:p>
      <w:pPr>
        <w:pStyle w:val="Palestra"/>
        <w:rPr/>
      </w:pPr>
      <w:r>
        <w:rPr/>
        <w:t>Muitas vezes vemos animais que se mostram mais dedicados à prole que, até mesmo, certos homens. Não que eles compreendam o amor acima da nossa compreensão, mas sim por causa dos sentimentos ainda em desalinho daquele homem ainda vivendo na conturbada formação do seu psiquismo.</w:t>
      </w:r>
    </w:p>
    <w:p>
      <w:pPr>
        <w:pStyle w:val="Palestra"/>
        <w:rPr/>
      </w:pPr>
      <w:r>
        <w:rPr/>
        <w:t>Alguns, por esta razão, imaginam que há animais mais adiantados que certos homens. O que numa visão parca, parece lógico. Todavia, com uma visão mais lúcida, podemos entender que este estado de perturbação íntima está mais ligado a uma construção inacabada que mesmo a uma inferioridade consciencial do homem.</w:t>
      </w:r>
    </w:p>
    <w:p>
      <w:pPr>
        <w:pStyle w:val="Palestra"/>
        <w:rPr/>
      </w:pPr>
      <w:r>
        <w:rPr>
          <w:rFonts w:eastAsia="Courier New"/>
        </w:rPr>
        <w:t xml:space="preserve"> </w:t>
      </w:r>
      <w:r>
        <w:rPr/>
        <w:t>É que estando o homem atendendo a condicionamentos ainda mais complexos que os animais, evidente que seus deslizes são mais constantes. Uma que nos animais, a construção do psiquismo é muito mais simples que no homem, e outra por que esta própria formação requer tempo e experienciação para obter o êxito esperado.</w:t>
      </w:r>
    </w:p>
    <w:p>
      <w:pPr>
        <w:pStyle w:val="Palestra"/>
        <w:rPr/>
      </w:pPr>
      <w:r>
        <w:rPr/>
        <w:t>Neste sentido podemos entender que todo Ser da Natureza é uma construção, a qual devemos consagrar verdadeira atenção, paciência, dedicação e tolerância, uma vez que, assim como nós, todos seguirão o mesmo caminho evolutivo.</w:t>
      </w:r>
    </w:p>
    <w:p>
      <w:pPr>
        <w:pStyle w:val="Palestra"/>
        <w:rPr/>
      </w:pPr>
      <w:r>
        <w:rPr>
          <w:rFonts w:eastAsia="Courier New"/>
        </w:rPr>
        <w:t xml:space="preserve"> </w:t>
      </w:r>
      <w:r>
        <w:rPr/>
        <w:t>Principalmente aos homens menos moralizados, que se dedicam a uma existência de vícios e tormentos. A estes devíamos atender aos anseios dos ensinamentos evangélicos, dedicando mais amor ao invés de penitenciá-los pelo código vigente, onde a lei torna-se punitiva quando deveria ser educativa.</w:t>
      </w:r>
    </w:p>
    <w:p>
      <w:pPr>
        <w:pStyle w:val="Palestra"/>
        <w:rPr/>
      </w:pPr>
      <w:r>
        <w:rPr/>
        <w:t>Esta situação só vem evidenciar o estado ainda brutalizado que se encontra a nossa humanidade.</w:t>
      </w:r>
    </w:p>
    <w:p>
      <w:pPr>
        <w:pStyle w:val="Palestra"/>
        <w:rPr/>
      </w:pPr>
      <w:r>
        <w:rPr/>
        <w:t>No homem, os laços pretéritos os fazem sentir que há certas pessoas que consagram mais afeição a uma em detrimento de outras. Por que isso acontece !</w:t>
      </w:r>
    </w:p>
    <w:p>
      <w:pPr>
        <w:pStyle w:val="Palestra"/>
        <w:rPr/>
      </w:pPr>
      <w:r>
        <w:rPr/>
        <w:t>É que desenvolvendo-se no psiquismo humano esta ligação pelo sentimento, a cada existência esta afeição aumenta ou diminui conforme as relações mais ou menos felizes que as partem mantiveram.</w:t>
      </w:r>
    </w:p>
    <w:p>
      <w:pPr>
        <w:pStyle w:val="Palestra"/>
        <w:rPr/>
      </w:pPr>
      <w:r>
        <w:rPr/>
        <w:t>Os laços de fraternidade se intensificam naqueles que souberam cultivar a afeição um ao outro. De forma que dedicado o homem, a agir pelo bem do próximo, está ele se colocando em posição de adquirir mais aliados à sua existência.</w:t>
      </w:r>
    </w:p>
    <w:p>
      <w:pPr>
        <w:pStyle w:val="Palestra"/>
        <w:rPr/>
      </w:pPr>
      <w:r>
        <w:rPr>
          <w:rFonts w:eastAsia="Courier New"/>
        </w:rPr>
        <w:t xml:space="preserve"> </w:t>
      </w:r>
      <w:r>
        <w:rPr/>
        <w:t>Neste mister André Luiz nos dedica algumas pequenas linhas para dizer que devemos nos colocar em posição de benevolência para com todos a fim de desenvolvermos verdadeiro exército de aliados, se não por condição natural íntima, ao menos por inteligência.</w:t>
      </w:r>
    </w:p>
    <w:p>
      <w:pPr>
        <w:pStyle w:val="Palestra"/>
        <w:rPr/>
      </w:pPr>
      <w:r>
        <w:rPr/>
      </w:r>
    </w:p>
    <w:p>
      <w:pPr>
        <w:pStyle w:val="Palestra"/>
        <w:rPr/>
      </w:pPr>
      <w:r>
        <w:rPr/>
        <w:t>Porém, podemos observar que há mães que não amam seus rebentos e que a eles nenhuma afeição mantém.</w:t>
      </w:r>
    </w:p>
    <w:p>
      <w:pPr>
        <w:pStyle w:val="Palestra"/>
        <w:rPr/>
      </w:pPr>
      <w:r>
        <w:rPr/>
        <w:t>São para os filhos verdadeira prova ou mesmo expiação, escolhida por terem sido no pretérito mau filho, mau pai ou uma mãe perversa.</w:t>
      </w:r>
    </w:p>
    <w:p>
      <w:pPr>
        <w:pStyle w:val="Palestra"/>
        <w:rPr/>
      </w:pPr>
      <w:r>
        <w:rPr/>
        <w:t>Em todos os casos, a mãe má não pode deixar de ser animada por um mau Espírito que procura criar embaraços ao filho, a fim de que sucumba na prova que buscou.</w:t>
      </w:r>
    </w:p>
    <w:p>
      <w:pPr>
        <w:pStyle w:val="Palestra"/>
        <w:rPr/>
      </w:pPr>
      <w:r>
        <w:rPr/>
        <w:t>Mas, essa violação das leis da Natureza não ficará impune e o Espírito do filho será recompensado pelos obstáculos de que haja triunfado ( Lei de Causa e Efeito ) ."</w:t>
      </w:r>
    </w:p>
    <w:p>
      <w:pPr>
        <w:pStyle w:val="Palestra"/>
        <w:rPr/>
      </w:pPr>
      <w:r>
        <w:rPr/>
        <w:t>Do contrário, quando são os filhos que causam desagrados aos pais, criando-lhes embaraços, os pais poderiam usar de desculpa para não dedicar-lhes a ternura de que fariam objeto ?</w:t>
      </w:r>
    </w:p>
    <w:p>
      <w:pPr>
        <w:pStyle w:val="Palestra"/>
        <w:rPr/>
      </w:pPr>
      <w:r>
        <w:rPr/>
        <w:t>Na questão 892 nos responde os benfeitores espirituais que há uma missão que a eles foi confiada, que consiste em encaminhá-los para o bem, dando-lhes boa formação moral dentro do conhecimento que possuem, de sorte que a falha desta missão representará para os pais um verdadeiro sentimento de remoço.</w:t>
      </w:r>
    </w:p>
    <w:p>
      <w:pPr>
        <w:pStyle w:val="Palestra"/>
        <w:rPr/>
      </w:pPr>
      <w:r>
        <w:rPr/>
        <w:t>Demais, esses desgostos são, amiúde, a conseqüência do mau feitio que os pais deixaram que seus filhos tomassem desde o berço. Colhem o que semearam." (t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01. </w:t>
      </w:r>
      <w:r>
        <w:rPr>
          <w:rFonts w:eastAsia="MS Mincho;ＭＳ 明朝"/>
        </w:rPr>
        <w:t>&lt;jade23&gt; qual a relação entre o psiquismo do homem e dos animais? 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Courier New" w:hAnsi="Courier New" w:eastAsia="MS Mincho;ＭＳ 明朝" w:cs="Courier New"/>
          <w:color w:val="000080"/>
        </w:rPr>
      </w:pPr>
      <w:r>
        <w:rPr>
          <w:rFonts w:eastAsia="MS Mincho;ＭＳ 明朝" w:cs="Courier New" w:ascii="Courier New" w:hAnsi="Courier New"/>
          <w:color w:val="000080"/>
        </w:rPr>
        <w:t>&lt;Flavio_Mendonca&gt; Bem, a relação que guarda entre os psiquismos de ambos são que eles originaram-se numa condição análoga....</w:t>
      </w:r>
    </w:p>
    <w:p>
      <w:pPr>
        <w:pStyle w:val="Normal"/>
        <w:rPr>
          <w:rFonts w:ascii="Courier New" w:hAnsi="Courier New" w:eastAsia="MS Mincho;ＭＳ 明朝" w:cs="Courier New"/>
          <w:color w:val="000080"/>
        </w:rPr>
      </w:pPr>
      <w:r>
        <w:rPr>
          <w:rFonts w:eastAsia="MS Mincho;ＭＳ 明朝" w:cs="Courier New" w:ascii="Courier New" w:hAnsi="Courier New"/>
          <w:color w:val="000080"/>
        </w:rPr>
        <w:t>O psiquismo animal ainda mantém condicionamentos ainda primários em relação ao do homem, porquanto ainda age exclusivamente pelo instinto, enquanto o homem, alem do intelecto, já desenvolve a moral, o que o distingue dos animais (t)</w:t>
      </w:r>
    </w:p>
    <w:p>
      <w:pPr>
        <w:pStyle w:val="Normal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02. </w:t>
      </w:r>
      <w:r>
        <w:rPr>
          <w:rFonts w:eastAsia="MS Mincho;ＭＳ 明朝"/>
        </w:rPr>
        <w:t>&lt;^^espelendorosa^^&gt; Flavio podemos dizer que essa questão é cultural?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alestra"/>
        <w:rPr>
          <w:rFonts w:eastAsia="MS Mincho;ＭＳ 明朝"/>
        </w:rPr>
      </w:pPr>
      <w:r>
        <w:rPr>
          <w:rFonts w:eastAsia="MS Mincho;ＭＳ 明朝"/>
        </w:rPr>
        <w:t>&lt;Flavio_Mendonca&gt; A cultura nada mais é do que o conjunto dos valores cultivados por cada individualidade. Assim este somatório determina o procedimento dos seus membros.....</w:t>
      </w:r>
    </w:p>
    <w:p>
      <w:pPr>
        <w:pStyle w:val="Palestra"/>
        <w:rPr>
          <w:rFonts w:eastAsia="MS Mincho;ＭＳ 明朝"/>
        </w:rPr>
      </w:pPr>
      <w:r>
        <w:rPr>
          <w:rFonts w:eastAsia="MS Mincho;ＭＳ 明朝"/>
        </w:rPr>
        <w:t>Os condicionamentos a que estamos subordinados por nossas próprias experienciacões, nos impõem este conjunto de valores que determinam nossas ações mais ou menos moralizadas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&lt;^^espelendorosa^^&gt; sim mais to querendo saber se interfere ou não o meio cultural?</w:t>
      </w:r>
    </w:p>
    <w:p>
      <w:pPr>
        <w:pStyle w:val="Palestra"/>
        <w:rPr>
          <w:rFonts w:eastAsia="MS Mincho;ＭＳ 明朝"/>
        </w:rPr>
      </w:pPr>
      <w:r>
        <w:rPr>
          <w:rFonts w:eastAsia="MS Mincho;ＭＳ 明朝"/>
        </w:rPr>
        <w:t>&lt;Flavio_Mendonca&gt; Evidente, pois que eles são agentes diretos de nossas condutas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03. </w:t>
      </w:r>
      <w:r>
        <w:rPr>
          <w:rFonts w:eastAsia="MS Mincho;ＭＳ 明朝"/>
        </w:rPr>
        <w:t>&lt;SILzinha30&gt; Flavio, o que dizer das mães adotivas, que não geraram seus filhos, mas os escolheram?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  <w:color w:val="000080"/>
          <w:sz w:val="24"/>
          <w:szCs w:val="24"/>
        </w:rPr>
      </w:pPr>
      <w:r>
        <w:rPr>
          <w:rFonts w:eastAsia="MS Mincho;ＭＳ 明朝"/>
          <w:color w:val="000080"/>
          <w:sz w:val="24"/>
          <w:szCs w:val="24"/>
        </w:rPr>
        <w:t xml:space="preserve">&lt;Flavio_Mendonca&gt; Mostra o quanto já existem pessoas que não diferenciam seu amor consagrando-o a um ser que não pertence ao seu grupo consangüíneo. Coisa que por sinal gera efeitos benéficos, pois contribui com a fraternidade, o qual o Espiritismo tanto propaga </w:t>
      </w:r>
    </w:p>
    <w:p>
      <w:pPr>
        <w:pStyle w:val="Textosimples"/>
        <w:rPr>
          <w:rFonts w:eastAsia="MS Mincho;ＭＳ 明朝"/>
          <w:color w:val="000080"/>
          <w:sz w:val="24"/>
          <w:szCs w:val="24"/>
        </w:rPr>
      </w:pPr>
      <w:r>
        <w:rPr>
          <w:rFonts w:eastAsia="MS Mincho;ＭＳ 明朝"/>
          <w:color w:val="000080"/>
          <w:sz w:val="24"/>
          <w:szCs w:val="24"/>
        </w:rPr>
      </w:r>
    </w:p>
    <w:p>
      <w:pPr>
        <w:pStyle w:val="Textosimples"/>
        <w:rPr>
          <w:rFonts w:eastAsia="MS Mincho;ＭＳ 明朝"/>
          <w:color w:val="000080"/>
          <w:sz w:val="24"/>
          <w:szCs w:val="24"/>
        </w:rPr>
      </w:pPr>
      <w:r>
        <w:rPr>
          <w:rFonts w:eastAsia="MS Mincho;ＭＳ 明朝"/>
          <w:color w:val="00008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&lt;^^espelendorosa^^&gt; Senhor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já que estamos sendo merecedore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de tuas graças ajudada-no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 enfrentar todos os obstáculo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 dá-nos forças suficientes para abrandar os coraçõe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mpedernidos,emudece nossos lábios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fecha nossos ouvidos a quaisquer injúrias e dás as provas que julgar necessárias e dá-nos também a coragem de enfrentá-las contigo no coração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assim seja!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lestra">
    <w:name w:val="Palestra"/>
    <w:basedOn w:val="Normal"/>
    <w:qFormat/>
    <w:pPr>
      <w:widowControl w:val="false"/>
      <w:autoSpaceDE w:val="false"/>
    </w:pPr>
    <w:rPr>
      <w:rFonts w:ascii="Courier New" w:hAnsi="Courier New" w:cs="Courier New"/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340" w:leader="none"/>
        <w:tab w:val="left" w:pos="651" w:leader="none"/>
      </w:tabs>
      <w:autoSpaceDE w:val="false"/>
      <w:spacing w:lineRule="exact" w:line="260"/>
      <w:ind w:firstLine="340"/>
      <w:jc w:val="both"/>
    </w:pPr>
    <w:rPr>
      <w:rFonts w:ascii="Arial" w:hAnsi="Arial" w:cs="Arial"/>
      <w:iCs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5:04:00Z</dcterms:created>
  <dc:creator>Deise Bianchini</dc:creator>
  <dc:description/>
  <dc:language>en-US</dc:language>
  <cp:lastModifiedBy>RVC</cp:lastModifiedBy>
  <dcterms:modified xsi:type="dcterms:W3CDTF">2002-10-18T05:04:00Z</dcterms:modified>
  <cp:revision>2</cp:revision>
  <dc:subject/>
  <dc:title>Estudo Espírita</dc:title>
</cp:coreProperties>
</file>