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Heading3"/>
        <w:rPr/>
      </w:pPr>
      <w:r>
        <w:rPr>
          <w:rFonts w:eastAsia="MS Mincho;ＭＳ 明朝"/>
        </w:rPr>
        <w:t>Igualdades Naturais/ Desigualdade das Aptidões/ Desigualdades sociais</w:t>
      </w:r>
      <w:r>
        <w:rPr>
          <w:sz w:val="48"/>
          <w:szCs w:val="48"/>
          <w:lang w:val="pt-PT"/>
        </w:rPr>
        <w:t xml:space="preserve">. </w:t>
      </w:r>
    </w:p>
    <w:p>
      <w:pPr>
        <w:pStyle w:val="Normal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pt-PT"/>
        </w:rPr>
        <w:t xml:space="preserve">LE </w:t>
      </w:r>
      <w:r>
        <w:rPr>
          <w:rFonts w:eastAsia="MS Mincho;ＭＳ 明朝"/>
        </w:rPr>
        <w:t>803 a 8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Andréia Azevedo -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Osasco - S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15/06/2002</w:t>
      </w:r>
      <w:r>
        <w:br w:type="page"/>
      </w:r>
    </w:p>
    <w:p>
      <w:pPr>
        <w:pStyle w:val="Subttulo"/>
        <w:rPr/>
      </w:pPr>
      <w:r>
        <w:rPr>
          <w:rFonts w:eastAsia="Courier New"/>
          <w:u w:val="none"/>
        </w:rPr>
        <w:t xml:space="preserve"> </w:t>
      </w:r>
      <w:r>
        <w:rPr/>
        <w:t>Oração Inici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Moderador_&gt; Senhor Jesus, mestre e Irmão Maior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qui estamos para aprendermos sobre a Doutrina Espírita, a terceira revelação, o consolador prometid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ós vos agradecemos, Senhor, por esta oportunidade de nos reunirmos em qualquer ambiente, e em podermos levar a tua palavra a qualquer meio de comunicação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rmita que nossos corações e mentes estejam abertos ao que vai ser falado aqui, pela palestrante, para que possamos ampliar nosso horizonte na maravilha de teus ensinamentos e nas Leis Eternas e imutáveis de Deu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dimos, também, senhor, o auxílio dos bons espíritos que orientam esse trabalho de divulgação do espiritismo, que eles possam inspirar a nossa companheira Andréia, na realização do estudo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 possamos sair daqui um poucos mais compreensivos e satisfeitos com nós mesmos e com o nosso mund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sim, senhor, pedimos a permissão para iniciarmos os trabalhos e que fique conosco, Senhor, nos dando a sua paz, como disse há 2000 ano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 PROBLEMA DA IGUALDADE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 igualdade, sem dúvida, é realidade nas raízes da existênci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Todos os seres possuem direitos idênticos de acesso à elevação, sob qualquer prisma, entretanto, é preciso considerar que os deveres graduam as vantagens, dentro da vid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o caminho da evolução, desse modo, a teoria igualitária absoluta é invariável utopia que nenhum sistema político poderá materializa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 experiência e o esforço pessoal são as duas alavancas da diferenciação à cuja influência decisiva não conseguiremos fugi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Mas, se é verdade que não podemos improvisar a ancianidade do espírito, que só o tempo confere a cada criatura, na jornada para a maturação, o trabalho é sempre a riqueza real, suscetível de ser ampliada em nosso destino, ao preço de nossa boa vontade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ssim sendo, não te esqueças das oportunidades que a divina providência te oferece cada dia, em favor do teu cresciment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s degraus da subida de nossa alma no rumo da perfeição destacam-se, hora a hora, através das situações e das pessoas que nos rodeiam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ão residem nas facilidades que nos acomodam o coração com as linhas inferiores do mundo. Salientam-se nos obstáculos com que somos defrontado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da problema e cada aflição, cada prova mais rude e cada luta mais árdua representam pontos vivos de ascensão que podemos aproveitar, em favor do próprio aprimorament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prendamos a respeitar o próximo e auxiliá-lo, na convicção de que amparando os nossos irmãos de caminho, auxiliaremos a nós mesmos, de vez que adquiriremos o tesouro da experiência, que nos enriquecerá de visão para os cimos que nos cabe alcança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da fonte vive em seu nível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da projeção de luz caracteriza-se por determinado potencial de radiaçã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da flor guarda o perfume que lhe é própri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da árvore produz segundo a espécie a que se subordin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da espírito respira na esfera que elege para clima ideal da própria existência..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ompete-nos buscar a posição de superioridade que Jesus nos oferece, aceitando o sacrifício pelo bem que a vida nos impõe, a fim de que nos façamos hoje os envoltórios pesados que ainda nos imantam à zonas escuras da Terra e tentando a sintonia com os benfeitores que nos esperam na glória espiritual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mmanuel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o Livro: Trilha de Luz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sicografia: Francisco Cândido Xavier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ditora: I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Safiri&gt; Boa noite amigos. Que Deus nosso amado Pai, nos ilumine em mais uma noite de estudo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O Estudo de hoje é curto , mas oportun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nos traz o tema "Igualdade Natural - Desigualdade de Aptidões - Desigualdades Sociais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mo sabemos , fomos criados simples e ignorantes. Todos nas mesmas condiçõ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todos tendendo a um fim único: o caminho da perfeição. Deus , portanto, não faz distinçõ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ara Deus todos são iguai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odos, sem exceção, estão sujeitos às mesmas dor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Deus não concede superioridade natural a nenhum homem, nem pelo nascimento e nem pela mort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odos estamos aqui encarnados , cada qual na sua condi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eja moral ou intelectual vamos adquirindo valores que somam a nossa bagagem espiritual e marca "pontos" no caminho da evolu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cada difícil situação que  nos apresenta, é como um prêmio, pois,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diante de cada situação difícil, vamos saindo do mundo confortável que criamos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vivemos para um mundo de perguntas onde através da percepção de cada um ,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demos ou não compreender o porque da situação pela que passamos ocorre,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aplicar os ensinamentos de Jesu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Vivendo num mundo de provas e expiações,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vamos então, compreendendo a necessidade de evoluir para que alcancemos degraus maiores até atingirmos os chamados mundos feliz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igualdade natural então, nos explica a condição que estamos frente aos nossos irmãos que é "A Mesma",pois somos submetidos as mesmas leis naturais, as mesmas fragilidad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abe a cada um de nós sair da condição de espíritos que sofrem, à espíritos que evoluem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é o que acontece com muito de nó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Dada a condição de livre-arbítrio, vamos nos diferenciando de nossos irmãos à medida que nos desligamos das amarras dos sentimentos inferiores e focando nossas vidas dentro da busca da evolução espiritual - aprendendo e praticando os ensinamentos de Jesus - e da evolução intelectual - gosto por estudar as mais diversas matérias (profissões) que se apresentam a  nós no mundo simples que vivemo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ando a escolha é evoluir, deixando de lado todas as pequenas coisas,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 espírito se mostra apto a continuar seguindo frente a evolução e  desenvolve aptidões mais rapidamente de outros espíritos, ganhando aptidões divers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ecorre disso, a mistura de aptidões que vem contribuir para o equilíbrio, dando sua contribui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corre também de espíritos que pertençam a mundos mais evoluídos encarnem em nosso mundo a fim de nos dar exempl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Deus não criou desigualdade, mas permite que as diferentes condições de aptidões nos espíritos mantenham contato, para que os mais adiantados contribuam com os menos evoluídos para  que possam evoluir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Já a Desigualdade Social é uma condição human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ada tem relacionado a Deus. Dias haverá em que não mais haverá a predominância do orgulho e egoísm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eguiremos frente a um mundo maior longe de toda maldade human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desigualdade social tem se extinguido dia a di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sabemos q isso decorre da evolução de nosso planet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omente as leis de Deus são etern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Os que abusam das leis praticando abusos da posição que ocupam, em breve terá também que aprender  em nova existência através do sofrimento que amor deve reinar no lugar da iniqüidad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esse abuso é tão sério que os espíritos colocam da seguinte forma a pergunta de Kardec 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807 - Que pensar dos que abusam da superioridade de sua posição social para oprimir o fraco em seu proveito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R: Esses merecem o anátema; infelizes que são!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erão oprimidos por sua vez e renascerão numa existência em que sofreram tudo o que fizeram sofrer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O que podemos resumir daqui para reflexão individual é  procuremos nos aprimorar a cada dia 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rocuremos evoluir e nos melhorarmos mesmo que seja um pouquinho bem pouquinho de cada vez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Pois é dessa forma que vamos seguindo frente a evolução e fazendo nosso papel dentro do contexto , seja como ajuda direta ao progresso seja como exemplo a ser seguid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brigad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. &lt;titrigo&gt; Safiri, podemos dizer, que as desigualdades sociais, são inevitáveis e até mesmo necessárias para as diferentes provas que os espíritos desempenham e que a miséria é que é criação humana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Safiri&gt; Oi titrigo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Isso depende muito do gênero de expiação ao qual o espírito deve passar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lhando para nosso mundo, vemos a desigualdade social muito freqüente. Difícil analisar cada caso, mais difícil ainda analisar sob a ótica espírita todo o geral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credito que a desigualdade social possa ser usada como "ferramenta" de aprendizagem de alguns espíritos que muitas vezes necessitam viver esse contexto para evoluir ou expiar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as é preciso deixar claro que a desigualdade social não é de Deus e sim do Homem. E que dia chegará em que ela se extinguirá por complet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ão sei se era bem essa sua questão titrigo. Se não for, por favor, me di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2.&lt;titrigo&gt; Safiri, era isso mesmo. Gostaria de perguntar mais uma coisa: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entro da Lei de Igualdade, todos somos iguais por estarmos submetidos às mesmas Leis Naturais, ou Divinas, seria isso?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Safiri&gt; Todos somos iguais porque Deus fez suas Leis para todo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s mesmas Leis que regem meu pequeno universo são as mesmas que regem o seu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mo diz no LE citado por nossos próprios provérbios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O Sol Brilha para Todos”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Seguimos para o mesmo fim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eus nos criou simples e ignorantes e sob as mesmas leis em busca da evolu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Mas, mais diretamente , e de maneira simplificada , sim, você  esta correto 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3.&lt;mobsued&gt; será que o que julgamos ser o mal, não é ignorância às vezes, quando erramos podemos sofrer, e se é natural errar no caminho, esta na Lei de Deus também  o erro, então não é aí que entra a intenção em acertar ou errar que nos afasta da lei, então certas "maldades" estariam na lei   como na ação dos selvagens que  não  sabem o que fazem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Safiri&gt; Tudo depende da intenção. Sem dúvida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É a intenção que vai determinar o grau do erro cometid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 erro e acerto está previsto e muito, afinal estamos seguindo frente a evolução e continuaremos a errar ainda por algum tempo até que tenhamos aprendido 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 maldade intencional, feita com o propósito de se auto promover, seja por status, seja pelo dinheiro, qual causa desconforto em nossos semelhantes e muitas vezes a "tortura" moral e física (e você tem consciência disso), caracteriza sem dúvida o abuso da superioridad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Dia chegará também, que a própria consciência que oprime verifique os erros cometidos. E não há julgamento pior que  o nosso próprio. O despertamento vem para tod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4.&lt;titrigo&gt; Safiri, haverá um dia, igualdade social entre os homens da Terra?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Safiri&gt; Sim. Sem dúvida. Assim como nós estamos evoluindo, nosso planeta também esta. Estamos deixando de ser um plano de provas e expiações para regenera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titrigo&gt; Senhor Jesu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uito obrigado por esse momento de aprendizad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temos a oportunidade de participar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gradecemos pela vida, pela saúde, pelos amigos, família, pela Doutrina que nos auxilia muito nas dificuldades da vid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s ajude Senhor, a sabermos por em prática seus ensinamentos sublim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s momentos certos, de forma corret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 modo a podermos sempre ser instrumentos da providência divina, na divulgação do bem e na prática da caridad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s perdoe, Mestre, por nossos erros milenares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inda cometem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as que sabemos ser essencial a luta para a vitória sobre el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o nosso bem e para que possamos, de forma mais efetiva, auxiliarmos ao próxim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uito obrigado por tudo Senhor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teja sempre conosco, porque ainda somos muito pequeno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Graças a D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ce">
    <w:name w:val="prece"/>
    <w:basedOn w:val="Normal"/>
    <w:qFormat/>
    <w:pPr/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57:00Z</dcterms:created>
  <dc:creator>Deise Bianchini</dc:creator>
  <dc:description/>
  <dc:language>en-US</dc:language>
  <cp:lastModifiedBy>RVC</cp:lastModifiedBy>
  <dcterms:modified xsi:type="dcterms:W3CDTF">2002-06-24T14:57:00Z</dcterms:modified>
  <cp:revision>2</cp:revision>
  <dc:subject/>
  <dc:title>Estudo Espírita</dc:title>
</cp:coreProperties>
</file>