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88"/>
          <w:szCs w:val="88"/>
        </w:rPr>
      </w:pPr>
      <w:r>
        <w:rPr>
          <w:sz w:val="88"/>
          <w:szCs w:val="88"/>
        </w:rPr>
        <w:t>Estudo Espírita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 xml:space="preserve">Promovido pelo </w:t>
      </w: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IRC-Espiritismo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irc-espiritismo.org.br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Centro Espírita Léon Denis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</w:rPr>
        <w:t>http://www.celd.org.br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i/>
          <w:iCs/>
          <w:color w:val="000000"/>
          <w:sz w:val="36"/>
          <w:szCs w:val="36"/>
          <w:u w:val="single"/>
        </w:rPr>
      </w:r>
    </w:p>
    <w:p>
      <w:pPr>
        <w:pStyle w:val="Heading3"/>
        <w:rPr>
          <w:sz w:val="48"/>
          <w:szCs w:val="48"/>
          <w:lang w:val="en-US"/>
        </w:rPr>
      </w:pPr>
      <w:r>
        <w:rPr>
          <w:b w:val="false"/>
          <w:bCs w:val="false"/>
          <w:color w:val="000000"/>
          <w:sz w:val="36"/>
          <w:szCs w:val="36"/>
        </w:rPr>
        <w:t>Tema:</w:t>
      </w:r>
      <w:r>
        <w:rPr>
          <w:sz w:val="36"/>
          <w:szCs w:val="36"/>
        </w:rPr>
        <w:t xml:space="preserve"> </w:t>
      </w:r>
      <w:r>
        <w:rPr>
          <w:sz w:val="56"/>
          <w:szCs w:val="20"/>
        </w:rPr>
        <w:t>As Leis Morais</w:t>
      </w:r>
      <w:r>
        <w:rPr>
          <w:sz w:val="20"/>
          <w:szCs w:val="20"/>
        </w:rPr>
        <w:t xml:space="preserve">  </w:t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  <w:lang w:val="en-US"/>
        </w:rPr>
        <w:t xml:space="preserve">LE </w:t>
      </w:r>
      <w:r>
        <w:rPr>
          <w:sz w:val="56"/>
          <w:szCs w:val="20"/>
        </w:rPr>
        <w:t>614 a 628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</w:rPr>
        <w:t>Expositor: Andréia Azevedo - Safiri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36"/>
          <w:szCs w:val="36"/>
          <w:u w:val="single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36"/>
          <w:szCs w:val="36"/>
        </w:rPr>
      </w:pPr>
      <w:r>
        <w:rPr>
          <w:rFonts w:cs="Courier New" w:ascii="Courier New" w:hAnsi="Courier New"/>
          <w:b/>
          <w:bCs/>
          <w:color w:val="000000"/>
          <w:sz w:val="36"/>
          <w:szCs w:val="36"/>
        </w:rPr>
        <w:t>São Paul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FF"/>
          <w:sz w:val="36"/>
          <w:szCs w:val="36"/>
        </w:rPr>
      </w:pPr>
      <w:r>
        <w:rPr>
          <w:rFonts w:cs="Courier New" w:ascii="Courier New" w:hAnsi="Courier New"/>
          <w:b/>
          <w:bCs/>
          <w:color w:val="0000FF"/>
          <w:sz w:val="36"/>
          <w:szCs w:val="20"/>
        </w:rPr>
        <w:t>15/09/2001</w:t>
      </w:r>
      <w:r>
        <w:br w:type="page"/>
      </w:r>
    </w:p>
    <w:p>
      <w:pPr>
        <w:pStyle w:val="Subttulo"/>
        <w:rPr/>
      </w:pPr>
      <w:r>
        <w:rPr/>
        <w:t xml:space="preserve">Dirigente do Estudo da Noite: 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Heading1"/>
        <w:rPr/>
      </w:pPr>
      <w:r>
        <w:rPr/>
        <w:t>Saf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Inici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  <w:t>Safiri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Vamos iniciar os estudos da noite com a Prece de Carit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eus, nosso Pai, que sois todo Poder e Bondad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ai a força àqueles que passam pela provaçã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ai a luz àquele que procura a verdad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ponde no coração do homem a compaixão e a carid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eus ! Dai ao viajor a estrela guia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ao aflito a consolaçã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ao doente o repou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Pai ! Dai ao culpado o arrependiment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ao Espírito a Verdad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à criança o guia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ao órfão o pa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Senhor !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Que vossa bondade se estenda sobre tudo que criast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Piedade, Senho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para aqueles que vos não conhecem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esperança para aqueles que sofr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Que a vossa bondade permita aos Espíritos consoladore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derramarem por toda parte a Paz, a Esperança e a Fé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eus !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Um raio, uma faísca do vosso amor pode abrasar a terra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eixai-nos beber nas fontes dessa bondade fecunda e infinita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e todas as lágrimas secarã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todas as dores se acalmarã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Um só coraçã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um só pensamento subirá até vó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como um grito de reconhecimento e de am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Como Moisés sobre a montanha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nós vos esperamos com os braços aberto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oh! Bondad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oh! Beleza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oh! Perfeiçã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e queremos de alguma sorte merecer a vossa misericórdi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eus !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ai-nos a força de ajudar o progresso a fim de subirmos até vós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ai-nos a caridade pura, dai-nos a fé e a razão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dai-nos a simplicidade que fará das nossas alm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o espelho onde se refletirá a Vossa Imag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(Prece de Cáritas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Que assim seja !</w:t>
      </w:r>
    </w:p>
    <w:p>
      <w:pPr>
        <w:pStyle w:val="Normal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Mensagem Introdutória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SÃO PRÁTIC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conhecendo, embora, a alusão de Jesus aos povos de seu tempo, quando traçou a parábola do festim das bodas, recordemos o caráter funcional do Evangelho e busquemos a versão prática da lição para os nossos dia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reendendo-se que todos os recursos da vida são pertences de Deus, anotaremos o divino convite à lavoura do bem, em cada lance de nossa march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 apelos do Céu, em forma de concessões, para que os homens se ergam à Lei do Amor, voam na Terra em todas as latitudes. Todavia, raros registram-lhes a presenç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á quem recebe o dote da cultura, bandeando-se para as fileiras da vaidade; quem recolhe a mordomia do ouro, descendo para os antros da usura; quem senhoreia o tesouro da fé, preferindo ajustar-se ao comodismo da dúvida malfazeja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quem exibe o talento da autoridade, isolando-se na fortificação da injustiça; quem dispõe da riqueza das horas, mantendo-se no desvão da ociosidade, e quem frui o dom de ajudar, imobilizando-se no palanque da crítica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ase todos os detentores dos privilégios sublimes lhes conspurcam a purez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ntudo, quando mais se acreditam indenes de responsabilidade e trabalho, eis que surge o sofrimento por mensageiro mais justo, convocando bons e menos bons, felizes e infelizes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redores e devedores, vítimas e verdugos ao serviço da perfeição, e, sacudidos nos refolhos do próprio ser, os pobres retardatários anseiam libertar-se do egoísmo e da sombra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agrando-se, enfim, à obra do bem de todos, em cuja exaltação é possível reter a celeste alegri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tanto, ainda aí, repontam, desditosos, espíritos rebeldes, agressivos e ingrat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ra eles, porém, a vida, nessa fase, reserva tão-somente a cessação do ensejo de avanço e reajuste, porquanto, jugulados pela própria loucura, são forçados na treva a esperar que o futuro lhes oferte ao caminho o tempo expiatório em cárceres de dor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se modo, se a luta vos concita a servir para o Reino de Deus, com a aflição presidindo os vossos novos passos, tende na paciência a companheira firme, a fim de que a humildad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or excelsa coroa, vos guarde o coração na beleza e na alvura da caridade em Cristo, que vos fará vestir a túnica da paz no banquete da luz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manue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Livro: Religião dos Espíri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sicografia: Francisco Cândido Xavi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itora: FE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posiçã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80"/>
          <w:u w:val="single"/>
        </w:rPr>
      </w:pPr>
      <w:r>
        <w:rPr>
          <w:rFonts w:cs="Courier New" w:ascii="Courier New" w:hAnsi="Courier New"/>
          <w:b/>
          <w:bCs/>
          <w:color w:val="000080"/>
          <w:u w:val="single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Safiri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Vamos iniciar então, o estudo da no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Falaremos sobre As Leis Mora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Lei Divina ou Natural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I-Caracteres da Lei Nat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 Lei Natural , é a lei que esta intimamente em n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Sabemos o que devemos faz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Sabemos o que é certo ou errado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Essa lei , é a única necessário a nossa felicidade. Por isso, nos tornamos infelizes, por nossas próprias falta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Nos tornamos infelizes quando , fazemos o q no fundo sabemos que não esta corre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 Lei de Deus é eterna e imutável como o próprio De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s Leis de Deus se matem sempre . não são mutáveis como as Leis dos Homens, pois Deus não se engana nunc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Todas as Leis da Natureza são divinas . Deus na sua infinita sabedoria nos da exatamente o que necessitam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Suas Leis , vem nos trazer o comprometimento que devemos ter com nosso semelhante e com nos próprio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Como diz bem no LE "O sábio estuda as leis da matéri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 homem de bem, as da alma e as seg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O homem pode se aprofundar em uma outra lei, mas necessitara de mais de uma existência para seu aprimoramen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"Efetivamente, que são alguns anos para a aquisição de tudo o de que precisa o ser, a fim de se considerar perfeito, embora apenas se tenha em conta a distância que vai do selvagem ao homem civilizad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Insuficiente seria, para tanto, a existência mais longa que se possa imaginar. Ainda com mais forte razão o será quando curta, como é para a maior parte dos home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*** Guest27372 has quit IRC (Remote closed the connection_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ntre as leis divinas, umas regulam o movimento e as relações da matéria bruta: as leis físicas, cujo estudo pertence ao domínio da Ciênci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s outras dizem respeito especialmente ao homem considerado em si mesmo e nas suas relações com Deus e com seus semelhant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Contém as regras da vida do corpo, bem como as da vida da alma: são as leis morais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s Leis Divinas não são as mesmas para todos os mundos. Elas apropriadas ao mundo , baseadas na qualidade moral, e ao grau de adiantamento dos que ali habit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Do Conhecimento da Lei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Da Lei Natur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Todos podem conhecer a Lei Natur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orem, a compreensão não ocorre em todas as pessoas. é necessário que se pesquise, que se estude essas Leis para que ganhemos o autoconhecimento em busca do discernimento para cada atitude que devamos tom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De qualquer forma, um dia todos nos deveremos tomar conhecimento da Lei Natu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ois é necessário que ocorra o progres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 justiça das diversas encarnações do homem é uma conseqüência deste princípio, pois que, em cada nova existência, sua inteligência se acha mais desenvolvida e ele compreende melhor o que é bem e o que é m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Se numa só existência tudo lhe devesse ficar ultimado, qual seria a sorte de tantos milhões de seres que morrem todos os dias no embrutecimento da selvageria, ou nas trevas da ignorância, sem que deles tenha dependido o se instruírem? (171-22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Vejam, depois, para estudo complementar as questões 171 a 222 do 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s Leis Naturais, são mais claras para a Alma antes de ter encarnado, pois tem o conhecimento dire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No entanto, esse mesmo conhecimento, apos termos encarnados se da através de intuiçõ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Mas, infelizmente, as mas tendências , os maus instintos dos homens 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faz com que elas caiam no esquecimen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É por isso, amigos, que tão necessário se faz que nos liguemos sempre ao plano espiritual mai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Que tenhamos Eles como nossos conselheiros , permitindo-nos o conhecimento claro dessa Leis, nos levando , por tanto, através de suas realizações, a planos melhores nas próximas encarnações através da evoluçã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Trazemos as Leis de Deus em nossas consciênci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O objetivo é que essas Leis sejam reveladas e lembradas sempr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m todos os temp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ha homens , espíritos de superioridade maior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com a missão de revelar essas Leis. A finalidade , é fazer progredir a humanid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O melhor guia e modelo , que nos trouxe as grandes verdade e as grandes lei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foi nosso amado Jesus , que na sua infinita bondade, fé e dedicação ao trabalho dado , tirou-nos das trevas da ignorânci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Muitos outros , podem ter passado entre n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Muito deles , considerados falsos profet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orem, esses falsos profetas , em meio aos próprios erros, ensinaram freqüentemente grandes verdad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m verdade, se observarmos ao nosso redor, estamos sempre aprendendo. Tanto com as boas pessoas como as mas pessoas 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O fato, é qu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estamos sempre tão perdidos em nossos próprios infortúnio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que não paramos para observar e entender o que cada alma tem a oferecer e disso, fazer nossa lição diária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Jesus, foi sem duvida , nosso grande modelo e consolad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ara o homem, Jesus constitui o tipo da perfeição moral a que a Humanidade pode aspirar na Terr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Deus no-lo oferece como o mais perfeito modelo e a doutrina que ensinou é a expressão mais pura da lei do Senhor, porque, sendo ele o mais puro de quantos têm aparecido na Terra, o Espírito Divino o animav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Quanto aos que, pretendendo instruir o homem na lei de Deus, o têm transviado, ensinando-lhes falsos princípio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isso aconteceu por haverem deixado que os dominassem sentimentos demasiado terrenos e por terem confundido as leis que regulam as condições da vida da alma, com as que regem a vida do corp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Muitos hão apresentado como leis divinas simples leis humanas estatuídas para servir às paixões e dominar os home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s Leis estão "escritas" por todas as part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Muitos homens meditaram sobre elas e acabaram preparando o terreno para receber a semen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Recebemos a semente ?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Somos nos hoje um terreno pronto somente a receber a receber ou já podemos fazer crescer e frutificar o que nosso amado Jesus veio nos trazer ha dois mil anos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Vamos relembrar uma de suas mais belas parábolas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Um semeador  saiu a semear a sua semente, e ,quando semeava, caiu alguma junto do caminho, e foi pisada, e as aves do céu a comer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outra caiu sobre as pedras, e , nascida, secou-se, pois que não tinha umidade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outra caiu entre espinhos, e crescendo com ela, os espinhos a sufocaram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outra caiu em boa terra, e nascida, produziu frutos, cento por um. Dizendo Ele estas coisas clamava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_4Quem tem ouvidos para ouvir que ouç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_12E os seus discípulos O interrogavam, dizendo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- Que parábola é essa 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Ele disse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- A vós é dado conhecer os mistérios do reino de Deus, mas aos outros parábolas, para que, vendo, não vêem, e, ouvindo, não entend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sta é pois a parábola: A semente é a palavra de Deus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os que estão junto do caminho, estes são os que ouvem, depois vem o diabo, e tira-lhes, do coração a palavra, para que se não salvem, crendo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os que estão sobre pedras, estes são os que, ouvindo a palavra, a recebem com alegria, mas como não tem raiz, apenas crêem por algum tempo, e no tempo da tentação se desviam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a que caiu entre espinhos, esses são os que ouviram, e indo por diante, são sufocados com os cuidados, e riquezas e deleites da vida e não dão frutos com perfeiçã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a que caiu entre espinhos, esses são os que ouviram, e indo por diante, são sufocados com os cuidados, e riquezas e deleites da vida e não dão frutos com perfeiçã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 parábola do Semead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Lucas: Cap 8, v.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Mais do que ler e entender o Evangelho , e fazer frutificar 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odemos mais, entendendo nossas próprias intuições. Estejamos sempre ligados , então , ao plano maior , para que sejam elas cheia de luz e conhecimen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 verdade , nunca esteve ao alcance de todos pela necessidade de que as coisas venham a seu temp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Muitas vezes, como bem sabemos, não estamos prontos para entendermos as liçõe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Sofremos numa infância que demora a pass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orem, tudo ocorre de acordo com a vontade de Deu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como nossa disposição para alcançarmos as verdade suprem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Aprendemos a conhecer as leis , muitas vezes, através da d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E eu diria 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Muitas vezes, se faz necessário o conhecimento das trev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ara a valorização da Luz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Que o estudo de hoj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nos sirva de reflexã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Que possamos analisar mais nosso intimo e florescer a semente deixada em nós há 2000 anos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eastAsia="Courier New" w:cs="Courier New" w:ascii="Courier New" w:hAnsi="Courier New"/>
          <w:color w:val="00008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80"/>
          <w:sz w:val="20"/>
          <w:szCs w:val="20"/>
        </w:rPr>
        <w:t>(t)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Perguntas/Respostas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01 </w:t>
      </w:r>
      <w:r>
        <w:rPr>
          <w:rFonts w:cs="Courier New" w:ascii="Courier New" w:hAnsi="Courier New"/>
          <w:b/>
          <w:bCs/>
          <w:sz w:val="20"/>
          <w:szCs w:val="20"/>
        </w:rPr>
        <w:t>&lt;Alex_SJC_&gt; Gostaria de fazer um comentário: Temos que orar muito para que os EUA não entrem em guerra com o Paquistão. Que outras nações se manifestem contra a guerra...</w:t>
      </w:r>
    </w:p>
    <w:p>
      <w:pPr>
        <w:pStyle w:val="Corpodetexto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is se todos lembrarem das leis de Deus devemos dizer não a guerra. t</w:t>
      </w:r>
    </w:p>
    <w:p>
      <w:pPr>
        <w:pStyle w:val="Normal"/>
        <w:widowControl w:val="false"/>
        <w:autoSpaceDE w:val="false"/>
        <w:rPr/>
      </w:pPr>
      <w:r>
        <w:rPr>
          <w:color w:val="000080"/>
        </w:rPr>
        <w:t>&lt;</w:t>
      </w:r>
      <w:r>
        <w:rPr>
          <w:rFonts w:cs="Courier New" w:ascii="Courier New" w:hAnsi="Courier New"/>
          <w:color w:val="000080"/>
          <w:sz w:val="20"/>
          <w:szCs w:val="20"/>
        </w:rPr>
        <w:t xml:space="preserve"> Safiri_&gt; Sim Alex. Vamos pedir que seja feita a vontade de Deus e não a dos homens. E se caso, uma guerra vier, que possamos nos, dar sustentação junto com o plano espiritual no cumprimento dessa fase em que a terra passará. (t)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80"/>
        </w:rPr>
        <w:t>02</w:t>
      </w:r>
      <w:r>
        <w:rPr>
          <w:rFonts w:cs="Courier New" w:ascii="Courier New" w:hAnsi="Courier New"/>
          <w:b/>
          <w:bCs/>
          <w:sz w:val="20"/>
          <w:szCs w:val="20"/>
        </w:rPr>
        <w:t>&lt;Franz_&gt; O peso é igual para uma pessoa que conhece a lei e a transgride e para uma pessoa que não tem consciência da lei e faz a mesma transgressão? (t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&lt;Safiri_&gt; Boa pergunta Franz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não ... O peso não é igual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A pessoa que detém o conhecimento, se falha , é mais cobrado, pois já conhecia as Leis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Penso que, quando agimos contrariamente a uma lei conhecida nossa, caímos em um grande erro. É como se na verdade, estivéssemos ignorando e recusando os ensinamentos adquirid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é preciso por isso, orar e vigiar muito , para que possamos sempre fazer o que aprendemos dentro Lei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 xml:space="preserve">AO que menos conhece, menos será cobrado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  <w:t>Menos apenas. Pois sabemos como já disse, por intuição o que é certo ou errado. (t)</w:t>
      </w:r>
    </w:p>
    <w:p>
      <w:pPr>
        <w:pStyle w:val="Normal"/>
        <w:rPr>
          <w:rFonts w:ascii="Courier New" w:hAnsi="Courier New" w:cs="Courier New"/>
          <w:color w:val="000080"/>
          <w:sz w:val="20"/>
          <w:szCs w:val="20"/>
        </w:rPr>
      </w:pPr>
      <w:r>
        <w:rPr>
          <w:rFonts w:cs="Courier New" w:ascii="Courier New" w:hAnsi="Courier New"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3&lt;rubensgas_&gt; em relação a guerra..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ou contra a guerra, e tudo o que há envolvido nela, no entanto, ao pensar no que ocorreu nos EUA, o primeiro pensamento que tenho é que não estamos apenas nos deparando com o fato de haver uma guerra, mas sim, que as pessoas que vivem nos EUA, talvez devam se lembrar o mal que elas tem causado aos demais países, simplesmente por terem condições econômicas e bélic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 fato de possuírem tal posição, não lhes dá o direito de ter a atitude que eles vem mantendo nestes anos todo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alvez, seja a hora deles mudarem...</w:t>
      </w:r>
    </w:p>
    <w:p>
      <w:pPr>
        <w:pStyle w:val="Normal"/>
        <w:widowControl w:val="false"/>
        <w:autoSpaceDE w:val="false"/>
        <w:rPr>
          <w:color w:val="000080"/>
        </w:rPr>
      </w:pPr>
      <w:r>
        <w:rPr>
          <w:rFonts w:cs="Courier New" w:ascii="Courier New" w:hAnsi="Courier New"/>
          <w:b/>
          <w:bCs/>
          <w:sz w:val="20"/>
          <w:szCs w:val="20"/>
        </w:rPr>
        <w:t>e se isto não for possível, talvez seja a hora deste mundo mudar...t</w:t>
      </w:r>
    </w:p>
    <w:p>
      <w:pPr>
        <w:pStyle w:val="Corpodetexto3"/>
        <w:rPr/>
      </w:pPr>
      <w:r>
        <w:rPr/>
        <w:t>&lt;Safiri_&gt; Sim Rubens. Talvez seja, infelizmente, através da dor, que repensaremos as condições que temos dado e vivido (t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Oração Final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Amig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Como não ha mais pergunta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Nem comentári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Estarei encerrando o estudo da noi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Agradecendo a presença de todos aqu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Propiciando um ambiente agradável de Estudos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Que Deus , nosso amado Pai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Nos permita e nos de semp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disposição para execução de nossas tarefas frente a evolução moral e material através de nosso trabalho diário e estudo direcionado junto a luz da doutrina espírit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Vamos encerrar os estudos de hoj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com a Prece de são Francisco de As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Senhor, fazei-me instrumento de vossa paz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Onde houver ódio que eu leve o am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Onde houver ofensa que eu leve o perdã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Onde houver dúvida que eu leve a fé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Onde  houver  erro  que  eu  leve a verd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Onde houver  desespero  que  eu  leve a esperanç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Onde houver tristeza que eu leve a alegria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Onde houver trevas que eu leve a luz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O Mestre, fazei que eu procure mais consolar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Que  ser consolado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Compreender que ser compreendid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Amar, que ser amado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Pois, é dando que se recebe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 xml:space="preserve">É perdoando que se é  perdoad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E é  morrendo que se vive para a vida eterna!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8000"/>
          <w:sz w:val="20"/>
          <w:szCs w:val="20"/>
        </w:rPr>
      </w:pPr>
      <w:r>
        <w:rPr>
          <w:rFonts w:cs="Courier New" w:ascii="Courier New" w:hAnsi="Courier New"/>
          <w:color w:val="008000"/>
          <w:sz w:val="20"/>
          <w:szCs w:val="20"/>
        </w:rPr>
        <w:t>Que Assim Seja</w:t>
      </w:r>
    </w:p>
    <w:p>
      <w:pPr>
        <w:pStyle w:val="Normal"/>
        <w:rPr>
          <w:color w:val="008000"/>
        </w:rPr>
      </w:pPr>
      <w:r>
        <w:rPr>
          <w:rFonts w:eastAsia="Courier New" w:cs="Courier New" w:ascii="Courier New" w:hAnsi="Courier New"/>
          <w:color w:val="008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</w:rPr>
        <w:t>(t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color w:val="0000FF"/>
      <w:sz w:val="58"/>
      <w:szCs w:val="5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1" w:color="000000"/>
        <w:bottom w:val="single" w:sz="6" w:space="1" w:color="000000"/>
      </w:pBdr>
      <w:autoSpaceDE w:val="false"/>
      <w:jc w:val="center"/>
    </w:pPr>
    <w:rPr>
      <w:b/>
      <w:bCs/>
      <w:color w:val="FF0000"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-título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u w:val="single"/>
    </w:rPr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23:55:00Z</dcterms:created>
  <dc:creator>Deise Bianchini</dc:creator>
  <dc:description/>
  <dc:language>en-US</dc:language>
  <cp:lastModifiedBy>Deise Bianchini</cp:lastModifiedBy>
  <dcterms:modified xsi:type="dcterms:W3CDTF">2001-11-02T00:08:00Z</dcterms:modified>
  <cp:revision>4</cp:revision>
  <dc:subject/>
  <dc:title>Estudo Espírita</dc:title>
</cp:coreProperties>
</file>