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Heading3"/>
        <w:rPr>
          <w:rFonts w:eastAsia="Arial Unicode MS"/>
        </w:rPr>
      </w:pPr>
      <w:r>
        <w:rPr>
          <w:rStyle w:val="StrongEmphasis"/>
          <w:b w:val="false"/>
          <w:bCs w:val="false"/>
        </w:rPr>
        <w:t>Necessidade do trabalho. Limite do trabalho. Repouso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rPr>
          <w:rFonts w:ascii="Arial" w:hAnsi="Arial" w:eastAsia="Arial Unicode MS" w:cs="Arial"/>
          <w:sz w:val="48"/>
          <w:szCs w:val="48"/>
          <w:lang w:val="en-US"/>
        </w:rPr>
      </w:pPr>
      <w:r>
        <w:rPr>
          <w:rFonts w:eastAsia="Arial Unicode MS" w:cs="Arial" w:ascii="Arial" w:hAnsi="Arial"/>
          <w:sz w:val="48"/>
          <w:szCs w:val="48"/>
          <w:lang w:val="en-US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LE </w:t>
      </w:r>
      <w:r>
        <w:rPr/>
        <w:t>674 a 68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 - 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Deise Bianchin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Amambai – M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15/10/2005</w:t>
      </w:r>
      <w:r>
        <w:br w:type="page"/>
      </w:r>
    </w:p>
    <w:p>
      <w:pPr>
        <w:pStyle w:val="Subttul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Lu_Francis&gt; Boa noite a todos, sejam bem-vindos!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Que nesse momento, possamos deixar de lado nossas preocupações com a vida diária, e possamos deixar nossos corações e mentes livres para se unirem ao Mestre Jesus e ao Mais Alto, a fim de que possamos ter momentos nos quais o estudo , o esclarecimento e a orientação se façam presentes de forma mais clara e firme, para que possamos dar continuidade à busca de nosso conhecimento, o qual nos proporcionará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uma melhor condução em nossas ações e decisõe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nossa Companheira Deise possa se ver envolta de Luz e com as melhores influências e inspirações a conduzir seu trabalho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a Paz do Mestre esteja conosco agora e sempre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>
          <w:szCs w:val="28"/>
        </w:rPr>
      </w:pPr>
      <w:r>
        <w:rPr>
          <w:rStyle w:val="StrongEmphasis"/>
          <w:b w:val="false"/>
          <w:bCs w:val="false"/>
        </w:rPr>
        <w:t>Boa noite a todos os amigos, um prazer poder trocar idéias com vocês e aprender um pouco mais sobre a Doutrina Espírita.</w:t>
      </w:r>
    </w:p>
    <w:p>
      <w:pPr>
        <w:pStyle w:val="Corpodetexto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rPr>
          <w:rStyle w:val="StrongEmphasis"/>
          <w:color w:val="000000"/>
        </w:rPr>
      </w:pPr>
      <w:r>
        <w:rPr/>
        <w:t>Vamos falar hoje  sobre a</w:t>
      </w:r>
      <w:r>
        <w:rPr>
          <w:sz w:val="20"/>
        </w:rPr>
        <w:t xml:space="preserve"> </w:t>
      </w:r>
      <w:r>
        <w:rPr>
          <w:rStyle w:val="StrongEmphasis"/>
          <w:b w:val="false"/>
          <w:bCs w:val="false"/>
        </w:rPr>
        <w:t>Necessidade do trabalho. Limite do trabalho. Repouso.</w:t>
      </w:r>
    </w:p>
    <w:p>
      <w:pPr>
        <w:pStyle w:val="Corpodetexto3"/>
        <w:rPr/>
      </w:pPr>
      <w:r>
        <w:rPr/>
        <w:t xml:space="preserve"> </w:t>
      </w:r>
    </w:p>
    <w:p>
      <w:pPr>
        <w:pStyle w:val="Corpodetexto3"/>
        <w:rPr/>
      </w:pPr>
      <w:r>
        <w:rPr/>
        <w:t>O trabalho é lei da Natureza, por isso mesmo que constitui uma necessidade, e a civilização obriga o homem a trabalhar mais, porque lhe aumenta as necessidades e os prazer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trabalho no  homem tem como finalidade a conservação e o desenvolvimento da faculdade de pensar, o que também é uma necessidade e o eleva acima de si mesm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s diversos mundos do Universo, "(...) A natureza do trabalho está em relação com a natureza das necessidades. Quanto menos materiais são estas, menos material é o trabalho. Mas, não deduzais daí que o homem se conserve inativo e inútil. A ociosidade seria um suplício, em vez de ser um benefício."</w:t>
      </w:r>
    </w:p>
    <w:p>
      <w:pPr>
        <w:pStyle w:val="Corpodetexto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rPr/>
      </w:pPr>
      <w:r>
        <w:rPr/>
        <w:t>De forma geral  o trabalho pode ser definido como: ocupação em alguma obra</w:t>
      </w:r>
    </w:p>
    <w:p>
      <w:pPr>
        <w:pStyle w:val="Corpodetexto3"/>
        <w:rPr/>
      </w:pPr>
      <w:r>
        <w:rPr/>
        <w:t>ou ministério; aplicação das forças e faculdades humanas para alcançar um determinado fim; atividade coordenada, de caráter físico e/ou intelectual, necessária à realização de qualquer tarefa, serviço ou empreendiment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"Por trabalho só se  devem entender as ocupações materiais? - Não; o Espírito trabalha, assim  como o corpo. Toda ocupação útil é trabalho". (Questão nº 675 de “O  Livro dos Espíritos”)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Espiritismo valoriza o trabalho como uma ação social e espiritual, pois o homem dele participa com seu corpo  e espírito, não importando seja a atividade chamada manual ou intelectual. </w:t>
        <w:br/>
      </w:r>
    </w:p>
    <w:p>
      <w:pPr>
        <w:pStyle w:val="Corpodetexto3"/>
        <w:rPr/>
      </w:pPr>
      <w:r>
        <w:rPr/>
        <w:t>O trabalho, porém, é lei da Natureza mediante a qual o homem forja o próprio progresso</w:t>
      </w:r>
    </w:p>
    <w:p>
      <w:pPr>
        <w:pStyle w:val="Corpodetexto3"/>
        <w:rPr/>
      </w:pPr>
      <w:r>
        <w:rPr/>
        <w:t>desenvolvendo as possibilidades do meio ambiente em que se situa, ampliando os recursos</w:t>
      </w:r>
    </w:p>
    <w:p>
      <w:pPr>
        <w:pStyle w:val="Corpodetexto3"/>
        <w:rPr/>
      </w:pPr>
      <w:r>
        <w:rPr/>
        <w:t>de preservação da vida, por meio das suas necessidades imediatas na comunidade social</w:t>
      </w:r>
    </w:p>
    <w:p>
      <w:pPr>
        <w:pStyle w:val="Corpodetexto3"/>
        <w:rPr/>
      </w:pPr>
      <w:r>
        <w:rPr/>
        <w:t>onde viv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m o trabalho, o homem permaneceria sempre na infância, quanto à inteligência.</w:t>
      </w:r>
    </w:p>
    <w:p>
      <w:pPr>
        <w:pStyle w:val="Corpodetexto3"/>
        <w:rPr/>
      </w:pPr>
      <w:r>
        <w:rPr/>
        <w:t>Por isso é que seu alimento, sua segurança e seu bem-estar dependem do seu trabalho e da</w:t>
      </w:r>
    </w:p>
    <w:p>
      <w:pPr>
        <w:pStyle w:val="Corpodetexto3"/>
        <w:rPr/>
      </w:pPr>
      <w:r>
        <w:rPr/>
        <w:t>sua atividade. Ao extremamente fraco de corpo outorgou Deus a inteligência, em compensação. Mas é sempre um trabalh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s mundos mais evoluídos quanto nos inferiores, a natureza do trabalho não é a mesma.</w:t>
      </w:r>
    </w:p>
    <w:p>
      <w:pPr>
        <w:pStyle w:val="Corpodetexto3"/>
        <w:rPr/>
      </w:pPr>
      <w:r>
        <w:rPr/>
        <w:t>“</w:t>
      </w:r>
      <w:r>
        <w:rPr/>
        <w:t>(...) A natureza do trabalho está em relação com a natureza das necessidades. Quanto menos materiais são estas, menos material é o trabalho. Mas, não deduzais daí que o homem se conserve inativo e inútil. A ociosidade seria um suplício, em vez de ser um benefício.”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s mundos primitivos os seus habitantes são mais rudimentares. “(...) A força é, entre</w:t>
      </w:r>
    </w:p>
    <w:p>
      <w:pPr>
        <w:pStyle w:val="Corpodetexto3"/>
        <w:rPr/>
      </w:pPr>
      <w:r>
        <w:rPr/>
        <w:t xml:space="preserve">eles, a única lei. Carentes de indústrias e de invenções, passam a vida na conquista de alimentos.(...)”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“</w:t>
      </w:r>
      <w:r>
        <w:rPr/>
        <w:t>Nos mundos que chegaram a um grau superior, as condições da vida moral e material</w:t>
      </w:r>
    </w:p>
    <w:p>
      <w:pPr>
        <w:pStyle w:val="Corpodetexto3"/>
        <w:rPr/>
      </w:pPr>
      <w:r>
        <w:rPr/>
        <w:t xml:space="preserve">são muitíssimo diversas das da vida da Terra. (...)”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“</w:t>
      </w:r>
      <w:r>
        <w:rPr/>
        <w:t>Entretanto, os mundos felizes não são orbes privilegiados, visto que Deus não é parcial</w:t>
      </w:r>
    </w:p>
    <w:p>
      <w:pPr>
        <w:pStyle w:val="Corpodetexto3"/>
        <w:rPr/>
      </w:pPr>
      <w:r>
        <w:rPr/>
        <w:t>para qualquer de seus filhos; (...) a todos são acessíveis as mais altas categorias: apenas</w:t>
      </w:r>
    </w:p>
    <w:p>
      <w:pPr>
        <w:pStyle w:val="Corpodetexto3"/>
        <w:rPr/>
      </w:pPr>
      <w:r>
        <w:rPr/>
        <w:t>lhes cumpre a eles conquistá-las pelo seu trabalho, alcançá-las mais depressa, ou permanecer inativos por séculos de séculos no lodaçal da Humanidade.”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ara finalizar vou colocar um texto muito interessante de Roque Jacinto sobre o assu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72"/>
        </w:rPr>
      </w:pPr>
      <w:r>
        <w:rPr>
          <w:rFonts w:cs="Verdana" w:ascii="Verdana" w:hAnsi="Verdana"/>
          <w:b/>
          <w:bCs/>
          <w:sz w:val="72"/>
        </w:rPr>
        <w:t>Lei do Trabalho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FF"/>
        </w:rPr>
        <w:t>Roque Jacinto</w:t>
      </w:r>
    </w:p>
    <w:p>
      <w:pPr>
        <w:pStyle w:val="Corpodetexto3"/>
        <w:rPr/>
      </w:pPr>
      <w:r>
        <w:rPr/>
        <w:t xml:space="preserve">O TRABALHO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trabalho, queiramos ou não, é uma lei da Natureza e, por isso, o trabalho é uma necessidade imperiosa de que não nos convém furtar. </w:t>
      </w:r>
    </w:p>
    <w:p>
      <w:pPr>
        <w:pStyle w:val="Corpodetexto3"/>
        <w:rPr/>
      </w:pPr>
      <w:r>
        <w:rPr/>
        <w:t xml:space="preserve">A civilização, à medida que avança, conseqüentemente obriga o homem a mais trabalho, já que os tempos modernos aumentam as nossas necessidades e aumentam, conseqüentemente, os nossos prazeres. </w:t>
      </w:r>
    </w:p>
    <w:p>
      <w:pPr>
        <w:pStyle w:val="Corpodetexto3"/>
        <w:rPr/>
      </w:pPr>
      <w:r>
        <w:rPr/>
        <w:t xml:space="preserve">Não devemos entender, porém que o trabalho seja tão só o das ocupações profissionais que nos asseguram o equilíbrio psíquico e os prazeres do corpo físic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TIVIDADE DO ESPÍRITO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nosso Espírito, em si, deverá trabalhar tanto quanto o nosso próprio corpo físico, sabendo-se que toda ocupação útil é uma atividade necessária para o nosso próprio equilíbrio espiritual. </w:t>
      </w:r>
    </w:p>
    <w:p>
      <w:pPr>
        <w:pStyle w:val="Corpodetexto3"/>
        <w:rPr/>
      </w:pPr>
      <w:r>
        <w:rPr/>
        <w:t xml:space="preserve">E toda ocupação útil é trabalho. </w:t>
      </w:r>
    </w:p>
    <w:p>
      <w:pPr>
        <w:pStyle w:val="Corpodetexto3"/>
        <w:rPr/>
      </w:pPr>
      <w:r>
        <w:rPr/>
        <w:t xml:space="preserve">O trabalho em si, é conseqüência da nossa própria natureza física, impondo-se como o meio de superar-se e nos realizarmos e, ao mesmo tempo, é o mais apropriado recurso para aprimorar e ampliar a nossa própria inteligência. </w:t>
      </w:r>
    </w:p>
    <w:p>
      <w:pPr>
        <w:pStyle w:val="Corpodetexto3"/>
        <w:rPr/>
      </w:pPr>
      <w:r>
        <w:rPr/>
        <w:t xml:space="preserve">Sem o trabalho, o ser humano permaneceria num primarismo da inteligência, incapaz de liberar-se para alcançar a maturidade espiritual necessária. </w:t>
      </w:r>
    </w:p>
    <w:p>
      <w:pPr>
        <w:pStyle w:val="Corpodetexto3"/>
        <w:rPr/>
      </w:pPr>
      <w:r>
        <w:rPr/>
        <w:t xml:space="preserve">Somos induzidos a uma atividade útil, por necessitarmos de alimentação e segurança e de bem-estar e, nesse conjunto de necessidades naturais, somente o trabalho físico ou a atividade intelectual nos dá a sensação de vida e de bem estar. </w:t>
      </w:r>
    </w:p>
    <w:p>
      <w:pPr>
        <w:pStyle w:val="Corpodetexto3"/>
        <w:rPr/>
      </w:pPr>
      <w:r>
        <w:rPr/>
        <w:t xml:space="preserve">Aos que tenham um corpo físico frágil, o Pai Celestial lhes atribui mais inteligência, para que possam desempenhar um trabalho ajustado à sua própria fragilidad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NATUREZA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ntro da Natureza todos trabalham, movimentando-se de acordo com o que podem e devam realizar e os próprios animais desempenham atividades, de acordo com os rudimentos de inteligência que alcancem dentro da Lei de Conservaç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HOMEM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trabalho do homem, contudo, tem uma dupla finalidade, ou seja, a da conservação do corpo físico e o do desabrochar o seu pensamento, o que lhe é uma necessidade imperiosa, já que somente o desenvolvimento de sua inteligência poderá elevá-lo acima de si mesm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S ANIMAIS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trabalho dos animais está voltado para a sua própria conservação e este é o objetivo de sua atividades primárias. </w:t>
      </w:r>
    </w:p>
    <w:p>
      <w:pPr>
        <w:pStyle w:val="Corpodetexto3"/>
        <w:rPr/>
      </w:pPr>
      <w:r>
        <w:rPr/>
        <w:t xml:space="preserve">Entregando-se, contudo, a prover as sua próprias necessidades materiais, eles se tornam agentes, embora inconscientes, dos desígnios do Pai Celestial. </w:t>
      </w:r>
    </w:p>
    <w:p>
      <w:pPr>
        <w:pStyle w:val="Corpodetexto3"/>
        <w:rPr/>
      </w:pPr>
      <w:r>
        <w:rPr/>
        <w:t xml:space="preserve">O trabalho que os animais desenvolvem, também contribui para o objetivo final da Natureza, se bem que não descubramos ainda qual seja o resultado imediato dessa atividad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TRABALHO RELATIVO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m planos mais amadurecidos do que o nosso, todos se acham dentro da mesma necessidade de trabalhar, convindo, porém, observar que a natureza de cada atividade guarda estreita relação com a natureza das necessidades de cada Espírito. </w:t>
      </w:r>
    </w:p>
    <w:p>
      <w:pPr>
        <w:pStyle w:val="Corpodetexto3"/>
        <w:rPr/>
      </w:pPr>
      <w:r>
        <w:rPr/>
        <w:t xml:space="preserve">Mesmo que seja, portanto, material o trabalho, menos será a atividade material. </w:t>
      </w:r>
    </w:p>
    <w:p>
      <w:pPr>
        <w:pStyle w:val="Corpodetexto3"/>
        <w:rPr/>
      </w:pPr>
      <w:r>
        <w:rPr/>
        <w:t xml:space="preserve">Não creia, porém, que em algum lugar do Universo Divino, possa a criatura permanecer inativa e inútil, já que o não trabalho seria um suplício e não um benefíci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ÇÃO NO CAMPO DO BEM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homem que possua bens suficientes para assegurar a sua própria existência poderá estar, talvez, livre do trabalho de ordem material.Ele deverá, contudo, render-se à obrigação de tornar-se útil, conforme com os meios de que disponha, a fim de aperfeiçoar a sua própria inteligência ou, então, para colaborar para que outros se aperfeiçoem e essa sua atitude é igualmente um trabalho. </w:t>
      </w:r>
    </w:p>
    <w:p>
      <w:pPr>
        <w:pStyle w:val="Corpodetexto3"/>
        <w:rPr/>
      </w:pPr>
      <w:r>
        <w:rPr/>
        <w:t xml:space="preserve">Se o homem, a quem o Pai Celestial facultou bens suficientes para assegurar a sua existência não está certamente, constrangido a nutrir-se com o suor do seu rosto, mas a obrigação dele ser útil a seus semelhantes é muito mais, quanto mais ocasiões ele tem de vivenciar o Bem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MPOSSIBILIDADE DE TRABALHAR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Há seres humanos, é certo, que estão impossibilitados de trabalhar ou de desenvolver qualquer atividade útil, em função de circunstancias físicas ou mentais adversas. </w:t>
      </w:r>
    </w:p>
    <w:p>
      <w:pPr>
        <w:pStyle w:val="Corpodetexto3"/>
        <w:rPr/>
      </w:pPr>
      <w:r>
        <w:rPr/>
        <w:t xml:space="preserve">Lembremo-nos, contudo, que o Pai Celestial é absolutamente justo e não submete a nenhum de seus filhos a um constrangimento aos que não podem, involuntariamente, exercer atividades materiais. </w:t>
      </w:r>
    </w:p>
    <w:p>
      <w:pPr>
        <w:pStyle w:val="Corpodetexto3"/>
        <w:rPr/>
      </w:pPr>
      <w:r>
        <w:rPr/>
        <w:t xml:space="preserve">O que é condenável, portanto, dentro da Lei do Trabalho, é aquele que inutiliza a sua própria existência, fazendo-se um inútil, voluntariamente, no campo da vida, já que assim procedendo passa a ter uma existência inútil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AIS E FILHOS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Lei da Natureza impõe a obrigação de trabalhar a favor de seus parentes e, muito principalmente, a obrigação de trabalhar a favor de seus pais mais idosos. O Pai Celestial criou, em cada um de nós, o amor filial e o amor paternal e maternal e, essa expressão de amor, passou a ser um sentimento instintivo e natural, a fim de que, por essa afeição recíproca, os membros de uma mesma família se amparem mutuamente. </w:t>
      </w:r>
    </w:p>
    <w:p>
      <w:pPr>
        <w:pStyle w:val="Corpodetexto3"/>
        <w:rPr/>
      </w:pPr>
      <w:r>
        <w:rPr/>
        <w:t xml:space="preserve">Infelizmente, contudo, esse amor recíproco é facilmente esquecido pela nossa sociedade atual, notadamente quando se extrema a indiferenç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LIMITE DO TRABALHO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repouso é, também, uma lei da Natureza, sem nenhuma dúvida, já que através do repouso, as forças físicas se recompõem e o repouso é também necessário, a fim de liberar um tanto mais a inteligência, para que o homem se exercite a pôr-se acima da própria matéria. </w:t>
      </w:r>
    </w:p>
    <w:p>
      <w:pPr>
        <w:pStyle w:val="Corpodetexto3"/>
        <w:rPr/>
      </w:pPr>
      <w:r>
        <w:rPr/>
        <w:t xml:space="preserve">O limite do trabalho, por isso, está no limite da força física ou intelectual e, sobre esse limite, o Pai Celestial deixa o homem inteiramente livre, cabendo à criatura ajustar-se ao limite de sua própria capacidade produtiv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XCESSOS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m algumas regiões da Terra e em algumas circunstancias, alguém que utiliza a força dos trabalhadores poderá impor a seus subordinados um excesso de trabalho. </w:t>
      </w:r>
    </w:p>
    <w:p>
      <w:pPr>
        <w:pStyle w:val="Corpodetexto3"/>
        <w:rPr/>
      </w:pPr>
      <w:r>
        <w:rPr/>
        <w:t xml:space="preserve">Esse excesso é, sem dúvida, uma má e irresponsável ação, já que todo aquele que tem o poder do mando, responderá pelo excesso do trabalho que imponha a seus subordinados e isso é uma transgressão da lei do Pai Celestial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REPOUSO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tingida a velhice, já com as forças físicas desgastadas, é justo que tenha o homem de repousar, uma vez que  trabalho deverá ser sempre de acordo com as suas próprias forças físicas. </w:t>
      </w:r>
    </w:p>
    <w:p>
      <w:pPr>
        <w:pStyle w:val="Corpodetexto3"/>
        <w:rPr/>
      </w:pPr>
      <w:r>
        <w:rPr/>
        <w:t xml:space="preserve">Ocorre por vezes, no entanto, que o velho necessita trabalhar para viver e nem sempre dispõe de forças para tanto. </w:t>
      </w:r>
    </w:p>
    <w:p>
      <w:pPr>
        <w:pStyle w:val="Corpodetexto3"/>
        <w:rPr/>
      </w:pPr>
      <w:r>
        <w:rPr/>
        <w:t xml:space="preserve">A regra justa da própria caridade é, neste caso, que  o mais jovem deve trabalhar, para compensar a incapacidade do mais idoso. </w:t>
      </w:r>
    </w:p>
    <w:p>
      <w:pPr>
        <w:pStyle w:val="Corpodetexto3"/>
        <w:rPr/>
      </w:pPr>
      <w:r>
        <w:rPr/>
        <w:t xml:space="preserve">Cabe, pois, à sociedade, como um todo, que se o velho não tenha família que o ampare, a sociedade deve ,ampará-lo integralmente, já que no seu passado, esse homem trabalhou para muito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ONSIDERAÇÕES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ão basta alertar o homem sobre a obrigação de trabalhar. Faz-se necessário, acima de tudo, que aquele que tem do que se prover para a sua subsistência através do trabalho, encontre sempre no que se ocupar, fato este que nem sempre ocorre. Quando se generaliza a falta de emprego, estaremos sempre diante de um flagelo social e graves conseqüências, por se inclinarem os homens para a miséria. </w:t>
      </w:r>
    </w:p>
    <w:p>
      <w:pPr>
        <w:pStyle w:val="Corpodetexto3"/>
        <w:rPr/>
      </w:pPr>
      <w:r>
        <w:rPr/>
        <w:t xml:space="preserve">A Ciência Econômica, diante desse fato doloroso, deve buscar a solução desse desequilíbrio entre a produção e o consumo de bens, mas esse equilíbrio, se for possível obtê-lo experimentará sempre intermitências durante os intervalos do não-emprego e, naturalmente, nesses intervalos o trabalhador não deixa de ter que viver e sobreviver. </w:t>
      </w:r>
    </w:p>
    <w:p>
      <w:pPr>
        <w:pStyle w:val="Corpodetexto3"/>
        <w:rPr/>
      </w:pPr>
      <w:r>
        <w:rPr/>
        <w:t xml:space="preserve">Há, contudo, um elemento que nem sempre se costuma pesar na balança e sem o qual a Ciência Econômica não passa de simples e complexa teoria. </w:t>
      </w:r>
    </w:p>
    <w:p>
      <w:pPr>
        <w:pStyle w:val="Corpodetexto3"/>
        <w:rPr/>
      </w:pPr>
      <w:r>
        <w:rPr/>
        <w:t xml:space="preserve">Esse elemento é a educação. </w:t>
      </w:r>
    </w:p>
    <w:p>
      <w:pPr>
        <w:pStyle w:val="Corpodetexto3"/>
        <w:rPr/>
      </w:pPr>
      <w:r>
        <w:rPr/>
        <w:t xml:space="preserve">Não nos referimos, por certo, somente à educação intelectual, que poderemos absorver nos bancos escolares. Referimo-nos, isto sim, à educação moral. </w:t>
      </w:r>
    </w:p>
    <w:p>
      <w:pPr>
        <w:pStyle w:val="Corpodetexto3"/>
        <w:rPr/>
      </w:pPr>
      <w:r>
        <w:rPr/>
        <w:t xml:space="preserve">Anote, contudo, que não nos referimos à educação moral obtida na leitura de livros e, sim, à educação que forma o caráter, aquela que interioriza hábitos saudáveis, ao conjunto de atitudes igualmente saudáveis. </w:t>
      </w:r>
    </w:p>
    <w:p>
      <w:pPr>
        <w:pStyle w:val="Corpodetexto3"/>
        <w:rPr/>
      </w:pPr>
      <w:r>
        <w:rPr/>
        <w:t xml:space="preserve">Considerando-se, por outro lado, a massa de indivíduos que todos os dias se injeta na torrente da população terrena, sem princípios saudáveis, sem os freios morais e sujeitas, por isso, a seus próprios instintos rudimentares, por acaso poderemos ficar perplexos, espantados, com as conseqüências desastrosas de que isso resulta? </w:t>
      </w:r>
    </w:p>
    <w:p>
      <w:pPr>
        <w:pStyle w:val="Corpodetexto3"/>
        <w:rPr/>
      </w:pPr>
      <w:r>
        <w:rPr/>
        <w:t xml:space="preserve">Quando a moral for conhecida, compreendida e praticada, o homem exercitará os hábitos da ordem e da </w:t>
        <w:br/>
        <w:t xml:space="preserve">previdência para consigo mesmo e para com os seus, respeitando a tudo o que é respeitável, sem fazer-se mesquinho e sem fazer-se perdulário. </w:t>
      </w:r>
    </w:p>
    <w:p>
      <w:pPr>
        <w:pStyle w:val="Corpodetexto3"/>
        <w:rPr/>
      </w:pPr>
      <w:r>
        <w:rPr/>
        <w:t xml:space="preserve">Seus novos e saudáveis hábitos, portanto, lhe permitirão atravessar menos penosamente os inevitáveis maus dias. </w:t>
      </w:r>
    </w:p>
    <w:p>
      <w:pPr>
        <w:pStyle w:val="Corpodetexto3"/>
        <w:rPr/>
      </w:pPr>
      <w:r>
        <w:rPr/>
        <w:t xml:space="preserve">Vejamos, pois, que a desordem e a imprevidência, são duas  chagas dolorosas que somente uma boa educação moral poderá sanar. </w:t>
      </w:r>
    </w:p>
    <w:p>
      <w:pPr>
        <w:pStyle w:val="Corpodetexto3"/>
        <w:rPr/>
      </w:pPr>
      <w:r>
        <w:rPr/>
        <w:t xml:space="preserve">A educação é o ponto de partida para alcançar o bem-estar mais continuo, para consolidar a segurança de todo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CONOMIA DIRIGIDA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ara realizar a Lei do Trabalho, a economia deve de ser dirigida, no tocante à técnica de produção e aos processos de consumo. </w:t>
      </w:r>
    </w:p>
    <w:p>
      <w:pPr>
        <w:pStyle w:val="Corpodetexto3"/>
        <w:rPr/>
      </w:pPr>
      <w:r>
        <w:rPr/>
        <w:t xml:space="preserve">Nada, contudo, deverá prejudicar a lei das trocas, já que qualquer ingerência nessa lei natural, resultará em graves conseqüências para toda a coletividade. </w:t>
      </w:r>
    </w:p>
    <w:p>
      <w:pPr>
        <w:pStyle w:val="Corpodetexto3"/>
        <w:rPr/>
      </w:pPr>
      <w:r>
        <w:rPr/>
        <w:t xml:space="preserve">A vida, em si, depende de trocas continuas e toda e qualquer restrição que se estabeleça, cria uma inversão de todos os valores da vida, dando margem à violência e ao extermíni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TES DE CONSULTA</w:t>
      </w:r>
    </w:p>
    <w:p>
      <w:pPr>
        <w:pStyle w:val="Corpodetexto3"/>
        <w:rPr/>
      </w:pPr>
      <w:r>
        <w:rPr/>
        <w:t>- O Evangelho Segundo o Espiritismo - Allan Kardec – Há muitas moradas na Casa de meu pai</w:t>
      </w:r>
    </w:p>
    <w:p>
      <w:pPr>
        <w:pStyle w:val="Corpodetexto3"/>
        <w:rPr/>
      </w:pPr>
      <w:r>
        <w:rPr/>
        <w:t xml:space="preserve">- O Livro dos Espíritos – Allan Kardec -  Da Lei do Trabalho. 674 a 685 </w:t>
      </w:r>
    </w:p>
    <w:p>
      <w:pPr>
        <w:pStyle w:val="Corpodetexto3"/>
        <w:rPr/>
      </w:pPr>
      <w:r>
        <w:rPr/>
        <w:t xml:space="preserve">-  Lei do Trabalho - </w:t>
      </w:r>
      <w:r>
        <w:rPr>
          <w:i/>
          <w:iCs/>
        </w:rPr>
        <w:t>Roque Jacinto</w:t>
      </w:r>
    </w:p>
    <w:p>
      <w:pPr>
        <w:pStyle w:val="Corpodetexto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espirito.org.br/portal/artigos/diversos/comportamento/lei-do-trabalho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migos, obrigada pela oportunidade de estud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/>
      </w:pPr>
      <w:r>
        <w:rPr/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1. &lt;brilhante&gt; Evoluímos pelo trabalho. O homem, a sociedade, o planeta. Certo? E aquele que não quer trabalhar, ser mantido por outra pessoa?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Deise_Bianchini&gt; Você  quer dizer o que é indolente?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&lt;brilhante&gt; Sim, o preguiçoso</w:t>
      </w:r>
      <w:r>
        <w:rPr>
          <w:rFonts w:eastAsia="MS Mincho;ＭＳ 明朝"/>
        </w:rPr>
        <w:t>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Deise_Bianchini&gt; Certo.  É uma situação que causa realmente revolta em nós.  Mas, por outro lado, podemos raciocinar em termos de livre-arbítrio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oncluímos pelo estudo do texto do Livro dos espíritos que o trabalho não é apenas físico e que ajuda no desenvolvimento de nossa inteligência. Aqueles que, por ignorância, gostam de ser sustentados, achando que estão levando vantagens cometem um tremendo equívoco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ssa indolência não os ajuda a desenvolver a inteligência, nosso bem extremamente precioso, pois através do uso dela vamos adquirindo experiências que serão levadas por nós nas nossas diversas existências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nquanto os bens adquiridos por aqui aqui ficarão. Também não nos cabe julgar a esses irmãos. Fazemos a nossa parte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e necessitam de ajuda, vamos ajudar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Quanto a responder se foram preguiçosos ou necessitados isso eles farão ao pai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aí haverá o retorno para fazer o que deixaram de fazer ou aproveitar nesse momento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cada um segundo suas obras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 xml:space="preserve">02. &lt;Her0_&gt; Será que existe alguém que não queira trabalhar? O desemprego, por exemplo, é um sério problema onde se verifica que muitas pessoas encontram-se impedidas de mostrar o seu potencial, de evoluir, tendo porquanto, que ser mantido temporariamente por outra(s) pessoa(s) até conseguir um trabalho?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Deise_Bianchini&gt; Hero, infelizmente o assistencialismo tem levado pessoas a desprezar o benefício do trabalho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comodam-se a uma situação onde recebem vários benefícios sociais e o trabalho não interessa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Há casos assim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Também há casos onde a pobreza é tão extrema que se a pessoa não tiver esses benefícios ele não terá oportunidade alguma de sobreviver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trabalho proporciona auto-estima, muito mais que as cestas básicas.  É preciso ser criterioso. Por isso falei que é difícil julgar, fazemos a nossa parte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 xml:space="preserve">O que nosso próximo fizer com o benefício que proporcionarmos será escolha do livre-arbítrio dele.  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 xml:space="preserve">03. &lt;brilhante&gt; Não falei, necessariamente, de emprego, mas sim do trabalho. "O Meu Pai trabalha até hoje!". Podemos ainda considerar essa máxima verdadeira?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Deise_Bianchini&gt; Não entendi, brilhante.</w:t>
      </w:r>
    </w:p>
    <w:p>
      <w:pPr>
        <w:pStyle w:val="Corpodetexto2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/>
          <w:color w:val="000080"/>
          <w:sz w:val="24"/>
          <w:szCs w:val="24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&lt;Her0_&gt; Deus ainda trabalha por nós, acho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&lt;brilhante&gt; Jesus disse: O Meu Pai trabalha até hoje.  Isso foi dito há 2003, certo??? Ele ainda trabalha?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Deise_Bianchini&gt; Ok. Sim, Deus trabalha até hoje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Toda ocupação útil é trabalho, disseram os espíritos a Kardec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Deus cuida da criação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ortanto, trabalha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 xml:space="preserve">04. &lt;Lu_Francis&gt; Como relacionar a automação que a tecnologia vem produzindo, "diminuindo" o trabalho humano, a teoria de que o homem necessita de um espaço maior para o lazer e a Lei do trabalho? 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Deise_Bianchini&gt; Repito o que coloquei acima: Toda ocupação útil é trabalho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Se a automação nos permite menos trabalhos braçais, de esforço físico, ela nos proporcionará mais tempo para outras  atividades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estudo por exemplo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O trabalho a favor do próximo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 dedicação a serviços voluntários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 mesmo o lazer, pois ele é importante para nosso desenvolvimento intelectual, para os relacionamentos.</w:t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 xml:space="preserve">05. &lt;Her0_&gt; Existem profissões no mundo espiritual? De que tipo? Remuneração?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ascii="Times New Roman" w:hAnsi="Times New Roman" w:eastAsia="MS Mincho;ＭＳ 明朝" w:cs="Times New Roman"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&lt;Deise_Bianchini&gt; Como lemos nas obras subsidiárias há atendimentos no plano espiritual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Atendimento médico, psicológico, equipes de resgates, orientadores (professores?)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Pesquisadores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Equipes que protegem as colônias espirituais.</w:t>
      </w:r>
    </w:p>
    <w:p>
      <w:pPr>
        <w:pStyle w:val="Textosimples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color w:val="000080"/>
          <w:sz w:val="24"/>
          <w:szCs w:val="24"/>
        </w:rPr>
        <w:t>Creio que as atuações e experiências que tivemos nas nossas encarnações podem ser aproveitada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Quanto a pagamento, como não há base de troca creio não haver, pois se torna desnecessári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Deise_Bianchini&gt; Queridos amigos, é sempre bom termos a oportunidade de estudar, de aproveitar o acompanhamento dos espíritos que nos orientam nesse trabalho de aprendizado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sempre estar atentos aos seus ensinos, praticando em nosso dia-a-dia as maravilhas que a Doutrina Espírita nos mostra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Sempre dispostos a usar nosso conhecimento em prol do outro, fazendo de nossas preces um sentimento de amor e fraternidade  para ser disperso por todos que necessitam de auxílio, de amparo, de calor humano, de amizad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brigada, Senhor, bons espíritos,  por todas as oportunidades que nos são proporcionadas.</w:t>
      </w:r>
    </w:p>
    <w:p>
      <w:pPr>
        <w:pStyle w:val="Prec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Que possamos aproveitá-las semp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42:00Z</dcterms:created>
  <dc:creator>Deise Bianchini</dc:creator>
  <dc:description/>
  <dc:language>en-US</dc:language>
  <cp:lastModifiedBy>Deise</cp:lastModifiedBy>
  <cp:lastPrinted>2003-07-13T10:17:00Z</cp:lastPrinted>
  <dcterms:modified xsi:type="dcterms:W3CDTF">2005-10-17T12:03:00Z</dcterms:modified>
  <cp:revision>6</cp:revision>
  <dc:subject/>
  <dc:title>Estudo Espírita</dc:title>
</cp:coreProperties>
</file>