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Estudo Espí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 xml:space="preserve">Promovido pelo </w:t>
      </w:r>
      <w:r>
        <w:rPr>
          <w:rFonts w:eastAsia="MS Mincho;ＭＳ 明朝"/>
          <w:b/>
          <w:bCs/>
        </w:rPr>
        <w:t>IRC-Espiritismo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irc-espiritismo.org.br</w:t>
      </w:r>
    </w:p>
    <w:p>
      <w:pPr>
        <w:pStyle w:val="Promovid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tro Espírita Léon Denis</w:t>
      </w:r>
    </w:p>
    <w:p>
      <w:pPr>
        <w:pStyle w:val="Promovido"/>
        <w:rPr>
          <w:rFonts w:eastAsia="MS Mincho;ＭＳ 明朝"/>
        </w:rPr>
      </w:pPr>
      <w:r>
        <w:rPr>
          <w:rFonts w:eastAsia="MS Mincho;ＭＳ 明朝"/>
        </w:rPr>
        <w:t>http://www.celd.org.b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Te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 xml:space="preserve">A alma depois da morte </w:t>
      </w:r>
    </w:p>
    <w:p>
      <w:pPr>
        <w:pStyle w:val="Tema"/>
        <w:rPr>
          <w:rFonts w:eastAsia="MS Mincho;ＭＳ 明朝"/>
        </w:rPr>
      </w:pPr>
      <w:r>
        <w:rPr>
          <w:rFonts w:eastAsia="MS Mincho;ＭＳ 明朝"/>
        </w:rPr>
        <w:t xml:space="preserve">LE 149 a 153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/>
      </w:pPr>
      <w:r>
        <w:rPr>
          <w:rFonts w:eastAsia="MS Mincho;ＭＳ 明朝"/>
          <w:b/>
          <w:i/>
          <w:sz w:val="36"/>
        </w:rPr>
        <w:t>Expositor 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sz w:val="36"/>
        </w:rPr>
        <w:t>Dirigent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sz w:val="36"/>
        </w:rPr>
        <w:t>do Estudo da Noite:</w:t>
      </w:r>
      <w:r>
        <w:rPr>
          <w:rFonts w:eastAsia="MS Mincho;ＭＳ 明朝"/>
        </w:rPr>
        <w:t xml:space="preserve"> </w:t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  <w:b/>
          <w:b/>
          <w:color w:val="0000FF"/>
          <w:sz w:val="36"/>
        </w:rPr>
      </w:pPr>
      <w:r>
        <w:rPr>
          <w:rFonts w:eastAsia="MS Mincho;ＭＳ 明朝"/>
          <w:b/>
          <w:color w:val="0000FF"/>
          <w:sz w:val="36"/>
        </w:rPr>
        <w:t>Deise Bianchini - Naema</w:t>
      </w:r>
    </w:p>
    <w:p>
      <w:pPr>
        <w:pStyle w:val="Textosimples"/>
        <w:jc w:val="center"/>
        <w:rPr>
          <w:rFonts w:eastAsia="MS Mincho;ＭＳ 明朝"/>
          <w:b/>
          <w:b/>
          <w:color w:val="0000FF"/>
          <w:sz w:val="36"/>
        </w:rPr>
      </w:pPr>
      <w:r>
        <w:rPr>
          <w:rFonts w:eastAsia="MS Mincho;ＭＳ 明朝"/>
          <w:b/>
          <w:color w:val="0000FF"/>
          <w:sz w:val="36"/>
        </w:rPr>
      </w:r>
    </w:p>
    <w:p>
      <w:pPr>
        <w:pStyle w:val="Textosimples"/>
        <w:jc w:val="center"/>
        <w:rPr>
          <w:rFonts w:eastAsia="MS Mincho;ＭＳ 明朝"/>
          <w:b/>
          <w:b/>
          <w:i/>
          <w:i/>
          <w:sz w:val="36"/>
        </w:rPr>
      </w:pPr>
      <w:r>
        <w:rPr>
          <w:rFonts w:eastAsia="MS Mincho;ＭＳ 明朝"/>
          <w:b/>
          <w:i/>
          <w:sz w:val="36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i/>
          <w:sz w:val="36"/>
        </w:rPr>
        <w:t>Mato Grosso do Sul</w:t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jc w:val="center"/>
        <w:rPr>
          <w:rFonts w:eastAsia="MS Mincho;ＭＳ 明朝"/>
        </w:rPr>
      </w:pPr>
      <w:r>
        <w:rPr>
          <w:rFonts w:eastAsia="MS Mincho;ＭＳ 明朝"/>
          <w:b/>
          <w:color w:val="0000FF"/>
          <w:sz w:val="36"/>
        </w:rPr>
        <w:t>17/06/2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ensagem Introdutór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&lt;Naema&gt; Estamos iniciando os trabalhos da noite. Que a Paz de Jesus encontre abrigo em vossos corações!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Amigos, infelizmente não recebemos o texto introdutório, portanto hoje teremos a prece, a exposição, quando o canal permanecerá moderado, depois será aberto para pergun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Ini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claralice&gt; Boa noite amigos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mos neste momento inicial das atividades de estudo da noit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silenciarmos em nós nossas emoções mais fort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vamos serenando nossos coraçõ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nos aproximarmos por sintonia espiritual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om nossos amigos querid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a espiritualidade maior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nos envolvermos na atmosfera de amor e paz que lhes é própria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amos buscando a Deus e a Jesu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a eles vamos pedir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 bênçãos de que necessitamos neste instant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bênçãos essas de amor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luz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e discern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que possamos ampliar nossos horizontes de conhec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assim ampliarmos também  as dimensões de nossas atividad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os amigos espirituais que conosco partilham destas atividad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 xml:space="preserve">possam também  encontrar em nossos corações 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 necessária identidade com a causa do esclarec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a auto-análise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do auto-conheciment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m dispostos a nos dedicarmos à compreensão das leis que regem a vida.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dimos também  bênçãos envolvendo e assistindo aos amigos que coordenam e realizarão os estudos da noite]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que a paz de Jesus encontre nossos corações hoje  e semp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Exposi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&lt;Naema&gt; No instante da morte a alma volta a ser Espírito, retornando ao estado espiritual, seu lugar de origem, conservando a sua individualidade e seu perispírito,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 guardando este o aspecto que tinha na sua última encarnação, já que assim se mentaliz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is tarde, se o puder e o desejar, poderá modificar sua aparência.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m sua nova situação, a alma vê e ouve ainda outras coisas que escapam à grosseria dos órgãos corporai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em, então, sensações e percepções que nos são desconhecidas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í conserva a sua individualidade, continua sendo ele mesmo, com seus defeitos e virtudes;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continua a ter o envoltório que lhe é próprio, tomado na atmosfera do seu planeta, e que guarda a aparência de sua última encarnaçã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Tomando-se por base a pluralidade das existências, a individualidade seria a consciência global, sem ponderar o tempo,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um acúmulo de experiências morais que são a base da formação do Espírit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Nada leva consigo deste mundo, a não ser a lembrança e o desejo de ir para um mundo melhor,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lembrança doce ou amarga, conforme o uso que fez da vid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Leva os valores morais que conquistou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Uma das maiores provas da individualidade da alma, depois da morte, temos nas comunicações que dela recebemo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essas comunicações existem particularidades que nos possibilitam reconhecer o comunicant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 não fosse assim todas as comunicações que recebemos do mundo invisível seriam iguais,  não importando o grau de evolução do Espírit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" Para os espíritas a alma não é mais uma abstração, tem um corpo etéreo que faz dela um ser definido,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 o pensamento abarca e concebe; já é muito para fixar as idéias sobre a sua individualidade, suas aptidões e percepções.....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 Doutrina Espírita transforma completamente a perspectiva do futur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 vida futura deixa de ser uma hipótese para ser realidad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O estado das almas depois da morte não é mais um sistema, porém o resultado da observaçã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rgueu-se o véu; o mundo espiritual aparece-nos na plenitude de sua realidade prática;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não foram os homens que o descobriram pelo esforço de uma concepção engenhosa, são os próprios habitantes desse mundo que nos vêm descrever a sua situação;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í os vemos em todos os graus da escala espiritual, em todas as fases da felicidade e da desgraça,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ssistindo, enfim, a todas as peripécias da vida de além-túmulo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is aí por que os espíritas encaram a morte calmamente e se revestem de serenidade nos seus últimos momentos sobre a Terra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Já não é só a esperança, mas a certeza que os conforta;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sabem que a vida futura é a continuação da vida terrena em melhores condições e aguardam-na com a mesma confiança com que aguardariam o despontar do Sol após uma noite de tempestade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Os motivos dessa confiança decorrem, outrossim, dos fatos testemunhados e da concordância desses fatos com a lógica, com a justiça e bondade de Deus, correspondendo às íntimas aspirações da Humanidade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Para os espíritas, a alma não é uma abstração;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ela tem um corpo etéreo que a define ao pensamento, o que muito é para fixar as idéias sobre a sua individualidade, aptidões e percepçõe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A lembrança dos que nos são caros repousa sobre alguma coisa de real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 xml:space="preserve">Não se nos apresentam mais como chamas fugitivas que nada falam ao pensamento, porém sob uma forma concreta que antes no-los mostra como seres viventes. 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Além disso, em vez de perdidos nas profundezas do Espaço, estão ao redor de nós; o mundo corporal e o mundo espiritual identificam-se em perpétuas relações, assistindo-se mutuamente." ( Céu e Inferno 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( Bibliografia consultada: Iniciação ao Espiritismo - Therezinha Oliveira; Curso Básico de Espiritismo - FEESP; Obras Básicas da Codificação - Allan Kardec 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Perguntas/Respos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1&lt;_Dulce_&gt; Naema, não é bem uma pergunta...mas, eu fiquei aqui pensando...como o Espiritismo é consolador realmente...quando você disse que já não é a esperança que nos guia, mas a certeza...isso é uma grande verdade...nós sabemos disso... e isso faz uma grande diferença, né? t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e como faz, apesar de nossos erros e acertos, termos a certeza que estamos no caminho e que não haverá uma condenação eterna, nem a separação dos entes queridos nem  a certeza do reencontro, acho isso muito confort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2&lt;mobsued&gt; como fazer com que as pessoas que estão cegas espiritualmente compreendam a doutrina que pode lhes parecer algo comum, ainda mais com reportagens fantasiosas pela mídia?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A melhor forma, do meu ponto de vista, é sempre o exemplo.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Não podemos obrigar a crença, nem impor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Sempre que converso com alguma pessoa, seja de que religião for, procuro enaltecer o lado religioso que ela tenha a sua fé, isso é o mais importante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e quando chegar, se chegar, o momento ela virá ao Espiritismo, mas de forma aberta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querendo conhecer profundamente não procurando "milagres" mas pronta para saber que tudo virá através da reforma íntima inclusive a aceitação de suas dificuldades a cegueira espiritual é um produto da sociedade onde a forma física é mais importante que a moral e temos que lidar com isso nessa fase planetária em que estamo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s você  pode ter certeza, que ao menor problema as pessoas sempre procuram a Deu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esquecendo-se de que Ele deve estar eternamente em nossos pensamentos, inclusive para agradecer e não apenas quando estamos em dificuldades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Mas continuemos nossa reforma íntima, que ainda é uma grande batalha que temos de encarar, e tentemos exemplificar, seguindo os passos de Jesus (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  <w:t>03&lt;mobsued&gt; quando desencarnamos , o que muda para nós, apenas coisas exteriores, ou temos mais ou menos consciência?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isso dependerá de nosso estado evolutivo para alguns, rompe-se um véu, onde poderá balancear seus feitos para outros haverá tempos de grande instabilidade  chegando mesmo a não saber de seu estado atual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mas todos seremos socorridos, em tempo maior ou menor</w:t>
      </w:r>
    </w:p>
    <w:p>
      <w:pPr>
        <w:pStyle w:val="Corpodetexto3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s nossas percepções são, sem dúvida, aumentadas, pois não temos o fardo do corpo  a alma vê e ouve ainda outras coisas que escapam à grosseria dos órgãos corporais.  não sei se era isso que você queria saber (t)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mobsued&gt; acho que o corpo funciona como um porto seguro para muitos espíritos desequilibrados né</w:t>
      </w:r>
    </w:p>
    <w:p>
      <w:pPr>
        <w:pStyle w:val="Corpodetexto3"/>
        <w:rPr>
          <w:rFonts w:eastAsia="MS Mincho;ＭＳ 明朝"/>
        </w:rPr>
      </w:pPr>
      <w:r>
        <w:rPr>
          <w:rFonts w:eastAsia="MS Mincho;ＭＳ 明朝"/>
        </w:rPr>
        <w:t>&lt;Naema&gt; com certeza Mob  através do corpo, conseguimos ocultar nosso íntimo, o que já não ocorrerá no mundo espiritual  achamos que nossos pensamentos mais íntimos estão ocultos, mas teremos uma grande surpresa :))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tulodanota"/>
        <w:rPr>
          <w:rFonts w:eastAsia="MS Mincho;ＭＳ 明朝"/>
        </w:rPr>
      </w:pPr>
      <w:r>
        <w:rPr>
          <w:rFonts w:eastAsia="MS Mincho;ＭＳ 明朝"/>
        </w:rPr>
        <w:t>Oração Fin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&lt;_Dulce_&gt; Amig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ra encerrarmos mais este encontro fratern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m que tanto aprendem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nde tanto nos consolamos,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evemos o nosso pensamento a Deu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om os corações ainda enlevados pelas grandes, profundas e consoladoras verdades que a Doutrina nos traz,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 com muita fé e muita confianç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acima de tudo, com muita gratidã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remos: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ai de amor infinit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a pela beleza da Vida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demos vislumbrar pelos ensinamentos da noit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Obrigada pela grandeza da Vid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uja visão penetrou ainda uma vez a nossa retina espiritual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os estudo de hoj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uito obrigada, Pai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saibamos retribuir, com muita gratidão, tudo o que aqui recebemo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na noite de hoje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stendendo a todos quantos convivem conosc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um pouco da paz e da luz que aqui angariamos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distribuir essas verdades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a palavra, falada ou escrit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través de nossos at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nsamentos e sentimentos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com todos os que convivem conosco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testemunhar essa sabedoria que os Espíritos nos ensinam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pelo exercício do exemplo constante..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bençoa, Pai, os nossos bons propósito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estar, no dia-a-dia contigo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ssim como estás conosco sempre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Muito obrigada,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abençoa a todos os usuários do IRC-Espiritismo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e todos os seus operadores.</w:t>
      </w:r>
    </w:p>
    <w:p>
      <w:pPr>
        <w:pStyle w:val="Prece"/>
        <w:rPr>
          <w:rFonts w:eastAsia="MS Mincho;ＭＳ 明朝"/>
        </w:rPr>
      </w:pPr>
      <w:r>
        <w:rPr>
          <w:rFonts w:eastAsia="MS Mincho;ＭＳ 明朝"/>
        </w:rPr>
        <w:t>Que possamos continuar vibrando e trabalhando em prol dessa mensagem de Amor.</w:t>
      </w:r>
    </w:p>
    <w:sectPr>
      <w:type w:val="nextPage"/>
      <w:pgSz w:w="11906" w:h="16838"/>
      <w:pgMar w:left="1152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EstudoEspirita">
    <w:name w:val="EstudoEspirita"/>
    <w:basedOn w:val="TextBody"/>
    <w:qFormat/>
    <w:pPr/>
    <w:rPr>
      <w:sz w:val="88"/>
      <w:szCs w:val="88"/>
    </w:rPr>
  </w:style>
  <w:style w:type="paragraph" w:styleId="Promovido">
    <w:name w:val="Promovi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Tema">
    <w:name w:val="Tema"/>
    <w:basedOn w:val="Heading3"/>
    <w:qFormat/>
    <w:pPr>
      <w:numPr>
        <w:ilvl w:val="0"/>
        <w:numId w:val="0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sitor">
    <w:name w:val="Expositor"/>
    <w:basedOn w:val="Textosimples"/>
    <w:qFormat/>
    <w:pPr/>
    <w:rPr>
      <w:rFonts w:eastAsia="MS Mincho;ＭＳ 明朝"/>
      <w:b/>
      <w:i/>
      <w:sz w:val="36"/>
    </w:rPr>
  </w:style>
  <w:style w:type="paragraph" w:styleId="Nome">
    <w:name w:val="Nome"/>
    <w:basedOn w:val="Textosimples"/>
    <w:qFormat/>
    <w:pPr/>
    <w:rPr>
      <w:rFonts w:eastAsia="MS Mincho;ＭＳ 明朝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01:00Z</dcterms:created>
  <dc:creator>Deise Bianchini</dc:creator>
  <dc:description/>
  <dc:language>en-US</dc:language>
  <cp:lastModifiedBy>Raphael Vivacqua Carneiro </cp:lastModifiedBy>
  <dcterms:modified xsi:type="dcterms:W3CDTF">2002-01-25T19:01:00Z</dcterms:modified>
  <cp:revision>2</cp:revision>
  <dc:subject/>
  <dc:title>Estudo Espírita</dc:title>
</cp:coreProperties>
</file>