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pBdr>
          <w:top w:val="single" w:sz="6" w:space="5" w:color="000000"/>
          <w:bottom w:val="single" w:sz="6" w:space="1" w:color="000000"/>
        </w:pBdr>
        <w:ind w:left="708" w:hanging="0"/>
        <w:rPr>
          <w:sz w:val="88"/>
        </w:rPr>
      </w:pPr>
      <w:r>
        <w:rPr>
          <w:sz w:val="88"/>
        </w:rPr>
        <w:t>Estudo Espírita</w:t>
      </w:r>
    </w:p>
    <w:p>
      <w:pPr>
        <w:pStyle w:val="Normal"/>
        <w:jc w:val="center"/>
        <w:rPr>
          <w:rFonts w:ascii="Courier New" w:hAnsi="Courier New" w:cs="Courier New"/>
          <w:i/>
          <w:i/>
          <w:color w:val="000000"/>
          <w:sz w:val="36"/>
          <w:u w:val="single"/>
        </w:rPr>
      </w:pPr>
      <w:r>
        <w:rPr>
          <w:rFonts w:cs="Courier New" w:ascii="Courier New" w:hAnsi="Courier New"/>
          <w:i/>
          <w:color w:val="000000"/>
          <w:sz w:val="36"/>
          <w:u w:val="single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i/>
          <w:color w:val="000000"/>
          <w:sz w:val="36"/>
        </w:rPr>
        <w:t xml:space="preserve">Promovido pelo </w:t>
      </w:r>
      <w:r>
        <w:rPr>
          <w:rFonts w:cs="Courier New" w:ascii="Courier New" w:hAnsi="Courier New"/>
          <w:b/>
          <w:i/>
          <w:color w:val="000000"/>
          <w:sz w:val="36"/>
        </w:rPr>
        <w:t>IRC-Espiritismo</w:t>
      </w:r>
    </w:p>
    <w:p>
      <w:pPr>
        <w:pStyle w:val="Normal"/>
        <w:jc w:val="center"/>
        <w:rPr>
          <w:rFonts w:ascii="Courier New" w:hAnsi="Courier New" w:cs="Courier New"/>
          <w:i/>
          <w:i/>
          <w:color w:val="000000"/>
          <w:sz w:val="36"/>
        </w:rPr>
      </w:pPr>
      <w:r>
        <w:rPr>
          <w:rFonts w:cs="Courier New" w:ascii="Courier New" w:hAnsi="Courier New"/>
          <w:i/>
          <w:color w:val="000000"/>
          <w:sz w:val="36"/>
        </w:rPr>
        <w:t>http://www.irc-espiritismo.org.br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color w:val="000000"/>
          <w:sz w:val="36"/>
        </w:rPr>
      </w:pPr>
      <w:r>
        <w:rPr>
          <w:rFonts w:cs="Courier New" w:ascii="Courier New" w:hAnsi="Courier New"/>
          <w:b/>
          <w:i/>
          <w:color w:val="000000"/>
          <w:sz w:val="36"/>
        </w:rPr>
        <w:t>Centro Espírita Léon Denis</w:t>
      </w:r>
    </w:p>
    <w:p>
      <w:pPr>
        <w:pStyle w:val="Normal"/>
        <w:jc w:val="center"/>
        <w:rPr>
          <w:rFonts w:ascii="Courier New" w:hAnsi="Courier New" w:cs="Courier New"/>
          <w:i/>
          <w:i/>
          <w:color w:val="000000"/>
          <w:sz w:val="36"/>
        </w:rPr>
      </w:pPr>
      <w:r>
        <w:rPr>
          <w:rFonts w:cs="Courier New" w:ascii="Courier New" w:hAnsi="Courier New"/>
          <w:i/>
          <w:color w:val="000000"/>
          <w:sz w:val="36"/>
        </w:rPr>
        <w:t>http://www.celd.org.br</w:t>
      </w:r>
    </w:p>
    <w:p>
      <w:pPr>
        <w:pStyle w:val="Normal"/>
        <w:jc w:val="center"/>
        <w:rPr>
          <w:rFonts w:ascii="Courier New" w:hAnsi="Courier New" w:cs="Courier New"/>
          <w:i/>
          <w:i/>
          <w:color w:val="000000"/>
          <w:sz w:val="36"/>
          <w:u w:val="single"/>
        </w:rPr>
      </w:pPr>
      <w:r>
        <w:rPr>
          <w:rFonts w:cs="Courier New" w:ascii="Courier New" w:hAnsi="Courier New"/>
          <w:i/>
          <w:color w:val="000000"/>
          <w:sz w:val="36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color w:val="000000"/>
          <w:sz w:val="60"/>
          <w:u w:val="single"/>
        </w:rPr>
      </w:pPr>
      <w:r>
        <w:rPr>
          <w:rFonts w:cs="Courier New" w:ascii="Courier New" w:hAnsi="Courier New"/>
          <w:b/>
          <w:i/>
          <w:color w:val="000000"/>
          <w:sz w:val="60"/>
          <w:u w:val="single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i/>
          <w:color w:val="000000"/>
          <w:sz w:val="60"/>
        </w:rPr>
        <w:t xml:space="preserve">Tema: </w:t>
      </w:r>
      <w:r>
        <w:rPr>
          <w:rFonts w:cs="Courier New" w:ascii="Courier New" w:hAnsi="Courier New"/>
          <w:b/>
          <w:i/>
          <w:color w:val="0000FF"/>
          <w:sz w:val="60"/>
        </w:rPr>
        <w:t xml:space="preserve">Da Prece </w:t>
      </w:r>
    </w:p>
    <w:p>
      <w:pPr>
        <w:pStyle w:val="Heading2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60"/>
        </w:rPr>
      </w:pPr>
      <w:r>
        <w:rPr>
          <w:rFonts w:cs="Courier New"/>
          <w:b w:val="false"/>
          <w:i w:val="false"/>
          <w:color w:val="000000"/>
          <w:sz w:val="60"/>
        </w:rPr>
      </w:r>
    </w:p>
    <w:p>
      <w:pPr>
        <w:pStyle w:val="Heading2"/>
        <w:rPr>
          <w:color w:val="000000"/>
          <w:sz w:val="60"/>
        </w:rPr>
      </w:pPr>
      <w:r>
        <w:rPr>
          <w:sz w:val="60"/>
        </w:rPr>
        <w:t>"O Livro dos Espíritos"  Questões 658 a 666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color w:val="000000"/>
          <w:sz w:val="60"/>
          <w:u w:val="single"/>
        </w:rPr>
      </w:pPr>
      <w:r>
        <w:rPr>
          <w:rFonts w:cs="Courier New" w:ascii="Courier New" w:hAnsi="Courier New"/>
          <w:b/>
          <w:i/>
          <w:color w:val="000000"/>
          <w:sz w:val="60"/>
          <w:u w:val="single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i/>
          <w:color w:val="000000"/>
          <w:sz w:val="60"/>
        </w:rPr>
        <w:t xml:space="preserve">Expositora: </w:t>
      </w:r>
      <w:r>
        <w:rPr>
          <w:rFonts w:cs="Courier New" w:ascii="Courier New" w:hAnsi="Courier New"/>
          <w:b/>
          <w:i/>
          <w:color w:val="0000FF"/>
          <w:sz w:val="60"/>
        </w:rPr>
        <w:t>Andréia Azevedo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color w:val="000000"/>
          <w:sz w:val="60"/>
          <w:u w:val="single"/>
        </w:rPr>
      </w:pPr>
      <w:r>
        <w:rPr>
          <w:rFonts w:cs="Courier New" w:ascii="Courier New" w:hAnsi="Courier New"/>
          <w:b/>
          <w:i/>
          <w:color w:val="000000"/>
          <w:sz w:val="60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60"/>
        </w:rPr>
      </w:pPr>
      <w:r>
        <w:rPr>
          <w:rFonts w:eastAsia="Courier New" w:cs="Courier New" w:ascii="Courier New" w:hAnsi="Courier New"/>
          <w:b/>
          <w:color w:val="000000"/>
          <w:sz w:val="60"/>
        </w:rPr>
        <w:t xml:space="preserve"> </w:t>
      </w:r>
      <w:r>
        <w:rPr>
          <w:rFonts w:cs="Courier New" w:ascii="Courier New" w:hAnsi="Courier New"/>
          <w:b/>
          <w:color w:val="000000"/>
          <w:sz w:val="60"/>
        </w:rPr>
        <w:t>Osasco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FF"/>
          <w:sz w:val="60"/>
        </w:rPr>
      </w:pPr>
      <w:r>
        <w:rPr>
          <w:rFonts w:eastAsia="Courier New" w:cs="Courier New" w:ascii="Courier New" w:hAnsi="Courier New"/>
          <w:b/>
          <w:color w:val="0000FF"/>
          <w:sz w:val="60"/>
        </w:rPr>
        <w:t xml:space="preserve"> </w:t>
      </w:r>
      <w:r>
        <w:rPr>
          <w:rFonts w:cs="Courier New" w:ascii="Courier New" w:hAnsi="Courier New"/>
          <w:b/>
          <w:color w:val="0000FF"/>
          <w:sz w:val="60"/>
        </w:rPr>
        <w:t>17/11/2001</w:t>
      </w:r>
      <w:r>
        <w:br w:type="page"/>
      </w:r>
    </w:p>
    <w:p>
      <w:pPr>
        <w:pStyle w:val="Subttulo"/>
        <w:rPr>
          <w:rFonts w:ascii="Courier New" w:hAnsi="Courier New" w:cs="Courier New"/>
          <w:b/>
          <w:b/>
          <w:color w:val="0000FF"/>
          <w:sz w:val="60"/>
        </w:rPr>
      </w:pPr>
      <w:r>
        <w:rPr>
          <w:rFonts w:cs="Courier New"/>
          <w:b/>
          <w:color w:val="0000FF"/>
          <w:sz w:val="60"/>
        </w:rPr>
      </w:r>
    </w:p>
    <w:p>
      <w:pPr>
        <w:pStyle w:val="Subttulo"/>
        <w:jc w:val="both"/>
        <w:rPr/>
      </w:pPr>
      <w:r>
        <w:rPr/>
      </w:r>
    </w:p>
    <w:p>
      <w:pPr>
        <w:pStyle w:val="Subttulo"/>
        <w:jc w:val="both"/>
        <w:rPr/>
      </w:pPr>
      <w:r>
        <w:rPr/>
        <w:t xml:space="preserve">Dirigente do Estudo: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Heading1"/>
        <w:jc w:val="both"/>
        <w:rPr>
          <w:u w:val="single"/>
        </w:rPr>
      </w:pPr>
      <w:r>
        <w:rPr/>
        <w:t>Andréia Azevedo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Oração Inicial:</w:t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&lt;Adréia_Azevedo&gt; Deus, nosso Pai, que sois todo Poder e Bondade, dai a força àqueles que passam pela provação, dai a luz àquele que procura a verdade, ponde no coração do homem a compaixão e a caridade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Deus ! Dai ao viajor a estrela guia, ao aflito a consolação, ao doente o repouso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Pai ! Dai ao culpado o arrependimento, ao Espírito a Verdade, à criança o guia, ao órfão o pai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 xml:space="preserve">Senhor ! Que vossa bondade se estenda sobre tudo que criastes. Piedade, Senhor, para aqueles que vos não conhecem, </w:t>
      </w:r>
    </w:p>
    <w:p>
      <w:pPr>
        <w:pStyle w:val="Normal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esperança para aqueles que sofrem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 xml:space="preserve">Que a vossa bondade permita aos Espíritos consoladores </w:t>
      </w:r>
    </w:p>
    <w:p>
      <w:pPr>
        <w:pStyle w:val="Normal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derramarem por toda parte a Paz, a Esperança e a Fé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Deus ! Um raio, uma faísca do vosso amor pode abrasar a terra; deixai-nos beber nas fontes dessa bondade fecunda e infinita, e todas as lágrimas secarão, todas as dores se acalmarão. Um só coração, um só pensamento subirá até vós, como um grito de reconhecimento e de amor.</w:t>
      </w:r>
    </w:p>
    <w:p>
      <w:pPr>
        <w:pStyle w:val="Normal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eastAsia="Courier New" w:cs="Courier New" w:ascii="Courier New" w:hAnsi="Courier New"/>
          <w:color w:val="008000"/>
          <w:sz w:val="24"/>
        </w:rPr>
        <w:t xml:space="preserve">    </w:t>
      </w:r>
      <w:r>
        <w:rPr>
          <w:rFonts w:cs="Courier New" w:ascii="Courier New" w:hAnsi="Courier New"/>
          <w:color w:val="008000"/>
          <w:sz w:val="24"/>
        </w:rPr>
        <w:t>Como Moisés sobre a montanha, nós vos esperamos com os braços abertos, oh! Bondade, oh! Beleza, oh! Perfeição, e queremos de alguma sorte merecer a vossa misericórdia.</w:t>
      </w:r>
    </w:p>
    <w:p>
      <w:pPr>
        <w:pStyle w:val="Corpodetexto2"/>
        <w:rPr/>
      </w:pPr>
      <w:r>
        <w:rPr>
          <w:rFonts w:eastAsia="Courier New"/>
        </w:rPr>
        <w:t xml:space="preserve">    </w:t>
      </w:r>
      <w:r>
        <w:rPr/>
        <w:t>Deus ! dai-nos a força de ajudar o progresso a fim de subirmos até vós; dai-nos a caridade pura, dai-nos a fé e a razão; dai-nos a simplicidade que fará das nossas almas o espelho onde se refletirá a Vossa Imagem.</w:t>
      </w:r>
    </w:p>
    <w:p>
      <w:pPr>
        <w:pStyle w:val="Normal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(Prece de Cáritas)</w:t>
      </w:r>
    </w:p>
    <w:p>
      <w:pPr>
        <w:pStyle w:val="Normal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ubttulo"/>
        <w:rPr/>
      </w:pPr>
      <w:r>
        <w:rPr/>
        <w:t>Mensagem Introdutória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4"/>
        <w:rPr/>
      </w:pPr>
      <w:r>
        <w:rPr/>
        <w:t>OBTERÁS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Obterás o que pedes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Não olvides, contudo, que a vida nos responde aos requerimentos, conforme a nossa conduta na petição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Sedento, se buscas a água do poço, vasculhando-lhe o fundo, recolherás tão-somente nauseante caldo do lodo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Faminto, se atiras lama ao vaso que te alimenta, engolirás substância corrupta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Cansado, se procuras o leito, comunicando-lhe fogo à estrutura, deitar-te-ás numa enxerga de cinzas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Doente, se injurias a medicação que se te aconselha, alterando-lhe as doses, prejudicarás o próprio organismo.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Isso acontece porque a fonte, encravada no solo, é constrangida a guardar os detritos com que lhe poluem o seio; o prato é forçado a reter os resíduos que se lhe imponham à face; o colchão é impelido a desintegrar-se ao calor do incêndio, e o remédio, aplicado com desrespeito, pode exercer ação contrária a seus fins. 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Ocorre o mesmo, em plena analogia de circunstâncias, na esfera ilimitada do espírito. 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Desesperado ou infeliz, desanimado ou descrente, não te valhas do irmão de que te socorres, tentando convertê-lo em cobaia para teus caprichos, porque toda alma é um espelho para outra alma, e teremos nos outros o reflexo de nós mesmos. 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Sombra projetada significa sombra de volta. 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Negação cultivada pressagia a colheita de negação.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Se aspiras a desembaraçar-te das trevas, não desajustes a tomada humilde, capaz de trazer-te a força da usina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Oferece-lhe meios simples para o trabalho certo e a luz se fará correta na lâmpada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Clareia para que te clareiem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Auxilia para que te auxiliem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Estuda, servindo, para que o cérebro hipertrofiado não te resseque o coração distraído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Indaga, edificando, para que a inércia te não confunda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Fortaleçamos o bem para que o bem nos encoraje. 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Compreendamos a luta do próximo, a fim de que o próximo nos entenda igualmente a luta. 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Lembra-te, pois, da eficácia da prece e ora, fazendo o melhor, para que o melhor se te faça, sem te esqueceres jamais de que toda rogativa alcança resposta segundo o nosso justo merecimento. 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Emmanuel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Heading3"/>
        <w:rPr/>
      </w:pPr>
      <w:r>
        <w:rPr/>
        <w:t>Do Livro: Religião dos Espíritos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Psicografia: Francisco Cândido Xavier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Editora: FEB</w:t>
      </w:r>
    </w:p>
    <w:p>
      <w:pPr>
        <w:pStyle w:val="Normal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ubttulo"/>
        <w:rPr/>
      </w:pPr>
      <w:r>
        <w:rPr/>
        <w:t>Exposição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&lt; Safiri &gt; Como vemos no texto de Emmanuel, a Prece é o caminho que nos liga ao plano Maior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As vezes , procuramos por diversos caminhos para buscar uma ajuda , ou conseguir alívio as nossas dores e devaneios, 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e nos esquecemos de que Deus nos deu uma arma , ou um mecanismo de comunicação tão forte e eficaz  : A Prece. 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Oramos pelos mais variados assuntos, mas como fazemos a oração e qual a oração Deus recebe ? 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Orar apenas , ou proferir palavras escritas a milênios sem sentirmos o que estamos pedindo ou agradecendo , nada vale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Deus , nosso amado Pai,  lê nossos pensamentos e sabe de nossas intenções. De nada adianta gastarmos horas repetindo palavras se não estamos com mente e coração ligada a elas, enviando-as com amor e súplica a Deus 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Deus , nos ama muito. E espera que nós tomemos consciência do que estamos fazendo aqui na Terra. Todos nascemos com uma missão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Não sabemos qual é essa missão, mas estou certa de que a sentimos. No mínimo a missão que todos temos é a Reforma Íntima , o treino do amor incondicional e da Fé inabalável.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Sabemos onde "pecamos" por nossas ações e pensamentos. 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Por isso ,se há boa vontade em nossos corações quando proferimos uma prece, ela certamente alcançará esferas mais elevadas. Mas já já temos as respostas , façamos , ou tentemos, antes de proferir uma solicitação em nossas preces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A prece nesse sentido então, deve ser encaminhada a Deus como uma súplica de socorro para que consigamos nos desvencilhar das armadilhas da vida para alcançar nossa luz. 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A eficácia da prece dependente somente de nós. 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Quando orarmos o Pai Nosso , por exemplo , como oramos ? Vamos pensar e analisar as palavras que com certeza todos aqui proferem :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Pai nosso 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Que estais no céu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Santificado seja vosso nome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Venha a nós o vosso reino 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Seja feita a vossa vontade 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Assim na terra como no céu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Vamos analisar esse pedaço: "Seja feita a vossa vontade assim na terra como no céu"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Como é profundo esse trecho. Estamos a todo o momento que fazemos a oração Pai Nosso, dizendo a Deus que aceitamos a vontade Dele, independente , do que é essa vontade propriamente dita 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Nos tornamos Humildes quando proferimos esse trecho. Nos tornamos resignados 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E eu pergunto : Estamos sendo assim de fato ?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Estamos aceitando com nossos corações e almas a vontade de Deus ?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Pois não devemos esquecer, Maior que Deus , não há nada! Tudo o que os decorre é por nossas próprias ações e tão somente pela vontade de Deus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Vamos ver um outro trecho muito importante na oração do Pai Nosso: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... O pão nosso de cada dia nos dai hoje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Perdoai as nossas ofensas 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Assim como nos perdoamos 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A quem nos tem ofendido 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ab/>
        <w:t>Pergunta : Estamos perdoando a quem nos tem ofendido ?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Diariamente passamos por situações de perturbação emocional/espiritual , provocada por nossos semelhantes. Nós estamos conseguindo perdoar esses nossos irmão ?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Amigos,O exemplo do Pai Nosso, é apenas um alerta para que, se ainda não, iniciemos a partir de hoje a executar nossas orações com o coração , enxendo-os de Amor e equilíbrio diante da oração. E quão balsamo nos trará essa oração as nossas dores. 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Que suporte magnífico ela nos dá para o equilíbrio do dia a dia. 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Precisamos compreender que a prece tem um poder muito grande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Ela inicialmente alivia nossas dores. Age como um bálsamo para as feridas criadas em nossas almas. Posteriormente , se feita com amor e fervor , será ouvida por nossos amigos da espiritualidade maior que com autorização de Deus nosso amado Pai, atenderá com o auxilio necessário nossa solicitação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A Prece ainda, não deve ser somente proferida quando necessitamos. Ela deve sempre ser proferida. A prece é grande arma contra a má influenciação, pois se feita com fé atinge as esferas superiores, o qual nos dará força contra os maus espíritos. 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A prece nunca é inútil. Ela sempre nos da muita força. 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Podemos também orar por nossos semelhantes. Podemos e devemos fazer sempre que necessário. Lembremos! Podemos não mudar o curso das coisas, pois muitas vezes se segue da missão , mas podemos aliviar as dores e dar forças para a continuidade da vida com mais amor e felicidade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O pensamento e a vontade representam em nós um poder de ação que alcança muito além dos limites da nossa esfera corporal. A prece que façamos por outrem é um ato dessa vontade.</w:t>
      </w:r>
    </w:p>
    <w:p>
      <w:pPr>
        <w:pStyle w:val="TextBodyIndent"/>
        <w:rPr/>
      </w:pPr>
      <w:r>
        <w:rPr/>
        <w:t>Se for ardente e sincera, pode chamar, em auxílio daquele por quem oramos, os bons Espíritos, que lhe virão sugerir bons pensamentos e dar a força de que necessitem seu corpo e sua alma. Mas, ainda aqui, a prece do coração é tudo, a dos lábios nada vale. (t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ubttulo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Subttulo"/>
        <w:rPr/>
      </w:pPr>
      <w:r>
        <w:rPr/>
      </w:r>
    </w:p>
    <w:p>
      <w:pPr>
        <w:pStyle w:val="Subttulo"/>
        <w:rPr/>
      </w:pPr>
      <w:r>
        <w:rPr/>
        <w:t>Oração Final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&lt;Safiri&gt; Amigos! Estamos encerrando os estudos da noite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Com o coração elevado até Deus, nosso amado Pai</w:t>
      </w:r>
    </w:p>
    <w:p>
      <w:pPr>
        <w:pStyle w:val="Normal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pedimos que nos oriente por toda a semana que segue,</w:t>
      </w:r>
    </w:p>
    <w:p>
      <w:pPr>
        <w:pStyle w:val="Normal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fazendo com que possamos compreender a vida que tem se apresentado diante de nós. Que possamos então, ser um instrumento de Vossa Paz!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Senhor, fazei-me instrumento de vossa paz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Onde houver ódio que eu leve o amor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Onde houver ofensa que eu leve o perdão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Onde houver dúvida que eu leve a fé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Onde  houver  erro  que  eu  leve a verdade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Onde houver  desespero  que  eu  leve a esperança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 xml:space="preserve">Onde houver tristeza que eu leve a alegria.  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Onde houver trevas que eu leve a luz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 xml:space="preserve">O Mestre, fazei que eu procure mais consolar  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Que  ser consolado,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 xml:space="preserve">Compreender que ser compreendido,    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 xml:space="preserve">Amar, que ser amado. 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 xml:space="preserve">Pois, é dando que se recebe,                 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É perdoando que se é  perdoado,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E é  morrendo que se vive para a vida eterna!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Que assim seja hoje e sempre.</w:t>
      </w:r>
    </w:p>
    <w:p>
      <w:pPr>
        <w:pStyle w:val="Heading5"/>
        <w:ind w:firstLine="708"/>
        <w:jc w:val="both"/>
        <w:rPr>
          <w:color w:val="008000"/>
        </w:rPr>
      </w:pPr>
      <w:r>
        <w:rPr>
          <w:color w:val="008000"/>
        </w:rPr>
        <w:t xml:space="preserve">Possamos estar aqui reunidos novamente na próxima semana </w:t>
      </w:r>
    </w:p>
    <w:p>
      <w:pPr>
        <w:pStyle w:val="Normal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</w:r>
    </w:p>
    <w:p>
      <w:pPr>
        <w:pStyle w:val="Normal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i/>
      <w:color w:val="0000FF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bottom w:val="single" w:sz="6" w:space="1" w:color="000000"/>
      </w:pBdr>
      <w:jc w:val="center"/>
    </w:pPr>
    <w:rPr>
      <w:b/>
      <w:color w:val="FF000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-título"/>
    <w:basedOn w:val="Normal"/>
    <w:qFormat/>
    <w:pPr/>
    <w:rPr>
      <w:rFonts w:ascii="Courier New" w:hAnsi="Courier New" w:cs="Courier New"/>
      <w:b/>
      <w:sz w:val="24"/>
      <w:u w:val="single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color w:val="008000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urier New" w:hAnsi="Courier New" w:cs="Courier New"/>
      <w:color w:val="0000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01:13:00Z</dcterms:created>
  <dc:creator>Win-User</dc:creator>
  <dc:description/>
  <dc:language>en-US</dc:language>
  <cp:lastModifiedBy>Raphael Vivacqua Carneiro </cp:lastModifiedBy>
  <dcterms:modified xsi:type="dcterms:W3CDTF">2002-01-11T01:13:00Z</dcterms:modified>
  <cp:revision>2</cp:revision>
  <dc:subject/>
  <dc:title>Estudo Espírita</dc:title>
</cp:coreProperties>
</file>