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8"/>
          <w:szCs w:val="88"/>
        </w:rPr>
      </w:pPr>
      <w:r>
        <w:rPr>
          <w:sz w:val="88"/>
          <w:szCs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Tema:</w:t>
      </w:r>
      <w:r>
        <w:rPr>
          <w:sz w:val="36"/>
          <w:szCs w:val="3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58"/>
          <w:szCs w:val="58"/>
        </w:rPr>
        <w:t xml:space="preserve"> Pena de Morte.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58"/>
          <w:szCs w:val="58"/>
        </w:rPr>
      </w:pPr>
      <w:r>
        <w:rPr>
          <w:rFonts w:cs="Courier New" w:ascii="Courier New" w:hAnsi="Courier New"/>
          <w:b/>
          <w:bCs/>
          <w:color w:val="0000FF"/>
          <w:sz w:val="58"/>
          <w:szCs w:val="5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  <w:lang w:val="en-US"/>
        </w:rPr>
        <w:t xml:space="preserve">LE </w:t>
      </w:r>
      <w:r>
        <w:rPr/>
        <w:t>760 a 765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 xml:space="preserve">Expositora: </w:t>
      </w:r>
      <w:r>
        <w:rPr>
          <w:rFonts w:cs="Courier New" w:ascii="Courier New" w:hAnsi="Courier New"/>
          <w:b/>
          <w:bCs/>
          <w:i/>
          <w:iCs/>
          <w:color w:val="0000FF"/>
          <w:sz w:val="36"/>
          <w:szCs w:val="36"/>
        </w:rPr>
        <w:t xml:space="preserve">Deise Bianchini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</w:rPr>
        <w:t>Amambai - M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18/03/2006</w:t>
      </w:r>
      <w:r>
        <w:br w:type="page"/>
      </w:r>
    </w:p>
    <w:p>
      <w:pPr>
        <w:pStyle w:val="Subttul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Inici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&lt;Klaravojo&gt; Boa noite a todos</w:t>
      </w:r>
    </w:p>
    <w:p>
      <w:pPr>
        <w:pStyle w:val="Pre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us, irmão amigo de todas as horas...</w:t>
      </w:r>
    </w:p>
    <w:p>
      <w:pPr>
        <w:pStyle w:val="Pre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tão grandiosamente enfrentou tantas coisas para nos trazer as leis de Deus e a misericórdia, a Lei de Amor</w:t>
      </w:r>
    </w:p>
    <w:p>
      <w:pPr>
        <w:pStyle w:val="Pre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eja conosco, através dos teus emissários, no estudo dessa noite.</w:t>
      </w:r>
    </w:p>
    <w:p>
      <w:pPr>
        <w:pStyle w:val="Pre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nçoa todos os nossos trabalhadores, colaboradores, todas as nossas famílias.</w:t>
      </w:r>
    </w:p>
    <w:p>
      <w:pPr>
        <w:pStyle w:val="Pre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que esse estudo possa atingir seu propósito de consolar, iluminar as pessoas.</w:t>
      </w:r>
    </w:p>
    <w:p>
      <w:pPr>
        <w:pStyle w:val="Pre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adecemos a vida, a saúde e nossos pertences físicos.</w:t>
      </w:r>
    </w:p>
    <w:p>
      <w:pPr>
        <w:pStyle w:val="Pre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ças a Deus!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lestra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Palestra"/>
        <w:rPr/>
      </w:pPr>
      <w:r>
        <w:rPr>
          <w:rFonts w:cs="Arial" w:ascii="Arial" w:hAnsi="Arial"/>
          <w:b/>
          <w:sz w:val="22"/>
          <w:szCs w:val="22"/>
        </w:rPr>
        <w:t xml:space="preserve">Boa noite queridos amigos. Nosso estudo de hoje corresponde às questões 760 a 765 de "O Livro dos Espíritos"  - capítul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 I - </w:t>
      </w:r>
      <w:r>
        <w:rPr>
          <w:rFonts w:cs="Arial" w:ascii="Arial" w:hAnsi="Arial"/>
          <w:b/>
          <w:sz w:val="22"/>
          <w:szCs w:val="22"/>
        </w:rPr>
        <w:t>Da lei de destruiçã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 Pena de Morte.</w:t>
      </w:r>
    </w:p>
    <w:p>
      <w:pPr>
        <w:pStyle w:val="Palestr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lestr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nda hoje  nos vemos a volta com essa questão. Não seria um castigo correto aplicar àquele que cometeu um crime hediondo a punição pela pena de morte? Não seria correto livrar a sociedade daqueles que não estão aptos ao seu convívio?</w:t>
      </w:r>
    </w:p>
    <w:p>
      <w:pPr>
        <w:pStyle w:val="Palestr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lestr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fôssemos pensar apenas no tempo presente, nessa única existência poderíamos até concordar com os que argumentam nesse sentido.</w:t>
      </w:r>
    </w:p>
    <w:p>
      <w:pPr>
        <w:pStyle w:val="Palestr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ém, nós espíritas, temos o conhecimento  da imortalidade da alma, de que a vida não acaba com a morte do corpo, de que esses que forem despojados do corpo físico encontrarão a liberdade como espíritos imortais, espíritos endurecidos no mau que se unirão aos seus iguais.</w:t>
      </w:r>
    </w:p>
    <w:p>
      <w:pPr>
        <w:pStyle w:val="Palestr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or, terão liberdades que o corpo físico aprisionado não oportunizaria.</w:t>
      </w:r>
    </w:p>
    <w:p>
      <w:pPr>
        <w:pStyle w:val="Palestr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homem não pode tornar-se um assassino para fazer cumprir uma vingança, pois assim estará se tornando igual àquele a quem quer punir.</w:t>
      </w:r>
    </w:p>
    <w:p>
      <w:pPr>
        <w:pStyle w:val="Palestr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ão devemos também pensar em aplicar o “Olho por olho, dente por dente”, pois quem faz com que essa lei se cumpra é Deus, através de suas Leis Naturais, através do comprometimento que vamos fazendo ao longo de nossas existências. A Lei de Causa e Efeito se encarregará do culpado.</w:t>
      </w:r>
    </w:p>
    <w:p>
      <w:pPr>
        <w:pStyle w:val="Palestr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itas  vezes  a oportunidade que damos ao criminoso pode levá-lo a refletir sobre seus crimes e ao arrependimento.</w:t>
      </w:r>
    </w:p>
    <w:p>
      <w:pPr>
        <w:pStyle w:val="Palestr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lestr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dec teve a preocupação de perguntar aos espíritos sobre esse tema. Vejamos o que eles nos dissera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PARTE 3ª - CAPÍTULO V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ena de mor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"O Livro dos Espíritos" – Allan Kardec - </w:t>
      </w:r>
      <w:hyperlink r:id="rId2">
        <w:r>
          <w:rPr>
            <w:rStyle w:val="InternetLink"/>
          </w:rPr>
          <w:t>http://www.febnet.org.br/file/135.pdf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760. </w:t>
      </w:r>
      <w:r>
        <w:rPr>
          <w:i/>
          <w:iCs/>
        </w:rPr>
        <w:t>Desaparecerá algum dia, da legislação humana, a pena de morte?</w:t>
      </w:r>
    </w:p>
    <w:p>
      <w:pPr>
        <w:pStyle w:val="Normal"/>
        <w:autoSpaceDE w:val="false"/>
        <w:rPr/>
      </w:pPr>
      <w:r>
        <w:rPr/>
        <w:t>“</w:t>
      </w:r>
      <w:r>
        <w:rPr/>
        <w:t>Incontestavelmente desaparecerá e a sua supressão assinalará um progresso da</w:t>
      </w:r>
    </w:p>
    <w:p>
      <w:pPr>
        <w:pStyle w:val="Normal"/>
        <w:autoSpaceDE w:val="false"/>
        <w:rPr/>
      </w:pPr>
      <w:r>
        <w:rPr/>
        <w:t>Humanidade. Quando os homens estiverem mais esclarecidos, a pena de morte será</w:t>
      </w:r>
    </w:p>
    <w:p>
      <w:pPr>
        <w:pStyle w:val="Normal"/>
        <w:autoSpaceDE w:val="false"/>
        <w:rPr/>
      </w:pPr>
      <w:r>
        <w:rPr/>
        <w:t>completamente abolida na Terra. Não mais precisarão os homens de ser julgados pelos</w:t>
      </w:r>
    </w:p>
    <w:p>
      <w:pPr>
        <w:pStyle w:val="Normal"/>
        <w:autoSpaceDE w:val="false"/>
        <w:rPr/>
      </w:pPr>
      <w:r>
        <w:rPr/>
        <w:t>homens. Refiro-me a uma época ainda muito distante de vós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m dúvida, o progresso social ainda muito deixa a desejar. Mas, seria injusto para</w:t>
      </w:r>
    </w:p>
    <w:p>
      <w:pPr>
        <w:pStyle w:val="Normal"/>
        <w:autoSpaceDE w:val="false"/>
        <w:rPr/>
      </w:pPr>
      <w:r>
        <w:rPr/>
        <w:t>com a sociedade moderna quem não visse um progresso nas restrições postas à pena de</w:t>
      </w:r>
    </w:p>
    <w:p>
      <w:pPr>
        <w:pStyle w:val="Normal"/>
        <w:autoSpaceDE w:val="false"/>
        <w:rPr/>
      </w:pPr>
      <w:r>
        <w:rPr/>
        <w:t>morte, no seio dos povos mais adiantados, e à natureza dos crimes a que a sua aplicação se acha limitada. Se compararmos as garantias de que, entre esses mesmos povos, a justiça procura cercar o acusado, a humanidade de que usa para com ele, mesmo quando o reconhece culpado, com o que se praticava em tempos que ainda não vão muito longe, não poderemos negar o avanço do gênero humano na senda do progres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61. </w:t>
      </w:r>
      <w:r>
        <w:rPr>
          <w:i/>
          <w:iCs/>
        </w:rPr>
        <w:t>A lei de conservação dá ao homem o direito de preservar sua vida. Não usará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le desse direito, quando elimina da sociedade um membro perigoso?</w:t>
      </w:r>
    </w:p>
    <w:p>
      <w:pPr>
        <w:pStyle w:val="Normal"/>
        <w:autoSpaceDE w:val="false"/>
        <w:rPr/>
      </w:pPr>
      <w:r>
        <w:rPr/>
        <w:t>“</w:t>
      </w:r>
      <w:r>
        <w:rPr/>
        <w:t>Há outros meios de ele se preservar do perigo, que não matando. Demais, é preciso</w:t>
      </w:r>
    </w:p>
    <w:p>
      <w:pPr>
        <w:pStyle w:val="Normal"/>
        <w:autoSpaceDE w:val="false"/>
        <w:rPr/>
      </w:pPr>
      <w:r>
        <w:rPr/>
        <w:t>abrir e não fechar ao criminoso a porta do arrependimento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62. </w:t>
      </w:r>
      <w:r>
        <w:rPr>
          <w:i/>
          <w:iCs/>
        </w:rPr>
        <w:t>A pena de morte, que pode vir a ser banida das sociedades civilizadas, nã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erá sido de necessidade em épocas menos adiantadas?</w:t>
      </w:r>
    </w:p>
    <w:p>
      <w:pPr>
        <w:pStyle w:val="Normal"/>
        <w:autoSpaceDE w:val="false"/>
        <w:rPr>
          <w:sz w:val="20"/>
          <w:szCs w:val="20"/>
        </w:rPr>
      </w:pPr>
      <w:r>
        <w:rPr/>
        <w:t>“</w:t>
      </w:r>
      <w:r>
        <w:rPr/>
        <w:t>Necessidade não é o termo. O homem julga necessária uma coisa, sempre que não</w:t>
      </w:r>
    </w:p>
    <w:p>
      <w:pPr>
        <w:pStyle w:val="Normal"/>
        <w:autoSpaceDE w:val="false"/>
        <w:rPr/>
      </w:pPr>
      <w:r>
        <w:rPr/>
        <w:t>descobre outra melhor. À proporção que se instrui, vai compreendendo melhormente o que é justo e o que é injusto e repudia os excessos cometidos, nos tempos de ignorância, em nome da justiça.”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63. </w:t>
      </w:r>
      <w:r>
        <w:rPr>
          <w:i/>
          <w:iCs/>
        </w:rPr>
        <w:t>Será um indício de progresso da civilização a restrição dos casos em que s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plica a pena de morte?</w:t>
      </w:r>
    </w:p>
    <w:p>
      <w:pPr>
        <w:pStyle w:val="Normal"/>
        <w:autoSpaceDE w:val="false"/>
        <w:rPr/>
      </w:pPr>
      <w:r>
        <w:rPr/>
        <w:t>“</w:t>
      </w:r>
      <w:r>
        <w:rPr/>
        <w:t>Podes duvidar disso? Não se revolta o teu Espírito, quando lês a narrativa das</w:t>
      </w:r>
    </w:p>
    <w:p>
      <w:pPr>
        <w:pStyle w:val="Normal"/>
        <w:autoSpaceDE w:val="false"/>
        <w:rPr/>
      </w:pPr>
      <w:r>
        <w:rPr/>
        <w:t>carnificinas humanas que outrora se faziam em nome da justiça e, não raro, em honra da</w:t>
      </w:r>
    </w:p>
    <w:p>
      <w:pPr>
        <w:pStyle w:val="Normal"/>
        <w:autoSpaceDE w:val="false"/>
        <w:rPr/>
      </w:pPr>
      <w:r>
        <w:rPr/>
        <w:t>Divindade; das torturas que se infligiam ao condenado e até ao simples acusado, para lhe arrancar, pela agudeza do sofrimento, a confissão de um crime que muitas vezes não</w:t>
      </w:r>
    </w:p>
    <w:p>
      <w:pPr>
        <w:pStyle w:val="Normal"/>
        <w:autoSpaceDE w:val="false"/>
        <w:rPr/>
      </w:pPr>
      <w:r>
        <w:rPr/>
        <w:t>cometera? Pois bem! Se houvesses vivido nessas épocas, terias achado tudo isso natural e talvez mesmo, se foras juiz, fizesses outro tanto. Assim é que o que pareceu justo, numa época, parece bárbaro em outra. Só as leis divinas são eternas; as humanas mudam com o progresso e continuarão a mudar, até que tenham sido postas de acordo com aquelas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64. </w:t>
      </w:r>
      <w:r>
        <w:rPr>
          <w:i/>
          <w:iCs/>
        </w:rPr>
        <w:t>Disse Jesus: Quem matou com a espada, pela espada perecerá. Estas palavr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ão consagram a pena de talião e, assim a morte dada ao assassino não constitui um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plicação dessa pena?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Tomai cuidado! Muito vos tendes enganado a respeito dessas palavras, </w:t>
      </w:r>
      <w:r>
        <w:rPr>
          <w:i/>
          <w:iCs/>
        </w:rPr>
        <w:t>como</w:t>
      </w:r>
    </w:p>
    <w:p>
      <w:pPr>
        <w:pStyle w:val="Normal"/>
        <w:autoSpaceDE w:val="false"/>
        <w:rPr/>
      </w:pPr>
      <w:r>
        <w:rPr>
          <w:i/>
          <w:iCs/>
        </w:rPr>
        <w:t>acerca de outras</w:t>
      </w:r>
      <w:r>
        <w:rPr/>
        <w:t>. A pena de talião é a justiça de Deus. É Deus quem a aplica. Todos vós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sofreis essa pena a cada instante, pois que sois punidos naquilo em que haveis pecado, </w:t>
      </w:r>
      <w:r>
        <w:rPr>
          <w:i/>
          <w:iCs/>
        </w:rPr>
        <w:t>nesta existência ou em outra</w:t>
      </w:r>
      <w:r>
        <w:rPr/>
        <w:t>. Aquele que foi causa do sofrimento para seus semelhantes virá a</w:t>
      </w:r>
      <w:r>
        <w:rPr>
          <w:i/>
          <w:iCs/>
        </w:rPr>
        <w:t xml:space="preserve"> </w:t>
      </w:r>
      <w:r>
        <w:rPr/>
        <w:t>achar-se numa condição em que sofrerá o que tenha feito sofrer. Este o sentido das palavras</w:t>
      </w:r>
      <w:r>
        <w:rPr>
          <w:i/>
          <w:iCs/>
        </w:rPr>
        <w:t xml:space="preserve"> </w:t>
      </w:r>
      <w:r>
        <w:rPr/>
        <w:t>de Jesus. Mas, não vos disse ele também: Perdoai aos vossos inimigos? E não vos ensinou a</w:t>
      </w:r>
      <w:r>
        <w:rPr>
          <w:i/>
          <w:iCs/>
        </w:rPr>
        <w:t xml:space="preserve"> </w:t>
      </w:r>
      <w:r>
        <w:rPr/>
        <w:t xml:space="preserve">pedir a Deus que vos perdoe as ofensas como houverdes vós mesmos perdoado, isto é, </w:t>
      </w:r>
      <w:r>
        <w:rPr>
          <w:i/>
          <w:iCs/>
        </w:rPr>
        <w:t xml:space="preserve">na mesma proporção </w:t>
      </w:r>
      <w:r>
        <w:rPr/>
        <w:t>em que houverdes perdoado, compreendei-o bem?”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765. </w:t>
      </w:r>
      <w:r>
        <w:rPr>
          <w:i/>
          <w:iCs/>
        </w:rPr>
        <w:t>Que se deve pensar da pena de morte imposta em nome de Deus?</w:t>
      </w:r>
    </w:p>
    <w:p>
      <w:pPr>
        <w:pStyle w:val="Normal"/>
        <w:autoSpaceDE w:val="false"/>
        <w:rPr/>
      </w:pPr>
      <w:r>
        <w:rPr/>
        <w:t>“</w:t>
      </w:r>
      <w:r>
        <w:rPr/>
        <w:t>É tomar o homem o lugar de Deus na distribuição da justiça. Os que assim</w:t>
      </w:r>
    </w:p>
    <w:p>
      <w:pPr>
        <w:pStyle w:val="Normal"/>
        <w:autoSpaceDE w:val="false"/>
        <w:rPr/>
      </w:pPr>
      <w:r>
        <w:rPr/>
        <w:t>procedem mostram quão longe estão de compreender Deus e que muito ainda têm que</w:t>
      </w:r>
    </w:p>
    <w:p>
      <w:pPr>
        <w:pStyle w:val="Normal"/>
        <w:autoSpaceDE w:val="false"/>
        <w:rPr/>
      </w:pPr>
      <w:r>
        <w:rPr/>
        <w:t>expiar. A pena de morte é um crime, quando aplicada em nome de Deus, e os que a impõem se sobrecarregam de outros tantos assassínio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ilustração para nosso estudo coloco dois textos de Richard Simonetti.</w:t>
      </w:r>
    </w:p>
    <w:p>
      <w:pPr>
        <w:pStyle w:val="NormalWeb"/>
        <w:jc w:val="center"/>
        <w:rPr>
          <w:rFonts w:ascii="Times New Roman" w:hAnsi="Times New Roman" w:eastAsia="Times New Roman" w:cs="Times New Roman"/>
        </w:rPr>
      </w:pPr>
      <w:r>
        <w:rPr/>
        <w:t xml:space="preserve"> </w:t>
      </w:r>
      <w:r>
        <w:rPr>
          <w:rFonts w:eastAsia="Times New Roman" w:cs="Arial" w:ascii="Arial" w:hAnsi="Arial"/>
          <w:b/>
          <w:bCs/>
          <w:color w:val="000066"/>
          <w:sz w:val="27"/>
        </w:rPr>
        <w:t>Pena de Morte</w:t>
      </w:r>
    </w:p>
    <w:p>
      <w:pPr>
        <w:pStyle w:val="Normal"/>
        <w:spacing w:before="280" w:after="280"/>
        <w:jc w:val="center"/>
        <w:rPr/>
      </w:pPr>
      <w:r>
        <w:rPr/>
        <w:t> </w:t>
      </w:r>
      <w:hyperlink r:id="rId3">
        <w:r>
          <w:rPr>
            <w:rStyle w:val="InternetLink"/>
          </w:rPr>
          <w:t>http://www.richardsimonetti.com.br/pinga_fogo/pena_de_morte.htm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/>
        <w:tab/>
      </w:r>
      <w:r>
        <w:rPr>
          <w:rFonts w:cs="Arial" w:ascii="Arial" w:hAnsi="Arial"/>
          <w:b/>
          <w:bCs/>
          <w:i/>
          <w:iCs/>
          <w:color w:val="000066"/>
          <w:sz w:val="20"/>
        </w:rPr>
        <w:t>1 – O Espiritismo é favorável à pena de Morte?</w:t>
      </w:r>
      <w:r>
        <w:rPr>
          <w:rFonts w:cs="Arial" w:ascii="Arial" w:hAnsi="Arial"/>
          <w:color w:val="000066"/>
          <w:sz w:val="20"/>
          <w:szCs w:val="20"/>
        </w:rPr>
        <w:br/>
        <w:t xml:space="preserve">É frontalmente contrário. Lembrando Jesus, os doentes devem ser medicados, não eliminados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color w:val="000066"/>
          <w:sz w:val="20"/>
        </w:rPr>
        <w:t>2 – Se assim é, por que Moisés instituiu a pena de morte para determinados crimes?</w:t>
      </w:r>
      <w:r>
        <w:rPr>
          <w:rFonts w:cs="Arial" w:ascii="Arial" w:hAnsi="Arial"/>
          <w:color w:val="000066"/>
          <w:sz w:val="20"/>
          <w:szCs w:val="20"/>
        </w:rPr>
        <w:br/>
        <w:t>Nos Mandamento, da Tábua da Lei, recebida pelo próprio Moisés, no Monte Sinai, base da justiça humana, está registrado que não é lícito ao homem matar o semelhante. Ao instituir a pena de morte ele sobrepôs sua vontade aos desígnios divinos, num lamentável exemplo do faça como falo, não como faç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color w:val="000066"/>
          <w:sz w:val="20"/>
        </w:rPr>
        <w:t>3 – A pena de morte não pode funcionar como uma medida extrema de contenção da criminalidade?</w:t>
      </w:r>
      <w:r>
        <w:rPr>
          <w:rFonts w:cs="Arial" w:ascii="Arial" w:hAnsi="Arial"/>
          <w:color w:val="000066"/>
          <w:sz w:val="20"/>
          <w:szCs w:val="20"/>
        </w:rPr>
        <w:br/>
        <w:t>A experiência demonstra que onde ela é instituída não há redução nos índices de criminalidade. A razão é simples: nenhum criminoso cogita da possibilidade de ser preso. Sente-se sempre mais esperto do que os representantes da lei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color w:val="000066"/>
          <w:sz w:val="20"/>
        </w:rPr>
        <w:t>4 – De qualquer forma não teríamos um criminoso a menos?</w:t>
      </w:r>
      <w:r>
        <w:rPr>
          <w:rFonts w:cs="Arial" w:ascii="Arial" w:hAnsi="Arial"/>
          <w:b/>
          <w:bCs/>
          <w:i/>
          <w:iCs/>
          <w:color w:val="000066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000066"/>
          <w:sz w:val="20"/>
        </w:rPr>
        <w:t>É uma ilusão. O criminoso executado ganha o benefício da invisi</w:t>
      </w:r>
      <w:r>
        <w:rPr>
          <w:rFonts w:cs="Arial" w:ascii="Arial" w:hAnsi="Arial"/>
          <w:color w:val="000066"/>
          <w:sz w:val="20"/>
          <w:szCs w:val="20"/>
        </w:rPr>
        <w:t>bilidade e passa a assediar pessoas com tendência a criminalidade, ampliando-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color w:val="000066"/>
          <w:sz w:val="20"/>
        </w:rPr>
        <w:t>5 – Mas o criminoso executado não é confinado em regiões purgatoriais, á distância das cogitações humanas?</w:t>
      </w:r>
      <w:r>
        <w:rPr>
          <w:rFonts w:cs="Arial" w:ascii="Arial" w:hAnsi="Arial"/>
          <w:color w:val="000066"/>
          <w:sz w:val="20"/>
          <w:szCs w:val="20"/>
        </w:rPr>
        <w:br/>
        <w:t>Em princípio ele tende a ficar na crosta terrestre, envolvido com suas paixões e vícios, ligando-se a pessoas que guardam suas mesmas tendências, exacerbando-a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color w:val="000066"/>
          <w:sz w:val="20"/>
        </w:rPr>
        <w:t>6 – Esses criminosos desencarnados também formam grupos no Além?</w:t>
      </w:r>
      <w:r>
        <w:rPr>
          <w:rFonts w:cs="Arial" w:ascii="Arial" w:hAnsi="Arial"/>
          <w:color w:val="000066"/>
          <w:sz w:val="20"/>
          <w:szCs w:val="20"/>
        </w:rPr>
        <w:br/>
        <w:t>Sim, atendendo ás suas tendências e causam estragos no psiquismo humano, na medida em que as pessoas se mostrem vulneráveis, psiquicamente, à sua influênci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color w:val="000066"/>
          <w:sz w:val="20"/>
        </w:rPr>
        <w:t>7 – Enquanto encarnados, sua motivação era o dinheiro? E quando desencarnados?</w:t>
      </w:r>
      <w:r>
        <w:rPr>
          <w:rFonts w:cs="Arial" w:ascii="Arial" w:hAnsi="Arial"/>
          <w:color w:val="000066"/>
          <w:sz w:val="20"/>
          <w:szCs w:val="20"/>
        </w:rPr>
        <w:br/>
        <w:t>O exercício do poder, o prazer em dominar, e, também, o atendimento de viciações cultivadas durante a existência, induzindo suas vítimas ao cultivo de vícios, para que, ligados a elas psiquicamente, possam também se satisfazer.</w:t>
      </w:r>
    </w:p>
    <w:p>
      <w:pPr>
        <w:pStyle w:val="Normal"/>
        <w:tabs>
          <w:tab w:val="clear" w:pos="708"/>
          <w:tab w:val="left" w:pos="691" w:leader="none"/>
        </w:tabs>
        <w:spacing w:before="280" w:after="280"/>
        <w:rPr/>
      </w:pPr>
      <w:r>
        <w:rPr>
          <w:rFonts w:cs="Arial" w:ascii="Arial" w:hAnsi="Arial"/>
          <w:b/>
          <w:bCs/>
          <w:i/>
          <w:iCs/>
          <w:color w:val="000066"/>
          <w:sz w:val="20"/>
        </w:rPr>
        <w:t>8 – Em relação aos criminosos encarnados, trancamos nossas casas e nos cercamos de medidas de prevenção. E quanto ao desencarnados?</w:t>
      </w:r>
      <w:r>
        <w:rPr>
          <w:rFonts w:cs="Arial" w:ascii="Arial" w:hAnsi="Arial"/>
          <w:color w:val="000066"/>
          <w:sz w:val="20"/>
          <w:szCs w:val="20"/>
        </w:rPr>
        <w:br/>
        <w:t>Seria “fechar” a nossa casa mental às suas investidas, cultivando os valores do Bem e da Verdade, definidos por Jesus em suas lições. Toda influência espiritual relaciona-se com o fator sintonia. Se sintonizarmos com os bons, os maus não terão acesso à nossa Al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>Richard Simonetti</w:t>
        <w:br/>
      </w:r>
      <w:r>
        <w:rPr>
          <w:rFonts w:cs="Arial" w:ascii="Arial" w:hAnsi="Arial"/>
          <w:sz w:val="27"/>
          <w:szCs w:val="27"/>
        </w:rPr>
        <w:t>Obsessores no presídio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folhaespirita.com.br/show.php?not=253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Em inúmeras oportunidades, Chico Xavier esteve visitando presídios, sempre merecendo a maior atenção e respeito dos sentenciados.</w:t>
        <w:br/>
        <w:t>Numa dessas oportunidades, alguém lhe perguntou:</w:t>
        <w:br/>
        <w:t>– Chico, você viu muitos obsessores por lá?</w:t>
        <w:br/>
        <w:t>E o médium:</w:t>
        <w:br/>
        <w:t>– Não, não vi obsessores. Vi, sim, muitos benfeitores, amigos... Muitas mães... Lá não há obsessores! Eles já fizeram o que queriam.</w:t>
        <w:br/>
        <w:t>O noticiário de jornais está repleto de notícias assim:</w:t>
        <w:br/>
        <w:t>Matou o colega de escola;</w:t>
        <w:br/>
        <w:t>Contratou um pistoleiro para assassinar o pai;</w:t>
        <w:br/>
        <w:t>Embriagado, atropelou várias pessoas;</w:t>
        <w:br/>
        <w:t>Planejou o assassinato da esposa;</w:t>
        <w:br/>
        <w:t>Seqüestrou o recém-nascido;</w:t>
        <w:br/>
        <w:t>Torturou o desafeto até a morte;</w:t>
        <w:br/>
        <w:t>Detonou uma bomba que fez dezenas de vítimas;</w:t>
        <w:br/>
        <w:t>Derramou álcool sobre o mendigo e pôs fogo.</w:t>
        <w:br/>
        <w:t>São ações hediondas, inconcebíveis!</w:t>
        <w:br/>
        <w:t xml:space="preserve">Exprimem um comportamento subumano, como se esses criminosos houvessem perdido a humanidade, situando-se como monstros, na terminologia popular. </w:t>
        <w:br/>
        <w:t xml:space="preserve">O Espiritismo nos oferece condições para apreciar com justeza esses problemas, reconhecendo a ação de cruéis obsessores que os induzem a ações nefastas e comprometedoras. </w:t>
        <w:br/>
        <w:t>A intenção é vingarem-se de passadas ofensas, de vidas anteriores ou da atual, quando sofreram prejuízos morais e materiais por eles provocados.</w:t>
        <w:br/>
        <w:t>Vítimas de ontem, verdugos de hoje.</w:t>
        <w:br/>
        <w:t>Verdugos de ontem, vítimas de hoje, que sucumbem às próprias fraquezas, ao cometer crimes, mas com um vigoroso “empurrão” desses ferozes vingadores.</w:t>
        <w:br/>
        <w:t>Obviamente as prisões estão longe de se situarem como hospitais dirigidos por benfeitores espirituais, adequados ao tratamento de doentes da alma.</w:t>
        <w:br/>
        <w:t>Difícil imaginar anjos cuidando de criminosos.</w:t>
        <w:br/>
        <w:t>O ambiente é péssimo, marcado por rebeliões e desatinos de toda sorte, que se sucedem, ininterruptamente, causando consternação e temores na população.</w:t>
        <w:br/>
        <w:t>Não obstante, a observação de Chico, que poderia ser tomada à conta de comentário piedoso, evitando as incursões pelo terreno da maledicência, não é destituída de lógica.</w:t>
        <w:br/>
        <w:t>Feito o estrago, alcançado o objetivo de submeter seus desafetos à execração pública e à privação da liberdade, os obsessores tendem a afastar-se, dando por concluído seu trabalho.</w:t>
        <w:br/>
        <w:t>É como o vingador que se considera satisfeito, após agredir um desafeto até a morte.</w:t>
        <w:br/>
        <w:t>Sua ação é tão ou mais cruel: matam, moralmente, suas vítimas.</w:t>
        <w:br/>
        <w:t>Após o estrago, que infrutiferamente buscaram evitar, já que seus tutelados estavam mais receptivos às sugestões das sombras, aproximam-se mentores espirituais e familiares desencarnados, buscando amenizar suas dores e despertar suas consciências.</w:t>
        <w:br/>
        <w:t>Quanto a nós outros, que nos sentimos chocados com seus crimes, chegando, não raro, a imaginar se não seria razoável instituir a pena de morte para puni-los, vale lembrar a observação do Mestre (João, 8:7), diante dos fariseus que pretendiam apedrejar a mulher colhida em adultério: “Aquele que estiver sem pecado, atire a primeira pedr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lestra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migos, obrigada pela companhia e oportunidade!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erguntas/Respostas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Palestra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01.&lt;Centelha&gt; Não seria pena de morte o retorno, por assim dizer, de ações passadas de outros que agora colhem os frutos de suas ações, em determinado momento de sua evolução? Pois em tudo há a harmonia e vigilância divina. Assim acredit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Palestra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&lt;Deise_Bianchini&gt; Pode ser, pois nada ocorre sem uma razão. Mas ao aplicarmos essa punição estaremos tirando uma vida, agindo em desacordo às Leis de Deus.</w:t>
      </w:r>
    </w:p>
    <w:p>
      <w:pPr>
        <w:pStyle w:val="Palestra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ós aprendemos que o escândalo há de vir, mas ai de quem o pratique.</w:t>
      </w:r>
    </w:p>
    <w:p>
      <w:pPr>
        <w:pStyle w:val="Palestra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 nossa evolução vamos deixando de lado essas ações violentas. Devemos também lembrar que os crimes são gerados por motivos mais profundos que apenas maldade de quem o praticou.</w:t>
      </w:r>
    </w:p>
    <w:p>
      <w:pPr>
        <w:pStyle w:val="Normal"/>
        <w:rPr>
          <w:rFonts w:ascii="Arial" w:hAnsi="Arial" w:cs="Courier New"/>
          <w:b/>
          <w:b/>
          <w:bCs/>
          <w:color w:val="000080"/>
          <w:sz w:val="22"/>
        </w:rPr>
      </w:pPr>
      <w:r>
        <w:rPr>
          <w:rFonts w:cs="Courier New" w:ascii="Arial" w:hAnsi="Arial"/>
          <w:b/>
          <w:bCs/>
          <w:color w:val="000080"/>
          <w:sz w:val="22"/>
        </w:rPr>
        <w:t>Teremos ações sociais condignas e não apenas assistencialismo. Assim o ser humano poderá progredir como um todo.</w:t>
      </w:r>
    </w:p>
    <w:p>
      <w:pPr>
        <w:pStyle w:val="Normal"/>
        <w:rPr>
          <w:rFonts w:ascii="Arial" w:hAnsi="Arial" w:cs="Courier New"/>
          <w:b/>
          <w:b/>
          <w:bCs/>
          <w:color w:val="000080"/>
          <w:sz w:val="22"/>
        </w:rPr>
      </w:pPr>
      <w:r>
        <w:rPr>
          <w:rFonts w:cs="Courier New" w:ascii="Arial" w:hAnsi="Arial"/>
          <w:b/>
          <w:bCs/>
          <w:color w:val="000080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color w:val="000000"/>
          <w:sz w:val="22"/>
        </w:rPr>
      </w:pPr>
      <w:r>
        <w:rPr>
          <w:rFonts w:cs="Courier New" w:ascii="Arial" w:hAnsi="Arial"/>
          <w:b/>
          <w:bCs/>
          <w:color w:val="000000"/>
          <w:sz w:val="22"/>
        </w:rPr>
        <w:t>02. &lt;valmir&gt; aquele que comete atrocidade e pede a pena de morte, afirmando que voltará a delinqüir e assim está sofrendo, qual seria a melhor solução?</w:t>
      </w:r>
    </w:p>
    <w:p>
      <w:pPr>
        <w:pStyle w:val="Normal"/>
        <w:rPr>
          <w:rFonts w:ascii="Arial" w:hAnsi="Arial" w:cs="Courier New"/>
          <w:b/>
          <w:b/>
          <w:bCs/>
          <w:color w:val="000000"/>
          <w:sz w:val="22"/>
        </w:rPr>
      </w:pPr>
      <w:r>
        <w:rPr>
          <w:rFonts w:cs="Courier New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color w:val="000080"/>
          <w:sz w:val="22"/>
        </w:rPr>
      </w:pPr>
      <w:r>
        <w:rPr>
          <w:rFonts w:cs="Courier New" w:ascii="Arial" w:hAnsi="Arial"/>
          <w:b/>
          <w:bCs/>
          <w:color w:val="000080"/>
          <w:sz w:val="22"/>
        </w:rPr>
        <w:t>&lt;Deise_Bianchini&gt; Você  diz que o próprio criminoso pede a pena de morte, valmir?</w:t>
      </w:r>
    </w:p>
    <w:p>
      <w:pPr>
        <w:pStyle w:val="Normal"/>
        <w:rPr>
          <w:rFonts w:ascii="Arial" w:hAnsi="Arial" w:cs="Courier New"/>
          <w:b/>
          <w:b/>
          <w:bCs/>
          <w:color w:val="000000"/>
          <w:sz w:val="22"/>
        </w:rPr>
      </w:pPr>
      <w:r>
        <w:rPr>
          <w:rFonts w:cs="Courier New" w:ascii="Arial" w:hAnsi="Arial"/>
          <w:b/>
          <w:bCs/>
          <w:color w:val="000000"/>
          <w:sz w:val="22"/>
        </w:rPr>
        <w:t>&lt;valmir&gt; isso</w:t>
      </w:r>
    </w:p>
    <w:p>
      <w:pPr>
        <w:pStyle w:val="Normal"/>
        <w:rPr>
          <w:rFonts w:ascii="Arial" w:hAnsi="Arial" w:cs="Courier New"/>
          <w:b/>
          <w:b/>
          <w:bCs/>
          <w:color w:val="000000"/>
          <w:sz w:val="22"/>
        </w:rPr>
      </w:pPr>
      <w:r>
        <w:rPr>
          <w:rFonts w:cs="Courier New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color w:val="000080"/>
          <w:sz w:val="22"/>
        </w:rPr>
      </w:pPr>
      <w:r>
        <w:rPr>
          <w:rFonts w:cs="Courier New" w:ascii="Arial" w:hAnsi="Arial"/>
          <w:b/>
          <w:bCs/>
          <w:color w:val="000080"/>
          <w:sz w:val="22"/>
        </w:rPr>
        <w:t>&lt;Deise_Bianchini&gt; Veja que interessante. Ele mesmo percebe que tem um problema de caráter. Sabemos que é da fase evolutiva em que se encontra seu espírito, embora ele não saiba disso, com essas palavras.</w:t>
      </w:r>
    </w:p>
    <w:p>
      <w:pPr>
        <w:pStyle w:val="Normal"/>
        <w:rPr>
          <w:rFonts w:ascii="Arial" w:hAnsi="Arial" w:cs="Courier New"/>
          <w:b/>
          <w:b/>
          <w:bCs/>
          <w:color w:val="000080"/>
          <w:sz w:val="22"/>
        </w:rPr>
      </w:pPr>
      <w:r>
        <w:rPr>
          <w:rFonts w:cs="Courier New" w:ascii="Arial" w:hAnsi="Arial"/>
          <w:b/>
          <w:bCs/>
          <w:color w:val="000080"/>
          <w:sz w:val="22"/>
        </w:rPr>
        <w:t>Portanto é alguém doente. Quando estamos doentes tomamos remédio e não recebemos a pena de morte do médico.</w:t>
      </w:r>
    </w:p>
    <w:p>
      <w:pPr>
        <w:pStyle w:val="Normal"/>
        <w:rPr>
          <w:rFonts w:ascii="Arial" w:hAnsi="Arial" w:cs="Courier New"/>
          <w:b/>
          <w:b/>
          <w:bCs/>
          <w:color w:val="000080"/>
          <w:sz w:val="22"/>
        </w:rPr>
      </w:pPr>
      <w:r>
        <w:rPr>
          <w:rFonts w:cs="Courier New" w:ascii="Arial" w:hAnsi="Arial"/>
          <w:b/>
          <w:bCs/>
          <w:color w:val="000080"/>
          <w:sz w:val="22"/>
        </w:rPr>
        <w:t>Esse indivíduo provavelmente terá que ser isolado definitivamente do resto da sociedade. De forma digna, útil, receber o seu tratamento.</w:t>
      </w:r>
    </w:p>
    <w:p>
      <w:pPr>
        <w:pStyle w:val="Normal"/>
        <w:rPr>
          <w:rFonts w:ascii="Arial" w:hAnsi="Arial" w:cs="Courier New"/>
          <w:b/>
          <w:b/>
          <w:bCs/>
          <w:color w:val="000080"/>
          <w:sz w:val="22"/>
        </w:rPr>
      </w:pPr>
      <w:r>
        <w:rPr>
          <w:rFonts w:cs="Courier New" w:ascii="Arial" w:hAnsi="Arial"/>
          <w:b/>
          <w:bCs/>
          <w:color w:val="000080"/>
          <w:sz w:val="22"/>
        </w:rPr>
        <w:t xml:space="preserve">E o fato de ele saber de sua limitação já indica que ele pode receber a "cura", em outra oportunidade reencarnatória. </w:t>
      </w:r>
    </w:p>
    <w:p>
      <w:pPr>
        <w:pStyle w:val="Normal"/>
        <w:rPr>
          <w:rFonts w:ascii="Arial" w:hAnsi="Arial" w:cs="Courier New"/>
          <w:b/>
          <w:b/>
          <w:bCs/>
          <w:color w:val="000080"/>
          <w:sz w:val="22"/>
        </w:rPr>
      </w:pPr>
      <w:r>
        <w:rPr>
          <w:rFonts w:cs="Courier New" w:ascii="Arial" w:hAnsi="Arial"/>
          <w:b/>
          <w:bCs/>
          <w:color w:val="000080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color w:val="000000"/>
          <w:sz w:val="22"/>
        </w:rPr>
      </w:pPr>
      <w:r>
        <w:rPr>
          <w:rFonts w:cs="Courier New" w:ascii="Arial" w:hAnsi="Arial"/>
          <w:b/>
          <w:bCs/>
          <w:color w:val="000000"/>
          <w:sz w:val="22"/>
        </w:rPr>
        <w:t>03. &lt;Centelha&gt; Supondo que um homem apenas idealizou a pena de morte. Iria este está relacionado a todos os demais mortos por causa da pena de morte idealizada em um dado momento por ele?</w:t>
      </w:r>
    </w:p>
    <w:p>
      <w:pPr>
        <w:pStyle w:val="Normal"/>
        <w:rPr>
          <w:rFonts w:ascii="Arial" w:hAnsi="Arial" w:cs="Courier New"/>
          <w:b/>
          <w:b/>
          <w:bCs/>
          <w:color w:val="000000"/>
          <w:sz w:val="22"/>
        </w:rPr>
      </w:pPr>
      <w:r>
        <w:rPr>
          <w:rFonts w:cs="Courier New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color w:val="000080"/>
          <w:sz w:val="22"/>
        </w:rPr>
      </w:pPr>
      <w:r>
        <w:rPr>
          <w:rFonts w:cs="Courier New" w:ascii="Arial" w:hAnsi="Arial"/>
          <w:b/>
          <w:bCs/>
          <w:color w:val="000080"/>
          <w:sz w:val="22"/>
        </w:rPr>
        <w:t>&lt;Deise_Bianchini&gt; Isso em tese, claro.</w:t>
      </w:r>
    </w:p>
    <w:p>
      <w:pPr>
        <w:pStyle w:val="Normal"/>
        <w:rPr>
          <w:rFonts w:ascii="Arial" w:hAnsi="Arial" w:cs="Courier New"/>
          <w:b/>
          <w:b/>
          <w:bCs/>
          <w:color w:val="000080"/>
          <w:sz w:val="22"/>
        </w:rPr>
      </w:pPr>
      <w:r>
        <w:rPr>
          <w:rFonts w:cs="Courier New" w:ascii="Arial" w:hAnsi="Arial"/>
          <w:b/>
          <w:bCs/>
          <w:color w:val="000080"/>
          <w:sz w:val="22"/>
        </w:rPr>
        <w:t>Creio que estaria, ele foi o legislador que criou a pena, portanto todos que a sofreram estariam ligado a decisão, ou determinação, que ele tomou.</w:t>
      </w:r>
    </w:p>
    <w:p>
      <w:pPr>
        <w:pStyle w:val="Normal"/>
        <w:rPr>
          <w:rFonts w:ascii="Arial" w:hAnsi="Arial" w:cs="Courier New"/>
          <w:b/>
          <w:b/>
          <w:bCs/>
          <w:color w:val="000080"/>
          <w:sz w:val="22"/>
        </w:rPr>
      </w:pPr>
      <w:r>
        <w:rPr>
          <w:rFonts w:cs="Courier New" w:ascii="Arial" w:hAnsi="Arial"/>
          <w:b/>
          <w:bCs/>
          <w:color w:val="000080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color w:val="000000"/>
          <w:sz w:val="22"/>
        </w:rPr>
      </w:pPr>
      <w:r>
        <w:rPr>
          <w:rFonts w:cs="Courier New" w:ascii="Arial" w:hAnsi="Arial"/>
          <w:b/>
          <w:bCs/>
          <w:color w:val="000000"/>
          <w:sz w:val="22"/>
        </w:rPr>
        <w:t xml:space="preserve">04. &lt;valmir&gt;  Se eu condenei em nome de Deus, como fazer para me livrar da lenha que queima minha pele, se os culpados foram os outros pela heresia? </w:t>
      </w:r>
    </w:p>
    <w:p>
      <w:pPr>
        <w:pStyle w:val="Normal"/>
        <w:rPr>
          <w:rFonts w:ascii="Arial" w:hAnsi="Arial" w:cs="Courier New"/>
          <w:b/>
          <w:b/>
          <w:bCs/>
          <w:color w:val="000000"/>
          <w:sz w:val="22"/>
        </w:rPr>
      </w:pPr>
      <w:r>
        <w:rPr>
          <w:rFonts w:cs="Courier New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Courier New"/>
          <w:b/>
          <w:b/>
          <w:bCs/>
          <w:color w:val="000080"/>
          <w:sz w:val="22"/>
        </w:rPr>
      </w:pPr>
      <w:r>
        <w:rPr>
          <w:rFonts w:cs="Courier New" w:ascii="Arial" w:hAnsi="Arial"/>
          <w:b/>
          <w:bCs/>
          <w:color w:val="000080"/>
          <w:sz w:val="22"/>
        </w:rPr>
        <w:t>&lt;Deise_Bianchini&gt; valmir, muita coisa nós fizemos em nome de Deus, e ainda fazemos. Muitas vezes cometemos atrocidades com boa fé, pela nossa ignorância.</w:t>
      </w:r>
    </w:p>
    <w:p>
      <w:pPr>
        <w:pStyle w:val="Normal"/>
        <w:rPr>
          <w:rFonts w:ascii="Arial" w:hAnsi="Arial" w:cs="Courier New"/>
          <w:b/>
          <w:b/>
          <w:bCs/>
          <w:color w:val="000080"/>
          <w:sz w:val="22"/>
        </w:rPr>
      </w:pPr>
      <w:r>
        <w:rPr>
          <w:rFonts w:cs="Courier New" w:ascii="Arial" w:hAnsi="Arial"/>
          <w:b/>
          <w:bCs/>
          <w:color w:val="000080"/>
          <w:sz w:val="22"/>
        </w:rPr>
        <w:t>Quando formos colher o resultado de nossas ações isso será levado em conta.</w:t>
      </w:r>
    </w:p>
    <w:p>
      <w:pPr>
        <w:pStyle w:val="Normal"/>
        <w:rPr>
          <w:rFonts w:ascii="Arial" w:hAnsi="Arial" w:cs="Courier New"/>
          <w:b/>
          <w:b/>
          <w:bCs/>
          <w:color w:val="000080"/>
          <w:sz w:val="22"/>
        </w:rPr>
      </w:pPr>
      <w:r>
        <w:rPr>
          <w:rFonts w:cs="Courier New" w:ascii="Arial" w:hAnsi="Arial"/>
          <w:b/>
          <w:bCs/>
          <w:color w:val="000080"/>
          <w:sz w:val="22"/>
        </w:rPr>
        <w:t>Muito será cobrado de quem muito recebeu. Isto é, aquele que tinha conhecimento que agia errado foi mais culpado que outro , que fez a mesma ação, mas que não tinha conhecimento de seu erro.</w:t>
      </w:r>
    </w:p>
    <w:p>
      <w:pPr>
        <w:pStyle w:val="Normal"/>
        <w:rPr>
          <w:rFonts w:ascii="Arial" w:hAnsi="Arial" w:cs="Courier New"/>
          <w:b/>
          <w:b/>
          <w:bCs/>
          <w:color w:val="000080"/>
          <w:sz w:val="22"/>
        </w:rPr>
      </w:pPr>
      <w:r>
        <w:rPr>
          <w:rFonts w:cs="Courier New" w:ascii="Arial" w:hAnsi="Arial"/>
          <w:b/>
          <w:bCs/>
          <w:color w:val="000080"/>
          <w:sz w:val="22"/>
        </w:rPr>
        <w:t xml:space="preserve">E sempre, a todo o momento, podemos pedir perdão a Deus, e seremos ouvidos. </w:t>
      </w:r>
    </w:p>
    <w:p>
      <w:pPr>
        <w:pStyle w:val="Normal"/>
        <w:rPr>
          <w:rFonts w:ascii="Arial" w:hAnsi="Arial" w:cs="Courier New"/>
          <w:b/>
          <w:b/>
          <w:bCs/>
          <w:color w:val="000080"/>
          <w:sz w:val="22"/>
        </w:rPr>
      </w:pPr>
      <w:r>
        <w:rPr>
          <w:rFonts w:cs="Courier New" w:ascii="Arial" w:hAnsi="Arial"/>
          <w:b/>
          <w:bCs/>
          <w:color w:val="000080"/>
          <w:sz w:val="22"/>
        </w:rPr>
      </w:r>
    </w:p>
    <w:p>
      <w:pPr>
        <w:pStyle w:val="Palest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Fin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&lt;Deise_Bianchini&gt; Amigos, antes de encerrarmos nossa noite de estudos</w:t>
      </w:r>
    </w:p>
    <w:p>
      <w:pPr>
        <w:pStyle w:val="Pre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mos unir nossos corações em sintonia de agradecimento.</w:t>
      </w:r>
    </w:p>
    <w:p>
      <w:pPr>
        <w:pStyle w:val="Pre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udo e a todos que oportunizam essa nossa reunião.</w:t>
      </w:r>
    </w:p>
    <w:p>
      <w:pPr>
        <w:pStyle w:val="Pre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s bons espíritos, mentores de nossos trabalhos.</w:t>
      </w:r>
    </w:p>
    <w:p>
      <w:pPr>
        <w:pStyle w:val="Pre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s espíritos que vem acompanhar-nos em busca de aprendizado.</w:t>
      </w:r>
    </w:p>
    <w:p>
      <w:pPr>
        <w:pStyle w:val="Pre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ada um de nós, que nesse momento se dedica a aprender, melhorar e crescer.</w:t>
      </w:r>
    </w:p>
    <w:p>
      <w:pPr>
        <w:pStyle w:val="Pre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todos possam receber nossas energias de amor, restauradas nesse convívio sadio e proveitoso.</w:t>
      </w:r>
    </w:p>
    <w:p>
      <w:pPr>
        <w:pStyle w:val="Pre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adecemos por esse ambiente tranqüilo e por tudo que recebemos.</w:t>
      </w:r>
    </w:p>
    <w:p>
      <w:pPr>
        <w:pStyle w:val="Pre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cada um de nós e dos nossos, possam ter uma semana iluminada com muita paz e amor.</w:t>
      </w:r>
    </w:p>
    <w:p>
      <w:pPr>
        <w:pStyle w:val="Pre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igada a todos!!!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3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ce">
    <w:name w:val="Prec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8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lestra">
    <w:name w:val="Palestra"/>
    <w:basedOn w:val="Normal"/>
    <w:qFormat/>
    <w:pPr>
      <w:widowControl w:val="false"/>
      <w:autoSpaceDE w:val="false"/>
    </w:pPr>
    <w:rPr>
      <w:rFonts w:ascii="Courier New" w:hAnsi="Courier New" w:cs="Courier New"/>
      <w:color w:val="000080"/>
    </w:rPr>
  </w:style>
  <w:style w:type="paragraph" w:styleId="TextBodyIndent">
    <w:name w:val="Body Text Indent"/>
    <w:basedOn w:val="Normal"/>
    <w:pPr>
      <w:tabs>
        <w:tab w:val="clear" w:pos="708"/>
        <w:tab w:val="left" w:pos="340" w:leader="none"/>
        <w:tab w:val="left" w:pos="651" w:leader="none"/>
      </w:tabs>
      <w:autoSpaceDE w:val="false"/>
      <w:spacing w:lineRule="exact" w:line="260"/>
      <w:ind w:firstLine="340"/>
      <w:jc w:val="both"/>
    </w:pPr>
    <w:rPr>
      <w:rFonts w:ascii="Arial" w:hAnsi="Arial" w:cs="Arial"/>
      <w:iCs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net.org.br/file/135.pdf" TargetMode="External"/><Relationship Id="rId3" Type="http://schemas.openxmlformats.org/officeDocument/2006/relationships/hyperlink" Target="http://www.richardsimonetti.com.br/pinga_fogo/pena_de_morte.htm" TargetMode="External"/><Relationship Id="rId4" Type="http://schemas.openxmlformats.org/officeDocument/2006/relationships/hyperlink" Target="http://www.folhaespirita.com.br/show.php?not=25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55:00Z</dcterms:created>
  <dc:creator>Deise Bianchini</dc:creator>
  <dc:description/>
  <cp:keywords/>
  <dc:language>en-US</dc:language>
  <cp:lastModifiedBy>Deise Bianchini</cp:lastModifiedBy>
  <dcterms:modified xsi:type="dcterms:W3CDTF">2006-03-20T11:08:00Z</dcterms:modified>
  <cp:revision>3</cp:revision>
  <dc:subject/>
  <dc:title>Estudo Espírita</dc:title>
</cp:coreProperties>
</file>