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colha das provas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sz w:val="48"/>
          <w:szCs w:val="48"/>
        </w:rPr>
        <w:t xml:space="preserve">LE </w:t>
      </w:r>
      <w:r>
        <w:rPr/>
        <w:t>266 a 273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Deise Bianchin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Amambai - M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0/03/2004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 xml:space="preserve">: Deise Bianchini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Arial Unicode MS"/>
        </w:rPr>
      </w:pPr>
      <w:r>
        <w:rPr/>
        <w:t>Deise Bianchini</w:t>
      </w:r>
    </w:p>
    <w:p>
      <w:pPr>
        <w:pStyle w:val="Prece"/>
        <w:rPr>
          <w:rFonts w:eastAsia="Arial Unicode MS"/>
        </w:rPr>
      </w:pPr>
      <w:r>
        <w:rPr>
          <w:rFonts w:eastAsia="Arial Unicode MS"/>
        </w:rPr>
      </w:r>
    </w:p>
    <w:p>
      <w:pPr>
        <w:pStyle w:val="Prece"/>
        <w:rPr>
          <w:rFonts w:eastAsia="Arial Unicode MS"/>
        </w:rPr>
      </w:pPr>
      <w:r>
        <w:rPr>
          <w:rFonts w:eastAsia="Arial Unicode MS"/>
        </w:rPr>
        <w:t>Senhor amado, que possamos nesse momento encontrar a inspiração que oriente nossas vidas.</w:t>
      </w:r>
    </w:p>
    <w:p>
      <w:pPr>
        <w:pStyle w:val="Prece"/>
        <w:rPr>
          <w:rFonts w:eastAsia="Arial Unicode MS"/>
        </w:rPr>
      </w:pPr>
      <w:r>
        <w:rPr>
          <w:rFonts w:eastAsia="Arial Unicode MS"/>
        </w:rPr>
        <w:t>Para torná-la proveitosa. Que possamos sempre estar aptos ao aprendizado e enfrentarmos nossas provas e dificuldades com fé e confiança no Pai, que muito nos ama.</w:t>
      </w:r>
    </w:p>
    <w:p>
      <w:pPr>
        <w:pStyle w:val="Prece"/>
        <w:rPr>
          <w:rFonts w:eastAsia="Arial Unicode MS"/>
        </w:rPr>
      </w:pPr>
      <w:r>
        <w:rPr>
          <w:rFonts w:eastAsia="Arial Unicode MS"/>
        </w:rPr>
        <w:t>Que possamos ter o amparo dos amigos espirituais nessa noite.</w:t>
      </w:r>
    </w:p>
    <w:p>
      <w:pPr>
        <w:pStyle w:val="Prece"/>
        <w:rPr>
          <w:rFonts w:eastAsia="Arial Unicode MS"/>
        </w:rPr>
      </w:pPr>
      <w:r>
        <w:rPr>
          <w:rFonts w:eastAsia="Arial Unicode MS"/>
        </w:rPr>
        <w:t>Assim seja !!</w:t>
      </w:r>
    </w:p>
    <w:p>
      <w:pPr>
        <w:pStyle w:val="Normal"/>
        <w:rPr>
          <w:rFonts w:eastAsia="Arial Unicode MS"/>
          <w:color w:val="008000"/>
        </w:rPr>
      </w:pPr>
      <w:r>
        <w:rPr>
          <w:rFonts w:eastAsia="Arial Unicode MS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ind w:firstLine="840"/>
        <w:rPr/>
      </w:pPr>
      <w:r>
        <w:rPr/>
        <w:t>Boa noite aos amigos, um prazer podermos trocar idéias e estudarmos juntos "O Livro dos Espíritos" .</w:t>
      </w:r>
    </w:p>
    <w:p>
      <w:pPr>
        <w:pStyle w:val="Corpodetexto3"/>
        <w:ind w:firstLine="840"/>
        <w:rPr/>
      </w:pPr>
      <w:r>
        <w:rPr/>
      </w:r>
    </w:p>
    <w:p>
      <w:pPr>
        <w:pStyle w:val="Corpodetexto3"/>
        <w:ind w:firstLine="840"/>
        <w:rPr/>
      </w:pPr>
      <w:r>
        <w:rPr/>
        <w:t xml:space="preserve">Chegando ao fim o tempo  que espírito deveria  viver na erraticidade, o próprio espírito escolhe as provas a que deseja submeter-se para apressar o seu adiantamento. </w:t>
      </w:r>
    </w:p>
    <w:p>
      <w:pPr>
        <w:pStyle w:val="Corpodetexto3"/>
        <w:ind w:firstLine="840"/>
        <w:rPr/>
      </w:pPr>
      <w:r>
        <w:rPr/>
        <w:t>Tais provas estão sempre em relação com as faltas que lhe cumpre expiar. Se delas triunfa, eleva-se; se sucumbe, tem que recomeçar.</w:t>
      </w:r>
    </w:p>
    <w:p>
      <w:pPr>
        <w:pStyle w:val="Corpodetexto3"/>
        <w:ind w:firstLine="840"/>
        <w:rPr/>
      </w:pPr>
      <w:r>
        <w:rPr>
          <w:rStyle w:val="StrongEmphasis"/>
          <w:b w:val="false"/>
          <w:bCs w:val="false"/>
        </w:rPr>
        <w:t>O retorno à carne é decidido pelo próprio interessado</w:t>
      </w:r>
      <w:r>
        <w:rPr/>
        <w:t xml:space="preserve"> dependendo do estágio evolutivo em que se encontra. </w:t>
      </w:r>
    </w:p>
    <w:p>
      <w:pPr>
        <w:pStyle w:val="Corpodetexto3"/>
        <w:ind w:firstLine="840"/>
        <w:rPr/>
      </w:pPr>
      <w:r>
        <w:rPr/>
        <w:t>Espíritos mais amadurecidos, conscientes de suas responsabilidades, planejam a época do retorno. Espíritos imaturos são orientados e conduzidos por mentores espirituais. Dizem todos os Espíritos que, na erraticidade, eles se aplicam a pesquisar, estudar, observar, a fim de fazerem a sua escolha.</w:t>
      </w:r>
    </w:p>
    <w:p>
      <w:pPr>
        <w:pStyle w:val="Corpodetexto3"/>
        <w:ind w:firstLine="840"/>
        <w:rPr/>
      </w:pPr>
      <w:r>
        <w:rPr/>
        <w:t xml:space="preserve">Poderíamos nos perguntar, como o fez Kardec na questão 266 se não seria </w:t>
      </w:r>
      <w:r>
        <w:rPr>
          <w:i/>
          <w:iCs/>
        </w:rPr>
        <w:t xml:space="preserve">natural que escolhêssemos as provas menos dolorosas. </w:t>
      </w:r>
    </w:p>
    <w:p>
      <w:pPr>
        <w:pStyle w:val="Corpodetexto3"/>
        <w:ind w:firstLine="840"/>
        <w:rPr/>
      </w:pPr>
      <w:r>
        <w:rPr/>
        <w:t xml:space="preserve">Os espíritos nos respondem com muita precisão: </w:t>
      </w:r>
    </w:p>
    <w:p>
      <w:pPr>
        <w:pStyle w:val="Corpodetexto3"/>
        <w:ind w:firstLine="840"/>
        <w:rPr/>
      </w:pPr>
      <w:r>
        <w:rPr/>
        <w:t>"Pode parecer-vos a vós; ao Espírito, não. Logo que este se desliga da matéria, cessa toda ilusão e outra passa a ser a sua maneira de pensar. "</w:t>
      </w:r>
    </w:p>
    <w:p>
      <w:pPr>
        <w:pStyle w:val="Corpodetexto3"/>
        <w:ind w:firstLine="840"/>
        <w:rPr/>
      </w:pPr>
      <w:r>
        <w:rPr/>
        <w:t>O homem na Terra, e colocado sob a influência das idéias carnais, só vê das provas o lado penoso. Por isso pode lhe parecer natural escolher as que, do seu ponto de vista,</w:t>
      </w:r>
    </w:p>
    <w:p>
      <w:pPr>
        <w:pStyle w:val="Corpodetexto3"/>
        <w:ind w:firstLine="840"/>
        <w:rPr/>
      </w:pPr>
      <w:r>
        <w:rPr/>
        <w:t>podem coexistir com os prazeres materiais. Na vida espiritual, porém, compara esses prazeres fugazes e grosseiros com a inalterável felicidade que lhe é dado entrever e então não se importa com os passageiros sofrimentos terrenos.  Assim, pois, o Espírito pode escolher prova muito rude e, conseguintemente, uma angustiada existência, na esperança de alcançar depressa um estado melhor, como o doente escolhe muitas vezes o remédio mais desagradável para se curar mais rapidamente.</w:t>
      </w:r>
    </w:p>
    <w:p>
      <w:pPr>
        <w:pStyle w:val="Corpodetexto3"/>
        <w:ind w:firstLine="840"/>
        <w:rPr/>
      </w:pPr>
      <w:r>
        <w:rPr/>
        <w:t xml:space="preserve">A  posição que o homem ocupa na Terra, e as funções que aí desempenha, são uma conseqüência do gênero de vida que o Espírito escolheu como </w:t>
      </w:r>
      <w:r>
        <w:rPr>
          <w:b/>
          <w:bCs/>
        </w:rPr>
        <w:t xml:space="preserve">prova, expiação </w:t>
      </w:r>
      <w:r>
        <w:rPr/>
        <w:t>ou</w:t>
      </w:r>
      <w:r>
        <w:rPr>
          <w:b/>
          <w:bCs/>
        </w:rPr>
        <w:t xml:space="preserve"> missão, </w:t>
      </w:r>
      <w:r>
        <w:rPr/>
        <w:t>acarretando o</w:t>
      </w:r>
      <w:r>
        <w:rPr>
          <w:b/>
          <w:bCs/>
        </w:rPr>
        <w:t xml:space="preserve"> </w:t>
      </w:r>
      <w:r>
        <w:rPr/>
        <w:t xml:space="preserve">sofrimento dessa existência e todas as tendências boas ou más, que lhe são inerentes. </w:t>
      </w:r>
    </w:p>
    <w:p>
      <w:pPr>
        <w:pStyle w:val="Corpodetexto3"/>
        <w:ind w:firstLine="840"/>
        <w:rPr/>
      </w:pPr>
      <w:r>
        <w:rPr/>
      </w:r>
    </w:p>
    <w:p>
      <w:pPr>
        <w:pStyle w:val="Corpodetexto3"/>
        <w:ind w:firstLine="840"/>
        <w:rPr/>
      </w:pPr>
      <w:r>
        <w:rPr/>
        <w:t xml:space="preserve">Os Espíritos foram criados simples e ignorantes. Deus deixa que o homem escolha o caminho. Pior para ele se toma o caminho mau: mais longa será sua peregrinação. É preciso que o Espírito ganhe experiência, por isso se une ao corpo. </w:t>
      </w:r>
    </w:p>
    <w:p>
      <w:pPr>
        <w:pStyle w:val="Corpodetexto3"/>
        <w:ind w:firstLine="840"/>
        <w:rPr/>
      </w:pPr>
      <w:r>
        <w:rPr/>
        <w:t xml:space="preserve">A doutrina da liberdade que temos de escolher as nossas existências, de exercitar nosso livre arbítrio,  e as provas que devamos sofrer deixa de parecer singular, desde que se atenda a que os Espíritos, uma vez desprendidos da matéria, apreciam as coisas de modo diverso da nossa maneira de apreciá-los. Divisam a meta, que bem diferente é para eles dos gozos fugitivos do mundo. </w:t>
      </w:r>
    </w:p>
    <w:p>
      <w:pPr>
        <w:pStyle w:val="Corpodetexto3"/>
        <w:ind w:firstLine="840"/>
        <w:rPr/>
      </w:pPr>
      <w:r>
        <w:rPr/>
        <w:t xml:space="preserve">Após cada existência, vêem o passo que deram e compreendem o que ainda lhes falta em pureza para atingirem aquela meta.  Daí o se submeterem voluntariamente a todas as vicissitudes da vida corpórea, solicitando as que possam fazer que a alcancem mais ligeiro. </w:t>
      </w:r>
    </w:p>
    <w:p>
      <w:pPr>
        <w:pStyle w:val="Corpodetexto3"/>
        <w:ind w:firstLine="840"/>
        <w:rPr/>
      </w:pPr>
      <w:r>
        <w:rPr/>
        <w:t xml:space="preserve">Não se chega a uma posição social de destaque nas ciências, nas artes, na indústria, senão passando por uma série de posições inferiores, que são outras tantas provas. </w:t>
      </w:r>
    </w:p>
    <w:p>
      <w:pPr>
        <w:pStyle w:val="Corpodetexto3"/>
        <w:ind w:firstLine="840"/>
        <w:rPr/>
      </w:pPr>
      <w:r>
        <w:rPr/>
        <w:t>Se  na vida terrena muitas vezes escolhemos duras provas, visando posição mais elevada, por que não haveria o Espírito, que enxerga mais longe que o corpo e para quem a vida corporal é apenas incidente de curta duração, de</w:t>
      </w:r>
    </w:p>
    <w:p>
      <w:pPr>
        <w:pStyle w:val="Corpodetexto3"/>
        <w:ind w:firstLine="840"/>
        <w:rPr/>
      </w:pPr>
      <w:r>
        <w:rPr/>
        <w:t xml:space="preserve">escolher uma existência árdua e laboriosa, desde que o conduza à felicidade eterna? </w:t>
      </w:r>
    </w:p>
    <w:p>
      <w:pPr>
        <w:pStyle w:val="Corpodetexto3"/>
        <w:ind w:firstLine="840"/>
        <w:rPr/>
      </w:pPr>
      <w:r>
        <w:rPr/>
        <w:t>Ora, que são, para o Espírito as diversas existências corporais, senão fases,</w:t>
      </w:r>
    </w:p>
    <w:p>
      <w:pPr>
        <w:pStyle w:val="Corpodetexto3"/>
        <w:ind w:firstLine="840"/>
        <w:rPr/>
      </w:pPr>
      <w:r>
        <w:rPr/>
        <w:t>períodos, dias da sua vida espírita, que é, como sabemos, a vida normal, visto que a outra é transitória, passageira?</w:t>
      </w:r>
    </w:p>
    <w:p>
      <w:pPr>
        <w:pStyle w:val="Corpodetexto3"/>
        <w:ind w:firstLine="840"/>
        <w:rPr/>
      </w:pPr>
      <w:r>
        <w:rPr/>
        <w:t>Outra pergunta muito interessante que Kardec fez aos espíritos:</w:t>
      </w:r>
    </w:p>
    <w:p>
      <w:pPr>
        <w:pStyle w:val="Corpodetexto3"/>
        <w:ind w:firstLine="840"/>
        <w:rPr/>
      </w:pPr>
      <w:r>
        <w:rPr/>
        <w:t xml:space="preserve">269. </w:t>
      </w:r>
      <w:r>
        <w:rPr>
          <w:i/>
          <w:iCs/>
        </w:rPr>
        <w:t>Pode o Espírito enganar-se quanto à eficiência da prova que escolheu?</w:t>
      </w:r>
    </w:p>
    <w:p>
      <w:pPr>
        <w:pStyle w:val="Corpodetexto3"/>
        <w:ind w:firstLine="840"/>
        <w:rPr/>
      </w:pPr>
      <w:r>
        <w:rPr/>
        <w:t xml:space="preserve">Resposta:  </w:t>
      </w:r>
      <w:r>
        <w:rPr>
          <w:i/>
          <w:iCs/>
        </w:rPr>
        <w:t>"Pode escolher uma que esteja acima de suas forças e sucumbir. Pode também escolher alguma que nada lhe aproveite, como sucederá se buscar vida ociosa e inútil. Mas, então, voltando ao mundo dos Espíritos, verifica que nada ganhou e pede outra que lhe faculte recuperar o tempo perdido."</w:t>
      </w:r>
    </w:p>
    <w:p>
      <w:pPr>
        <w:pStyle w:val="Corpodetexto3"/>
        <w:ind w:firstLine="840"/>
        <w:rPr/>
      </w:pPr>
      <w:r>
        <w:rPr/>
        <w:t>O Espírito, até que chegue ao estado de pureza perfeita, passará constantemente por provas. Havendo-se elevado a um certo grau, o Espírito, embora não seja ainda perfeito, já não tem que sofrer provas. Continua, porém, sujeito a deveres nada penosos, cuja satisfação lhe auxilia o aperfeiçoamento, mesmo que consistam apenas em auxiliar os outros a se aperfeiçoarem.</w:t>
      </w:r>
    </w:p>
    <w:p>
      <w:pPr>
        <w:pStyle w:val="Corpodetexto3"/>
        <w:ind w:firstLine="840"/>
        <w:rPr/>
      </w:pPr>
      <w:r>
        <w:rPr/>
        <w:t>Deus não pune ninguém, não aplica castigos, por ser absolutamente desnecessário, pois cada um planta em si mesmo a conseqüência de seus atos, tendo por obrigação a colheita de seus próprios frutos.</w:t>
      </w:r>
    </w:p>
    <w:p>
      <w:pPr>
        <w:pStyle w:val="Corpodetexto3"/>
        <w:ind w:firstLine="840"/>
        <w:rPr/>
      </w:pPr>
      <w:r>
        <w:rPr/>
        <w:t>A evolução do espírito não se prende exclusivamente ao campo moral, ao homem é necessário avançar em moral e em ciência.  Sem a luz da inteligência não há moral efetiva. Cada aquisição feita em nossas diversas encarnações é uma conquista permanente em nós. Somos herdeiros de nós mesmos.</w:t>
      </w:r>
    </w:p>
    <w:p>
      <w:pPr>
        <w:pStyle w:val="Corpodetexto3"/>
        <w:ind w:firstLine="840"/>
        <w:rPr/>
      </w:pPr>
      <w:r>
        <w:rPr/>
        <w:t xml:space="preserve">Por isso  continuemos a utilizar o nosso livre arbítrio para procurar traçar novos rumos, abrir trilhas para nosso crescimento e progresso espiritual. </w:t>
      </w:r>
    </w:p>
    <w:p>
      <w:pPr>
        <w:pStyle w:val="Corpodetexto3"/>
        <w:ind w:firstLine="840"/>
        <w:rPr/>
      </w:pPr>
      <w:r>
        <w:rPr/>
        <w:t>Para obtermos esse aperfeiçoamento espiritual devemos empenhar todas as  nossas forças em adquirir mais conhecimentos e de viver em crescente harmonia com nosso semelhante, vivenciando a lei do amo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Bibliografia:</w:t>
      </w:r>
    </w:p>
    <w:p>
      <w:pPr>
        <w:pStyle w:val="Corpodetexto3"/>
        <w:rPr/>
      </w:pPr>
      <w:r>
        <w:rPr/>
        <w:t>"O Livro dos Espíritos" – Allan Kardec</w:t>
      </w:r>
    </w:p>
    <w:p>
      <w:pPr>
        <w:pStyle w:val="Corpodetexto3"/>
        <w:rPr/>
      </w:pPr>
      <w:r>
        <w:rPr/>
        <w:t>“</w:t>
      </w:r>
      <w:r>
        <w:rPr/>
        <w:t>Reencarnação” – Roque Jacinth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1.&lt;Vetor_da_Luz&gt; toda espécie de tentação é uma pro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&lt;Deise Bianchini &gt; Prova é o resgate escolhido pelo espírito, consciente de seus débitos e necessidades. Uma tentação pode ser uma prova, para o espírito mostrar que já se equilibrou em relação a algum defeito que tinha.</w:t>
      </w:r>
    </w:p>
    <w:p>
      <w:pPr>
        <w:pStyle w:val="Corpodetexto3"/>
        <w:rPr/>
      </w:pPr>
      <w:r>
        <w:rPr/>
        <w:t>Por outro lado, pode ser reflexo das situações que ele se coloca no dia-a-dia, tornando-se a não resistência a essas tentações um débito a cumprir no fut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2. &lt;phil`k&gt; o caminho para a felicidade só seria através de provas árdu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&lt;Deise Bianchini &gt; O caminho da felicidade está em vivenciarmos a lei do amor, pois se estivermos em harmonia os sofrimentos serão encarados de forma natural, como mais uma etapa a ser vencida, e facilmente ultrapassada.</w:t>
      </w:r>
    </w:p>
    <w:p>
      <w:pPr>
        <w:pStyle w:val="Corpodetexto3"/>
        <w:rPr/>
      </w:pPr>
      <w:r>
        <w:rPr/>
        <w:t>Como exemplo podemos pensar na escola. Todas as matérias são difícieis, se não tivermos conhecimento delas.</w:t>
      </w:r>
    </w:p>
    <w:p>
      <w:pPr>
        <w:pStyle w:val="Corpodetexto3"/>
        <w:rPr/>
      </w:pPr>
      <w:r>
        <w:rPr/>
        <w:t>No momento de fazer a prova, qual deve ser nosso procedimento? Estudar , estarmos preparados para o momento.</w:t>
      </w:r>
    </w:p>
    <w:p>
      <w:pPr>
        <w:pStyle w:val="Corpodetexto3"/>
        <w:rPr/>
      </w:pPr>
      <w:r>
        <w:rPr/>
        <w:t>Se fizermos isso a prova será apenas um momento de nossa vida onde vamos colocar as questões certas.</w:t>
      </w:r>
    </w:p>
    <w:p>
      <w:pPr>
        <w:pStyle w:val="Corpodetexto3"/>
        <w:rPr/>
      </w:pPr>
      <w:r>
        <w:rPr/>
        <w:t>Para quem não se preparou será uma tortura de no mínimo 50 minutos.</w:t>
      </w:r>
    </w:p>
    <w:p>
      <w:pPr>
        <w:pStyle w:val="Corpodetexto3"/>
        <w:rPr/>
      </w:pPr>
      <w:r>
        <w:rPr/>
        <w:t xml:space="preserve">Podendo chegar à repetição do ano, onde o aluno terá que passar por tudo novamente, e aí, quem sabe, mais maduro, estará apto a encarar a prova apenas como um teste de seus conheci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3. &lt;Vetor_da_Luz&gt; Os débitos que uma pessoa trás consigo numa vida se refletem de que forma?</w:t>
      </w:r>
    </w:p>
    <w:p>
      <w:pPr>
        <w:pStyle w:val="Corpodetexto3"/>
        <w:rPr/>
      </w:pPr>
      <w:r>
        <w:rPr/>
        <w:t>&lt;Deise Bianchini &gt; As formas que esses débitos se refletem são inúmeras.</w:t>
      </w:r>
    </w:p>
    <w:p>
      <w:pPr>
        <w:pStyle w:val="Corpodetexto3"/>
        <w:rPr/>
      </w:pPr>
      <w:r>
        <w:rPr/>
        <w:t>Tanto podem ser físicas como morais.</w:t>
      </w:r>
    </w:p>
    <w:p>
      <w:pPr>
        <w:pStyle w:val="Corpodetexto3"/>
        <w:rPr/>
      </w:pPr>
      <w:r>
        <w:rPr/>
        <w:t>Um exemplo de cada uma.</w:t>
      </w:r>
    </w:p>
    <w:p>
      <w:pPr>
        <w:pStyle w:val="Corpodetexto3"/>
        <w:rPr/>
      </w:pPr>
      <w:r>
        <w:rPr/>
        <w:t xml:space="preserve">Uma pessoa cometeu o suicídio lesando seu coração. </w:t>
      </w:r>
      <w:r>
        <w:rPr>
          <w:u w:val="single"/>
        </w:rPr>
        <w:t>Poderá</w:t>
      </w:r>
      <w:r>
        <w:rPr/>
        <w:t xml:space="preserve"> vir em nova existência com um coração fragilizado, para dar valor ao seu corpo, ao seu instrumento de aprendizado.</w:t>
      </w:r>
    </w:p>
    <w:p>
      <w:pPr>
        <w:pStyle w:val="Corpodetexto3"/>
        <w:rPr/>
      </w:pPr>
      <w:r>
        <w:rPr/>
        <w:t>Uma pessoa abusou do corpo, na promiscuidade, pode reencarnar em ambiente onde sua prova seja estar acima dessas "tentações".</w:t>
      </w:r>
    </w:p>
    <w:p>
      <w:pPr>
        <w:pStyle w:val="Corpodetexto3"/>
        <w:rPr/>
      </w:pPr>
      <w:r>
        <w:rPr/>
        <w:t>Quando contraímos débitos lesamos nosso perispírito, que trará as marcas para apagarmos. Nosso organismo que será formado terá a conformação necessária às nossas escolhas de pro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4. &lt;Vetor_da_Luz&gt; Fala-se em causa e efeito. E vivemos sob a lei da sobrevivência da espécie. No sistema capitalista o meio é a obtenção do capital. O que falar de uma pessoa que assaltou para o filho comer como conseqüência de uma injustiça governamental?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&lt;Deise Bianchini &gt; Vetor, todos vivemos de acordo com a lei universal, a Lei de Deus, essa imutável.</w:t>
      </w:r>
    </w:p>
    <w:p>
      <w:pPr>
        <w:pStyle w:val="Corpodetexto3"/>
        <w:rPr/>
      </w:pPr>
      <w:r>
        <w:rPr/>
        <w:t>Mas também vivemos sob a lei dos homens, essa mutável e falível. Pela lei dos homens esse pai errou.</w:t>
      </w:r>
    </w:p>
    <w:p>
      <w:pPr>
        <w:pStyle w:val="Corpodetexto3"/>
        <w:rPr/>
      </w:pPr>
      <w:r>
        <w:rPr/>
        <w:t>Pela Lei de Deus nós erramos.</w:t>
      </w:r>
    </w:p>
    <w:p>
      <w:pPr>
        <w:pStyle w:val="Corpodetexto3"/>
        <w:rPr/>
      </w:pPr>
      <w:r>
        <w:rPr/>
        <w:t>Primeiro enquanto pessoas que não utilizamos da caridade, e depois, como cidadãos, deixamos nosso governos atingir essa degradação do ser humano.</w:t>
      </w:r>
    </w:p>
    <w:p>
      <w:pPr>
        <w:pStyle w:val="Corpodetexto3"/>
        <w:rPr/>
      </w:pPr>
      <w:r>
        <w:rPr/>
        <w:t>Os governantes também vêm imbuídos de uma missão, e deverão responder por isso.</w:t>
      </w:r>
    </w:p>
    <w:p>
      <w:pPr>
        <w:pStyle w:val="Corpodetexto3"/>
        <w:rPr/>
      </w:pPr>
      <w:r>
        <w:rPr/>
        <w:t xml:space="preserve">Nós, enquanto pessoas e cidadãos vamos fazer a nossa parte, participando das organizações não governamentais - todo centro espírita tem sua ação social - e vamos ser muito conscientes na hora de exercermos nosso direito de cidadania, o vo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5. &lt;Vetor_da_Luz&gt; Voto é o direito de cidadania na ação direta com a política. Mas o que dizer dos que lavam as mãos à política feita de pessoas corruptas num âmbito geral votando em branco, porém agindo e intervindo individualmente e coletivamente na sociedade em prol de uma justiça que gera o amor?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&lt;Deise Bianchini &gt; A cada um segundo suas obras.</w:t>
      </w:r>
    </w:p>
    <w:p>
      <w:pPr>
        <w:pStyle w:val="Corpodetexto3"/>
        <w:rPr/>
      </w:pPr>
      <w:r>
        <w:rPr/>
        <w:t>Embora fazendo o bem, a pessoa está se omitindo do bem maior.</w:t>
      </w:r>
    </w:p>
    <w:p>
      <w:pPr>
        <w:pStyle w:val="Corpodetexto3"/>
        <w:rPr/>
      </w:pPr>
      <w:r>
        <w:rPr/>
        <w:t>Nessa ação imprescindível a quantos ela poderá atingir? Uma pequena comunidade.</w:t>
      </w:r>
    </w:p>
    <w:p>
      <w:pPr>
        <w:pStyle w:val="Corpodetexto3"/>
        <w:rPr/>
      </w:pPr>
      <w:r>
        <w:rPr/>
        <w:t>Ao exercer sua cidadania ela estará fazendo o bem ao município, ao estado e ao País.</w:t>
      </w:r>
    </w:p>
    <w:p>
      <w:pPr>
        <w:pStyle w:val="Corpodetexto3"/>
        <w:rPr/>
      </w:pPr>
      <w:r>
        <w:rPr/>
        <w:t>Mas cada um, vetor, tem a sua hora e seu momento. Pode ser que no momento a pessoa, até mesmo pela sua justificável indignação, creia que deva executar seu trabalho da melhor maneira possível e não pactuar com os corruptos, será louvável pelos méritos alcançados. Mas chegará o momento que ela vai perceber que não pode fazer como o ermitão, e perceberá também que a única forma de acabarmos com a corrupção será apontarmos pessoas dignas e sérias para exercer os mandatos cedidos pelo p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6. &lt;Vetor_da_Luz&gt; Em outras palavras, o incentivo ao "voto mais correto" seria uma forma de incitar a confiança a homens corruptíveis num âmbito geral, que regem as leis?  Tentar analisar o mais adequado, pois faz parte do contexto da vida? Ou o "menos pior".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&lt;Deise Bianchini &gt; Não sei dizer Vetor, só sinto, e essa é uma posição muito pessoal minha, que apenas podemos criticar daquilo que participamos.</w:t>
      </w:r>
    </w:p>
    <w:p>
      <w:pPr>
        <w:pStyle w:val="Corpodetexto3"/>
        <w:rPr/>
      </w:pPr>
      <w:r>
        <w:rPr/>
        <w:t>Portanto, pensando assim, creio  que devemos vivenciar a sociedade no que ela nos apresenta e tentarmos melhorar o que estiver ao nosso alcance.</w:t>
      </w:r>
    </w:p>
    <w:p>
      <w:pPr>
        <w:pStyle w:val="Corpodetexto3"/>
        <w:rPr/>
      </w:pPr>
      <w:r>
        <w:rPr/>
        <w:t>Se tivermos que escolher o menos pior, quem sabe um dia os bons também estarão lá?</w:t>
      </w:r>
    </w:p>
    <w:p>
      <w:pPr>
        <w:pStyle w:val="Corpodetexto3"/>
        <w:rPr/>
      </w:pPr>
      <w:r>
        <w:rPr/>
        <w:t>Bezerra de Menezes foi político, e não há nada desabonador em sua trajetó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eus, nosso Pai, que sois todo Poder e Bondade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ai a força àqueles que passam pela provação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ai a luz àquele que procura a verdade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onde no coração do homem a compaixão e a caridad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eus ! Dai ao viajor a estrela guia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ao aflito a consolação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o doente o repous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Pai ! Dai ao culpado o arrependimento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ao Espírito a Verdade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à criança o guia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o órfão o pai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Senhor !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vossa bondade se estenda sobre tudo que criaste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Piedade, Senhor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para aqueles que vos não conhecem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perança para aqueles que sofrem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Que a vossa bondade permita aos Espíritos consoladores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rramarem por toda parte a Paz, a Esperança e a Fé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eus !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Um raio, uma faísca do vosso amor pode abrasar a terra;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eixai-nos beber nas fontes dessa bondade fecunda e infinita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e todas as lágrimas secarão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todas as dores se acalmarã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Um só coração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um só pensamento subirá até vós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como um grito de reconhecimento e de amor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Como Moisés sobre a montanha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nós vos esperamos com os braços abertos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oh! Bondade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oh! Beleza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oh! Perfeição,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remos de alguma sorte merecer a vossa misericórdi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eus !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ai-nos a força de ajudar o progresso a fim de subirmos até vós;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ai-nos a caridade pura, dai-nos a fé e a razão;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dai-nos a simplicidade que fará das nossas almas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 espelho onde se refletirá a Vossa Imagem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(Prece de Cáritas)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 !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32:00Z</dcterms:created>
  <dc:creator>Deise Bianchini</dc:creator>
  <dc:description/>
  <dc:language>en-US</dc:language>
  <cp:lastModifiedBy>RVC</cp:lastModifiedBy>
  <dcterms:modified xsi:type="dcterms:W3CDTF">2004-03-21T21:32:00Z</dcterms:modified>
  <cp:revision>3</cp:revision>
  <dc:subject/>
  <dc:title>Estudo Espírita</dc:title>
</cp:coreProperties>
</file>