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6" w:space="5" w:color="000000"/>
          <w:bottom w:val="single" w:sz="6" w:space="1" w:color="000000"/>
        </w:pBdr>
        <w:ind w:left="708" w:hanging="0"/>
        <w:rPr>
          <w:sz w:val="88"/>
        </w:rPr>
      </w:pPr>
      <w:r>
        <w:rPr>
          <w:sz w:val="88"/>
        </w:rPr>
        <w:t>Estudo Espírita</w:t>
      </w:r>
    </w:p>
    <w:p>
      <w:pPr>
        <w:pStyle w:val="Normal"/>
        <w:jc w:val="center"/>
        <w:rPr>
          <w:rFonts w:ascii="Courier New" w:hAnsi="Courier New" w:cs="Courier New"/>
          <w:i/>
          <w:i/>
          <w:color w:val="000000"/>
          <w:sz w:val="36"/>
          <w:u w:val="single"/>
        </w:rPr>
      </w:pPr>
      <w:r>
        <w:rPr>
          <w:rFonts w:cs="Courier New" w:ascii="Courier New" w:hAnsi="Courier New"/>
          <w:i/>
          <w:color w:val="000000"/>
          <w:sz w:val="36"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i/>
          <w:color w:val="000000"/>
          <w:sz w:val="36"/>
        </w:rPr>
        <w:t xml:space="preserve">Promovido pelo </w:t>
      </w:r>
      <w:r>
        <w:rPr>
          <w:rFonts w:cs="Courier New" w:ascii="Courier New" w:hAnsi="Courier New"/>
          <w:b/>
          <w:i/>
          <w:color w:val="000000"/>
          <w:sz w:val="36"/>
        </w:rPr>
        <w:t>IRC-Espiritismo</w:t>
      </w:r>
    </w:p>
    <w:p>
      <w:pPr>
        <w:pStyle w:val="Normal"/>
        <w:jc w:val="center"/>
        <w:rPr>
          <w:rFonts w:ascii="Courier New" w:hAnsi="Courier New" w:cs="Courier New"/>
          <w:i/>
          <w:i/>
          <w:color w:val="000000"/>
          <w:sz w:val="36"/>
        </w:rPr>
      </w:pPr>
      <w:r>
        <w:rPr>
          <w:rFonts w:cs="Courier New" w:ascii="Courier New" w:hAnsi="Courier New"/>
          <w:i/>
          <w:color w:val="000000"/>
          <w:sz w:val="36"/>
        </w:rPr>
        <w:t>http://www.irc-espiritismo.org.br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color w:val="000000"/>
          <w:sz w:val="36"/>
        </w:rPr>
      </w:pPr>
      <w:r>
        <w:rPr>
          <w:rFonts w:cs="Courier New" w:ascii="Courier New" w:hAnsi="Courier New"/>
          <w:b/>
          <w:i/>
          <w:color w:val="000000"/>
          <w:sz w:val="36"/>
        </w:rPr>
        <w:t>Centro Espírita Léon Denis</w:t>
      </w:r>
    </w:p>
    <w:p>
      <w:pPr>
        <w:pStyle w:val="Normal"/>
        <w:jc w:val="center"/>
        <w:rPr>
          <w:rFonts w:ascii="Courier New" w:hAnsi="Courier New" w:cs="Courier New"/>
          <w:i/>
          <w:i/>
          <w:color w:val="000000"/>
          <w:sz w:val="36"/>
        </w:rPr>
      </w:pPr>
      <w:r>
        <w:rPr>
          <w:rFonts w:cs="Courier New" w:ascii="Courier New" w:hAnsi="Courier New"/>
          <w:i/>
          <w:color w:val="000000"/>
          <w:sz w:val="36"/>
        </w:rPr>
        <w:t>http://www.celd.org.br</w:t>
      </w:r>
    </w:p>
    <w:p>
      <w:pPr>
        <w:pStyle w:val="Normal"/>
        <w:jc w:val="center"/>
        <w:rPr>
          <w:rFonts w:ascii="Courier New" w:hAnsi="Courier New" w:cs="Courier New"/>
          <w:i/>
          <w:i/>
          <w:color w:val="000000"/>
          <w:sz w:val="36"/>
          <w:u w:val="single"/>
        </w:rPr>
      </w:pPr>
      <w:r>
        <w:rPr>
          <w:rFonts w:cs="Courier New" w:ascii="Courier New" w:hAnsi="Courier New"/>
          <w:i/>
          <w:color w:val="000000"/>
          <w:sz w:val="3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color w:val="000000"/>
          <w:sz w:val="60"/>
          <w:u w:val="single"/>
        </w:rPr>
      </w:pPr>
      <w:r>
        <w:rPr>
          <w:rFonts w:cs="Courier New" w:ascii="Courier New" w:hAnsi="Courier New"/>
          <w:b/>
          <w:i/>
          <w:color w:val="000000"/>
          <w:sz w:val="60"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color w:val="000000"/>
          <w:sz w:val="60"/>
        </w:rPr>
        <w:t xml:space="preserve">Tema: </w:t>
      </w:r>
      <w:r>
        <w:rPr>
          <w:rFonts w:cs="Courier New" w:ascii="Courier New" w:hAnsi="Courier New"/>
          <w:b/>
          <w:i/>
          <w:color w:val="0000FF"/>
          <w:sz w:val="60"/>
        </w:rPr>
        <w:t xml:space="preserve">Pressentimentos – Influência dos Espíritos Sobre os Acontecimentos da Vida </w:t>
      </w:r>
    </w:p>
    <w:p>
      <w:pPr>
        <w:pStyle w:val="Heading2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60"/>
        </w:rPr>
      </w:pPr>
      <w:r>
        <w:rPr>
          <w:rFonts w:cs="Courier New"/>
          <w:b w:val="false"/>
          <w:i w:val="false"/>
          <w:color w:val="000000"/>
          <w:sz w:val="60"/>
        </w:rPr>
      </w:r>
    </w:p>
    <w:p>
      <w:pPr>
        <w:pStyle w:val="Heading2"/>
        <w:rPr>
          <w:color w:val="000000"/>
          <w:sz w:val="60"/>
        </w:rPr>
      </w:pPr>
      <w:r>
        <w:rPr>
          <w:sz w:val="60"/>
        </w:rPr>
        <w:t>"O Livro dos Espíritos"  Questões 531 a 535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color w:val="000000"/>
          <w:sz w:val="60"/>
          <w:u w:val="single"/>
        </w:rPr>
      </w:pPr>
      <w:r>
        <w:rPr>
          <w:rFonts w:cs="Courier New" w:ascii="Courier New" w:hAnsi="Courier New"/>
          <w:b/>
          <w:i/>
          <w:color w:val="000000"/>
          <w:sz w:val="60"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color w:val="000000"/>
          <w:sz w:val="60"/>
        </w:rPr>
        <w:t xml:space="preserve">Expositor: </w:t>
      </w:r>
      <w:r>
        <w:rPr>
          <w:rFonts w:cs="Courier New" w:ascii="Courier New" w:hAnsi="Courier New"/>
          <w:b/>
          <w:i/>
          <w:color w:val="0000FF"/>
          <w:sz w:val="60"/>
        </w:rPr>
        <w:t>Mauro Bueno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color w:val="000000"/>
          <w:sz w:val="60"/>
          <w:u w:val="single"/>
        </w:rPr>
      </w:pPr>
      <w:r>
        <w:rPr>
          <w:rFonts w:cs="Courier New" w:ascii="Courier New" w:hAnsi="Courier New"/>
          <w:b/>
          <w:i/>
          <w:color w:val="000000"/>
          <w:sz w:val="60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60"/>
        </w:rPr>
      </w:pPr>
      <w:r>
        <w:rPr>
          <w:rFonts w:eastAsia="Courier New" w:cs="Courier New" w:ascii="Courier New" w:hAnsi="Courier New"/>
          <w:b/>
          <w:color w:val="000000"/>
          <w:sz w:val="60"/>
        </w:rPr>
        <w:t xml:space="preserve"> </w:t>
      </w:r>
      <w:r>
        <w:rPr>
          <w:rFonts w:cs="Courier New" w:ascii="Courier New" w:hAnsi="Courier New"/>
          <w:b/>
          <w:color w:val="000000"/>
          <w:sz w:val="60"/>
        </w:rPr>
        <w:t>São Paulo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FF"/>
          <w:sz w:val="60"/>
        </w:rPr>
      </w:pPr>
      <w:r>
        <w:rPr>
          <w:rFonts w:eastAsia="Courier New" w:cs="Courier New" w:ascii="Courier New" w:hAnsi="Courier New"/>
          <w:b/>
          <w:color w:val="0000FF"/>
          <w:sz w:val="60"/>
        </w:rPr>
        <w:t xml:space="preserve"> </w:t>
      </w:r>
      <w:r>
        <w:rPr>
          <w:rFonts w:cs="Courier New" w:ascii="Courier New" w:hAnsi="Courier New"/>
          <w:b/>
          <w:color w:val="0000FF"/>
          <w:sz w:val="60"/>
        </w:rPr>
        <w:t>21/07/2001</w:t>
      </w:r>
      <w:r>
        <w:br w:type="page"/>
      </w:r>
    </w:p>
    <w:p>
      <w:pPr>
        <w:pStyle w:val="Subttulo"/>
        <w:rPr>
          <w:rFonts w:ascii="Courier New" w:hAnsi="Courier New" w:cs="Courier New"/>
          <w:b/>
          <w:b/>
          <w:color w:val="0000FF"/>
          <w:sz w:val="60"/>
        </w:rPr>
      </w:pPr>
      <w:r>
        <w:rPr>
          <w:rFonts w:cs="Courier New"/>
          <w:b/>
          <w:color w:val="0000FF"/>
          <w:sz w:val="60"/>
        </w:rPr>
      </w:r>
    </w:p>
    <w:p>
      <w:pPr>
        <w:pStyle w:val="Subttulo"/>
        <w:jc w:val="both"/>
        <w:rPr/>
      </w:pPr>
      <w:r>
        <w:rPr/>
      </w:r>
    </w:p>
    <w:p>
      <w:pPr>
        <w:pStyle w:val="Subttulo"/>
        <w:jc w:val="both"/>
        <w:rPr/>
      </w:pPr>
      <w:r>
        <w:rPr/>
        <w:t xml:space="preserve">Dirigente do Estudo: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Heading1"/>
        <w:jc w:val="both"/>
        <w:rPr>
          <w:u w:val="single"/>
        </w:rPr>
      </w:pPr>
      <w:r>
        <w:rPr/>
        <w:t>Mauro Bueno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Oração Inicial: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color w:val="008000"/>
        </w:rPr>
        <w:t xml:space="preserve">&lt;MBueno&gt; </w:t>
      </w:r>
      <w:r>
        <w:rPr>
          <w:rFonts w:cs="Courier New" w:ascii="Courier New" w:hAnsi="Courier New"/>
          <w:color w:val="008000"/>
          <w:sz w:val="24"/>
        </w:rPr>
        <w:t>Senhor, ensina-nos: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a orar sem esquecer o trabalho;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a dar sem olhar a quem;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a servir sem perguntar até quando;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a sofrer sem magoar seja a quem for;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a progredir sem perder a simplicidade;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a semear o bem sem pensar nos resultados;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a desculpar sem condições;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a marchar para frente sem contar os obstáculos;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a ver sem malícia;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a escutar sem corromper os assuntos;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a falar sem ferir;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a compreender o próximo sem exigir entendimento;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a respeitar os semelhantes, sem reclamar consideração;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a dar o melhor de nós, além da execução do próprio dever, sem cobrar taxa de reconhecimento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Senhor, fortalece em nós a paciência para com as dificuldades dos outros, assim como precisamos da paciência dos outros para com as nossas dificuldades.</w:t>
      </w:r>
    </w:p>
    <w:p>
      <w:pPr>
        <w:pStyle w:val="TextBodyIndent"/>
        <w:rPr/>
      </w:pPr>
      <w:r>
        <w:rPr/>
        <w:t>Ajuda-nos, sobretudo, a reconhecer que a nossa felicidade mais alta será invariavelmente, aquela de cumprir-te os desígnios onde e como queiras, hoje agora e sempre.</w:t>
      </w:r>
    </w:p>
    <w:p>
      <w:pPr>
        <w:pStyle w:val="Normal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Emmanuel</w:t>
      </w:r>
    </w:p>
    <w:p>
      <w:pPr>
        <w:pStyle w:val="Normal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</w:r>
    </w:p>
    <w:p>
      <w:pPr>
        <w:pStyle w:val="Normal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Mensagem Introdutória: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Heading4"/>
        <w:rPr/>
      </w:pPr>
      <w:r>
        <w:rPr/>
        <w:t>FENÔMENO MEDIÚNICO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O fenômeno mediúnico é de todos os tempos e ocioso seria mostrar, num estudo simples, o papel que lhe cabe na gênese de todos os caminhos religiosos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Importa anotar, porém, que os povos primitivos, sentindo a influência dos desencarnados a lhes pesar no orçamento psíquico, promovem medidas com que supõem garantir-lhes segurança e tranqüilidade no reino da morte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Egípcios, assírio-caldeus, gregos, israelitas e romanos prestam-lhes homenagens e considerações. E para vê-los e ouvi-los conservam consigo certa classe de iniciados característicos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Equivalendo aos médiuns modernos, havia sacerdotes em Tebas, magos em Babilônia, oráculos em Atenas, profetas em Jerusalém e arúspices em Roma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Administrações e cometimentos, embaixadas e expedições, exércitos e esquadras movimentam-se, quase sempre, sob invocações e predições.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A civilização faraônica adquire mais largo esplendor, ao pé dos túmulos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A comunidade ninivita consulta adivinhos e astrólogos. 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Especifica a tradição que a alma de Teseu, em refulgente armadura, guiava as legiões helênicas, em Maratona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Conta o Velho Testamento que dedos intangíveis escrevem terrível sentença no festim de Baltasar.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A sociedade patrícia celebra as festas lemurianas, com o intuito de apaziguar os espíritos errantes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Contudo, quase todas as manifestações de intercâmbio, entre os vivos da Terra e os vivos da Espiritualidade, evidenciavam-se mescladas de sombra e luz.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No delírio de símbolos e amuletos, em nome dos mortos, estimulavam-se preces e libações, virtudes e vícios, epopéias e bacanais.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Com Jesus, no entanto, recolhe o homem o necessário crivo moral para definir responsabilidades e objetivos.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Em sua luminosa passagem, o fenômeno mediúnico, por toda parte, é intimado à redenção da consciência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É assim que surpreendemos o Divino Mestre afirmando-se em atitudes claras e decisivas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Não somente induz Maria de Magdala a que se liberte dos perseguidores invisíveis que a subjugam, mas também a criar, em si própria, as qualidades condignas com que se fará, mais tarde, a mensageira ideal da ressurreição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Socorre, generoso, os alienados mentais do caminho, desalgemando-os das entidades infelizes que os atenazam; contudo, entretém-se, ele mesmo, com espíritos glorificados, no cimo do Tabor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Promete a Simão Pedro auxiliá-lo contra o assalto das trevas e, tolerando-lhe pacientemente as fraquezas na hora da negação, condu-lo, pouco a pouco, à exaltação apostólica.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Honorificando a humildade de Estevão, que suporta sereno as fúrias que o apedrejam, aciona-lhe os mecanismos da clarividência, e o mártir percebe-lhe a presença sublime, antes de se render à imposição da morte.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Compadece-se de Saulo de Tarso, obsidiado por seres cruéis que o transformam em desalmado verdugo, e aparece-lhe, em espírito, na senda de Damasco, para ensiná-lo, através de longos anos de renunciação e martírio, a converter-se em padrão vivo de bondade e entendimento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E continuando-lhe o ministério divino, dispomos hoje, na Terra, da Doutrina Espírita a restaurar-lhe as lições como força que educa o fenômeno psíquico, joeirando-lhe as expressões e demonstrando-nos a todos que não bastam mediunidades fulgurantes, endereçadas ao regozijo da inteligência, no palanque das teorias ou no banquete das convicções, e sim que, sobretudo, é inadiável a nossa purificação de espírito para o levantamento do Bem Eterno. 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Emmanuel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Heading3"/>
        <w:rPr/>
      </w:pPr>
      <w:r>
        <w:rPr/>
        <w:t>Do Livro: Religião dos Espíritos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Psicografia: Francisco Cândido Xavier 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Editora: FEB</w:t>
      </w:r>
    </w:p>
    <w:p>
      <w:pPr>
        <w:pStyle w:val="Normal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Subttulo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Subttulo"/>
        <w:rPr/>
      </w:pPr>
      <w:r>
        <w:rPr/>
        <w:t>Exposição:</w:t>
      </w:r>
    </w:p>
    <w:p>
      <w:pPr>
        <w:pStyle w:val="Subttulo"/>
        <w:rPr/>
      </w:pPr>
      <w:r>
        <w:rPr/>
      </w:r>
    </w:p>
    <w:p>
      <w:pPr>
        <w:pStyle w:val="Subttulo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&lt;MBueno&gt; Eis as questões sobre as quais se baseiam a palestra da noite: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</w:t>
      </w:r>
      <w:r>
        <w:rPr>
          <w:rFonts w:cs="Courier New" w:ascii="Courier New" w:hAnsi="Courier New"/>
          <w:color w:val="0000FF"/>
          <w:sz w:val="24"/>
        </w:rPr>
        <w:tab/>
        <w:t>531 –Extingue-se-lhes  com a vida corpórea a malevolência dos seres que nos fizeram mal na Terra  corporal?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</w:t>
      </w:r>
      <w:r>
        <w:rPr>
          <w:rFonts w:cs="Courier New" w:ascii="Courier New" w:hAnsi="Courier New"/>
          <w:color w:val="0000FF"/>
          <w:sz w:val="24"/>
        </w:rPr>
        <w:tab/>
        <w:t>- Freqüentemente, eles reconhecem sua injustiça e o mal que fizeram. Mas, freqüentemente, também, eles vos perseguem com sua animosidade, se Deus o permite, para continuar a vos experimentar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</w:t>
      </w:r>
      <w:r>
        <w:rPr>
          <w:rFonts w:cs="Courier New" w:ascii="Courier New" w:hAnsi="Courier New"/>
          <w:color w:val="0000FF"/>
          <w:sz w:val="24"/>
        </w:rPr>
        <w:t>a)Pode-se a isso pôr um termo e por que meio?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</w:t>
      </w:r>
      <w:r>
        <w:rPr>
          <w:rFonts w:cs="Courier New" w:ascii="Courier New" w:hAnsi="Courier New"/>
          <w:color w:val="0000FF"/>
          <w:sz w:val="24"/>
        </w:rPr>
        <w:t>- Sim, pode-se orar por eles, e restituindo-lhes o bem para o mal, acabam por compreender seus danos. De resto, quando se sabe colocar-se acima de suas maquinações, eles cessam vendo que nada ganham com isso.</w:t>
      </w:r>
    </w:p>
    <w:p>
      <w:pPr>
        <w:pStyle w:val="Normal"/>
        <w:ind w:firstLine="708"/>
        <w:jc w:val="both"/>
        <w:rPr>
          <w:rFonts w:ascii="Courier New" w:hAnsi="Courier New" w:cs="Courier New"/>
          <w:i/>
          <w:i/>
          <w:color w:val="0000FF"/>
          <w:sz w:val="24"/>
        </w:rPr>
      </w:pPr>
      <w:r>
        <w:rPr>
          <w:rFonts w:cs="Courier New" w:ascii="Courier New" w:hAnsi="Courier New"/>
          <w:i/>
          <w:color w:val="0000FF"/>
          <w:sz w:val="24"/>
        </w:rPr>
      </w:r>
    </w:p>
    <w:p>
      <w:pPr>
        <w:pStyle w:val="Recuodecorpodetexto2"/>
        <w:jc w:val="both"/>
        <w:rPr>
          <w:color w:val="0000FF"/>
        </w:rPr>
      </w:pPr>
      <w:r>
        <w:rPr>
          <w:color w:val="0000FF"/>
        </w:rPr>
        <w:t>“</w:t>
      </w:r>
      <w:r>
        <w:rPr>
          <w:color w:val="0000FF"/>
        </w:rPr>
        <w:t>A experiência prova que certos Espíritos perseguem sua vingança de uma existência a outra, e que se expiam assim, cedo ou tarde, os danos que se tenham feito a alguém.”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</w:t>
      </w:r>
      <w:r>
        <w:rPr>
          <w:rFonts w:cs="Courier New" w:ascii="Courier New" w:hAnsi="Courier New"/>
          <w:color w:val="0000FF"/>
          <w:sz w:val="24"/>
        </w:rPr>
        <w:t>532 -0 Os Espíritos têm o poder de afastar os males de sobre certas pessoas e de atrair sobre elas a prosperidade?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- Não inteiramente, porque há males que estão nos decretos da Providência; mas eles minoram vossa dor, dando-vos paciência e resignação.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</w:t>
      </w:r>
      <w:r>
        <w:rPr>
          <w:rFonts w:cs="Courier New" w:ascii="Courier New" w:hAnsi="Courier New"/>
          <w:color w:val="0000FF"/>
          <w:sz w:val="24"/>
        </w:rPr>
        <w:t>Eis aqui um lembrete de que estamos em um mundo de expiações e provas. E ainda que as expiações podem ser compulsórias</w:t>
      </w:r>
    </w:p>
    <w:p>
      <w:pPr>
        <w:pStyle w:val="Normal"/>
        <w:jc w:val="both"/>
        <w:rPr>
          <w:rFonts w:ascii="Courier New" w:hAnsi="Courier New" w:eastAsia="Courier New" w:cs="Courier New"/>
          <w:i/>
          <w:i/>
          <w:color w:val="0000FF"/>
          <w:sz w:val="24"/>
        </w:rPr>
      </w:pPr>
      <w:r>
        <w:rPr>
          <w:rFonts w:eastAsia="Courier New" w:cs="Courier New" w:ascii="Courier New" w:hAnsi="Courier New"/>
          <w:i/>
          <w:color w:val="0000FF"/>
          <w:sz w:val="24"/>
        </w:rPr>
        <w:t xml:space="preserve"> </w:t>
      </w:r>
    </w:p>
    <w:p>
      <w:pPr>
        <w:pStyle w:val="Normal"/>
        <w:ind w:firstLine="708"/>
        <w:jc w:val="both"/>
        <w:rPr>
          <w:rFonts w:ascii="Courier New" w:hAnsi="Courier New" w:cs="Courier New"/>
          <w:i/>
          <w:i/>
          <w:color w:val="0000FF"/>
          <w:sz w:val="24"/>
        </w:rPr>
      </w:pPr>
      <w:r>
        <w:rPr>
          <w:rFonts w:cs="Courier New" w:ascii="Courier New" w:hAnsi="Courier New"/>
          <w:i/>
          <w:color w:val="0000FF"/>
          <w:sz w:val="24"/>
        </w:rPr>
        <w:t>“</w:t>
      </w:r>
      <w:r>
        <w:rPr>
          <w:rFonts w:cs="Courier New" w:ascii="Courier New" w:hAnsi="Courier New"/>
          <w:i/>
          <w:color w:val="0000FF"/>
          <w:sz w:val="24"/>
        </w:rPr>
        <w:t>Sabei também que depende freqüentemente de vós afastar esses males ou pelo menos atenuá-los. Deus vos deu a inteligência para servir-vos e é por ela sobretudo que os Espíritos vêm vos ajudar, sugerindo-vos pensamentos propícios. Mas eles não assistem senão os que sabem assistir a si mesmos, é o sentido destas palavras: Procurai e achareis, batei e abrir-se-vos-á.</w:t>
      </w:r>
    </w:p>
    <w:p>
      <w:pPr>
        <w:pStyle w:val="Normal"/>
        <w:jc w:val="both"/>
        <w:rPr>
          <w:rFonts w:ascii="Courier New" w:hAnsi="Courier New" w:cs="Courier New"/>
          <w:i/>
          <w:i/>
          <w:color w:val="0000FF"/>
          <w:sz w:val="24"/>
        </w:rPr>
      </w:pPr>
      <w:r>
        <w:rPr>
          <w:rFonts w:cs="Courier New" w:ascii="Courier New" w:hAnsi="Courier New"/>
          <w:i/>
          <w:color w:val="0000FF"/>
          <w:sz w:val="24"/>
        </w:rPr>
        <w:t>Sabei ainda que aquilo que vos parece um mal não é sempre um mal; freqüentemente, um bem deve surgir, que será maior que o mal, e é isso que não compreendeis, porque não pensais senão no momento presente ou em vossa pessoa.”</w:t>
      </w:r>
    </w:p>
    <w:p>
      <w:pPr>
        <w:pStyle w:val="Normal"/>
        <w:jc w:val="both"/>
        <w:rPr>
          <w:rFonts w:ascii="Courier New" w:hAnsi="Courier New" w:cs="Courier New"/>
          <w:i/>
          <w:i/>
          <w:color w:val="0000FF"/>
          <w:sz w:val="24"/>
        </w:rPr>
      </w:pPr>
      <w:r>
        <w:rPr>
          <w:rFonts w:cs="Courier New" w:ascii="Courier New" w:hAnsi="Courier New"/>
          <w:i/>
          <w:color w:val="0000FF"/>
          <w:sz w:val="24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533 - Os Espíritos podem fazer obter os dons da fortuna, desde que solicitados para esse efeito?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- Algumas vezes, como prova, mas, freqüentemente, eles recusam, como se recusa a uma criança, que faz um pedido inconsiderado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a) São os bons ou os maus Espíritos que concedem esses favores?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- Uns e outros; isso depende da intenção. Mais freqüentemente, são os Espíritos que querem vos arrastar ao mal e que encontram um meio fácil nos prazeres que a fortuna proporciona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Os espíritos nos advertem que as duas mais difíceis provas são justamente a riqueza, pela facilidade com que se perde nos vícios e a pobreza pela falta de resignação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534 - Quando os obstáculos parecem vir fatalmente se opor aos nossos projetos, seria por influência de algum Espírito?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- Algumas vezes, os Espíritos; de outras vezes, e o mais freqüentemente, é que nisso escolheis mal. A posição e o caráter influem muito. Se vos obstinais em um caminho que não é o vosso, não é pelos Espíritos, mas por vós que sois o vosso próprio gênio mau.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535 - Quando nos acontece alguma coisa feliz, é ao nosso Espírito protetor que devemos agradecer?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- Agradecei sobretudo a Deus, sem cuja permissão nada se faz, pois os bons Espíritos foram seus agentes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a) Que aconteceria se se negligenciasse em agradecer?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- O que acontece aos ingratos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b) Entretanto, há pessoas que não oram, nem agradecem e às quais tudo sai bem?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- Sim, mas é preciso ver o fim, pois pagarão bem caro essa felicidade passageira que não merecem, porque quanto mais tenham recebido, mais terão de restituir.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</w:t>
      </w:r>
      <w:r>
        <w:rPr>
          <w:rFonts w:cs="Courier New" w:ascii="Courier New" w:hAnsi="Courier New"/>
          <w:color w:val="0000FF"/>
          <w:sz w:val="24"/>
        </w:rPr>
        <w:tab/>
        <w:t>As questões da noite trazem diversos conceito muito importantes e interessantes, essencialmente voltados a maneira pela qual nos relacionamos com os espíritos. Nossos desejos, vontades e primordialmente nossa atitude vibratória.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Estamos porquanto cercados de espíritos das mais diversas classes de evolução, desde espíritos ainda primitivos, ligados a matéria, espíritos endurecidos no mal, espíritos que nos são semelhantes e mentores que nos são os guardiões e amigos sinceros que nos querem auxiliar a evoluir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Lícito nos é pedir o que quisermos a estes espíritos, entretanto, que fique claro que cada coisa tem um preço, mesmo que atendida ou não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Os mentores podem se sentir desatendidos em suas sugestões mentais, principalmente ao ver-nos pedindo por desejos de cupidez e avareza.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A vida é muito rica de momentos onde precisamos fazer tomadas de decisão. Nossa mente, nestes momentos deve sempre, invariavelmente, recorrer da prece. Devemos vibrar, e trazer para perto de nós o amigo espiritual que nos dá o bom conselho. Não devemos imaginar que isto o vá cansar ou perturbar. É um prazer para ele poder ajudar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Lembremos que se trata de um espírito que nos quer bem e raramente temos um espírito guardião em tarefa compulsória.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E sabendo então deste guardião amigo, devemos elevar nossas vibrações e ouvir-lhe enquanto fala a nossa consciência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Muitos irmãos viciam-se na tristeza e desenvolvem tenebroso quadro de depressão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Muitos viciam-se na irritação e desenvolvem perigoso quadro de obsessão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Muitos viciam-se na cupidez e desenvolvem perigoso quadro de desrespeito a si mesmo e aos que lhe são parceiros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Todos estes vícios encontram uma causa comum: tendências naturais e influência de espíritos menos felizes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A manutenção do estado vibratório é justamente isto: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Não permanecer irritado, não permanecer triste e assim por diante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Devemos travar intensa batalha contra os estados mentais desequilibrantes e procurar, sobretudo, a PAZ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Uma mente em paz consigo mesma e com as demais mentes ao redor tem grande resistência as sugestões menos aconselháveis daqueles que nos desejam perturbar, ou ainda, usar-nos para satisfazer seus próprios vícios e intentos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É também esta PAZ interior que nos permitirá guiarmo-nos em direção aos acordos que fizemos antes de nascer.</w:t>
      </w:r>
    </w:p>
    <w:p>
      <w:pPr>
        <w:pStyle w:val="Corpodetexto2"/>
        <w:ind w:firstLine="708"/>
        <w:jc w:val="both"/>
        <w:rPr>
          <w:color w:val="0000FF"/>
        </w:rPr>
      </w:pPr>
      <w:r>
        <w:rPr>
          <w:color w:val="0000FF"/>
        </w:rPr>
        <w:t>O importante aqui é lembrar que a qualquer momento, o futuro pode ser mudado. A programação reencarnatória não é destino, pois destino não existe. Os espíritos podem sim influenciar nosso futuro, na justa medida que assim permitirmos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Busquemos sobretudo a paz de espírito, a manutenção de nosso padrão vibratório, banindo destes as tristezas, a irritação e tantos outros padrões mentais desequilibrantes.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Nosso futuro depende exatamente disto: de como nos relacionamos primeiro com nós mesmos e em seguida, com os demais, sejam eles encarnados ou desencarnados</w:t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Que a Paz do Mestre Jesus esteja sempre em vossos corações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Perguntas/Respostas: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Corpodetexto3"/>
        <w:rPr/>
      </w:pPr>
      <w:r>
        <w:rPr/>
        <w:t>[01] &lt;[Rejane]&gt; É um comentário, desejo dizer que o estudo foi muito proveitoso, muito bem abordado, desejo que continuem com este trabalho maravilhoso, de esclarecimento, e que sejam abençoados por Deu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&lt;MBueno&gt; Obrigado Rejane! Eu que agradeço a oportunidade de palestrar :c)</w:t>
      </w:r>
    </w:p>
    <w:p>
      <w:pPr>
        <w:pStyle w:val="Normal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ubttulo"/>
        <w:rPr/>
      </w:pPr>
      <w:r>
        <w:rPr/>
        <w:t>Oração Final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&lt;MBueno&gt; Deus, nosso Pai, que sois todo Poder e Bondade, dai a força àqueles que passam pela provação, dai a luz àquele que procura a verdade, ponde no coração do homem a compaixão e a caridade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Deus ! Dai ao viajor a estrela guia, ao aflito a consolação, ao doente o repouso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Pai ! Dai ao culpado o arrependimento, ao Espírito a Verdade, à criança o guia, ao órfão o pai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 xml:space="preserve">Senhor ! Que vossa bondade se estenda sobre tudo que criastes. Piedade, Senhor, para aqueles que vos não conhecem, </w:t>
      </w:r>
    </w:p>
    <w:p>
      <w:pPr>
        <w:pStyle w:val="Normal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esperança para aqueles que sofrem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 xml:space="preserve">Que a vossa bondade permita aos Espíritos consoladores </w:t>
      </w:r>
    </w:p>
    <w:p>
      <w:pPr>
        <w:pStyle w:val="Normal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derramarem por toda parte a Paz, a Esperança e a Fé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Deus ! Um raio, uma faísca do vosso amor pode abrasar a terra; deixai-nos beber nas fontes dessa bondade fecunda e infinita, e todas as lágrimas secarão, todas as dores se acalmarão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 xml:space="preserve">Um só coração, um só pensamento subirá até vós, como um grito de reconhecimento e de amor. Como Moisés sobre a montanha, nós vos esperamos com os braços abertos, </w:t>
      </w:r>
    </w:p>
    <w:p>
      <w:pPr>
        <w:pStyle w:val="Normal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oh! Bondade, oh! Beleza, oh! Perfeição, e queremos de alguma sorte merecer a vossa misericórdia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 xml:space="preserve">Deus ! dai-nos a força de ajudar o progresso a fim de subirmos até vós; dai-nos a caridade pura, dai-nos a fé e a razão; dai-nos a simplicidade que fará das nossas almas </w:t>
      </w:r>
    </w:p>
    <w:p>
      <w:pPr>
        <w:pStyle w:val="Normal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o espelho onde se refletirá a Vossa Imagem.</w:t>
      </w:r>
    </w:p>
    <w:p>
      <w:pPr>
        <w:pStyle w:val="Normal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(Prece de Cáritas)</w:t>
      </w:r>
    </w:p>
    <w:p>
      <w:pPr>
        <w:pStyle w:val="Normal"/>
        <w:jc w:val="both"/>
        <w:rPr>
          <w:rFonts w:ascii="Courier New" w:hAnsi="Courier New" w:eastAsia="Courier New" w:cs="Courier New"/>
          <w:color w:val="008000"/>
          <w:sz w:val="24"/>
        </w:rPr>
      </w:pPr>
      <w:r>
        <w:rPr>
          <w:rFonts w:eastAsia="Courier New" w:cs="Courier New" w:ascii="Courier New" w:hAnsi="Courier New"/>
          <w:color w:val="008000"/>
          <w:sz w:val="24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</w:r>
    </w:p>
    <w:p>
      <w:pPr>
        <w:pStyle w:val="Normal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i/>
      <w:color w:val="0000FF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color w:val="0000FF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  <w:jc w:val="center"/>
    </w:pPr>
    <w:rPr>
      <w:b/>
      <w:color w:val="FF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-título"/>
    <w:basedOn w:val="Normal"/>
    <w:qFormat/>
    <w:pPr/>
    <w:rPr>
      <w:rFonts w:ascii="Courier New" w:hAnsi="Courier New" w:cs="Courier New"/>
      <w:b/>
      <w:sz w:val="24"/>
      <w:u w:val="single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cs="Courier New"/>
      <w:color w:val="008000"/>
      <w:sz w:val="24"/>
    </w:rPr>
  </w:style>
  <w:style w:type="paragraph" w:styleId="Recuodecorpodetexto2">
    <w:name w:val="Recuo de corpo de texto 2"/>
    <w:basedOn w:val="Normal"/>
    <w:qFormat/>
    <w:pPr>
      <w:ind w:firstLine="708"/>
    </w:pPr>
    <w:rPr>
      <w:rFonts w:ascii="Courier New" w:hAnsi="Courier New" w:cs="Courier New"/>
      <w:i/>
      <w:sz w:val="24"/>
    </w:rPr>
  </w:style>
  <w:style w:type="paragraph" w:styleId="Corpodetexto2">
    <w:name w:val="Corpo de texto 2"/>
    <w:basedOn w:val="Normal"/>
    <w:qFormat/>
    <w:pPr/>
    <w:rPr>
      <w:rFonts w:ascii="Courier New" w:hAnsi="Courier New" w:cs="Courier New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1:13:00Z</dcterms:created>
  <dc:creator>Win-User</dc:creator>
  <dc:description/>
  <dc:language>en-US</dc:language>
  <cp:lastModifiedBy>Raphael Vivacqua Carneiro </cp:lastModifiedBy>
  <dcterms:modified xsi:type="dcterms:W3CDTF">2002-01-11T01:13:00Z</dcterms:modified>
  <cp:revision>2</cp:revision>
  <dc:subject/>
  <dc:title>Estudo Espírita</dc:title>
</cp:coreProperties>
</file>