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48"/>
          <w:szCs w:val="48"/>
        </w:rPr>
      </w:pPr>
      <w:r>
        <w:rPr>
          <w:rFonts w:eastAsia="MS Mincho;ＭＳ 明朝"/>
        </w:rPr>
        <w:t>9º Encontro Espírita sobre Jesu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Aparecida Cruz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1/09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Safi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&lt;Safiri&gt; Com os corações serenos e tranqüilos, pedimos ao mestre Jesus 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nos acompanhe em mais um estudo nessa noite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Agradecemos a oportunidade de aqui estarmos. Que ela se estenda por toda nossas vidas, enquanto houver a boa vontade de aprendermos. 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Enquanto houver a boa vontade de trabalharmos pela nossa evolução.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</w:t>
      </w:r>
      <w:r>
        <w:rPr>
          <w:rFonts w:eastAsia="MS Mincho;ＭＳ 明朝"/>
          <w:color w:val="008000"/>
        </w:rPr>
        <w:t xml:space="preserve">Que possam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</w:t>
      </w:r>
      <w:r>
        <w:rPr>
          <w:rFonts w:eastAsia="MS Mincho;ＭＳ 明朝"/>
          <w:color w:val="008000"/>
        </w:rPr>
        <w:t>nossos mentores espirituais , e nossos amigos espirituais trabalhadores do irc-espiritismo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companhar nosso irmã Aparecida Cruz no estudo da noite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Assim seja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Mensagem para o 9º Encontro Espírita sobre Jesus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Jesus, o grande amigo da Humanidade! Eis uma justa classificação para o Mestre de todos nós!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ua característica ímpar foi o amor ao próximo. Fez de tudo para mostrar à criatura humana, frágil em sua essência, que o amor é busca que o homem jamais deve cessar de fazer.</w:t>
      </w:r>
    </w:p>
    <w:p>
      <w:pPr>
        <w:pStyle w:val="Corpodetexto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ode parecer a muitos que tal afirmação seja exagerada, porém não entendemos assim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omo ser que se aprimora, a pouco e pouco, o espírito vai acrisolando conhecimentos e, em sua caminhada, reconhece sua indigência moral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Isso o torna ansioso e aflito, por desejar chegar logo ao ponto em que não mais sofra por dores e erros cometidos durante sua trajetória human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residindo ao progresso das almas como um todo, Jesus nos deu a noção do amor e, superando as vicissitudes terrenas, apareceu-nos novamente, para dizer que permanece ao lado do homem, enquanto este dele necessita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ara o demonstrar, tornou a falar aos apóstolos; caminhou ao lado de alguns deles; superou tantas dificuldades, que até mesmo apareceu à multidão, como que a deixar imorredoura notícia aos homens de que os ajudaria superando a morte.</w:t>
      </w:r>
    </w:p>
    <w:p>
      <w:pPr>
        <w:pStyle w:val="Corpodetexto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os momentos de aflição, em que passamos duras conseqüências em razão do nosso modo de ser, não nos esqueçamos de Jesus, o Mestre do Amor, que nos prometeu estar conosco até o fim dos século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ossas aflições serão temporárias, na medida em que nos associarmos ao bem preconizado pelo Mestre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le está conosco, sempre! Busquemos a sua bondade e o seu sentimento maior, o amor, para que as lutas por que passamos sejam breves e durem o tempo necessário para nos instruirmos diante da vid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Caminhemos, sempre, contando com a generosidade do Mestre. Controlemos nossas aflições, substituindo-as pela prática da caridade, 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onformando nossa existência aos desejos do Senhor de nossas vidas. Assim o fazendo, estaremos, certamente, merecendo o título de aprendizes do Evangelh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az!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Luís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(Mensagem psicográfica recebida pelo médium Altivo Carissimi Pamphiro, em 22/6/2002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&lt;Aparecida_Cruz&gt; Amados amigos, vamos juntos nesta noite, conversarmos sobre o 9º encontro espírita sobre Jesus que têm como tema Jesu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e as afliçoes dos homen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Nós os espíritas somos conhecidos por companheiros de outras ideologias religiosas por gostarmos de falar sobre a dor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Alguns até dizem que os espíritas são masoquistas por super valorizarem a dor. Neste encontro teremos a oportunidade de conhecer a visão espírita da dor através das passagens de Jesu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e dos ítens 18, 20, 23, 25 e 26, do cap. V de "O Evangelho Segundo o Espiritismo", que falam sobre a dor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Estaremos utilizando também textos de Léon Denis, do livro "O Problema do Ser, do Destino e da Dor", e textos de Joanna de Ângelis, do livro "Plenitude".</w:t>
      </w:r>
    </w:p>
    <w:p>
      <w:pPr>
        <w:pStyle w:val="Normal"/>
        <w:rPr>
          <w:color w:val="000080"/>
        </w:rPr>
      </w:pPr>
      <w:r>
        <w:rPr>
          <w:color w:val="000080"/>
        </w:rPr>
        <w:t>Vamos encerrando a nossa participação lembrando Jesus: "Tendes fé! Eu venci o mundo.". Por que Ele precisava nos afirmar que venceu o mundo? Não é para refletirmos? (t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Wania&gt; Jesus, companheiro nosso de todas horas, rogamos ao Teu coração generoso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nos auxilie na tarefa que abraçam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s ajude a divulgar Teus exemplos, Tuas liçõe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Tua mensagem de amor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uxilia-nos a compreender nossos semelhantes, suas dificuldades diante das diversas situações que a vida nos apresent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uxilia-nos a compreender o valor da amizade, do companheirismo, da fidelidade aos ideai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uxilia-nos a entender os valores do bem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compreender o nosso papel diante da vid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 Tua paz nos alcance, que a Tua misericórdia aplaque nossas dores,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o Teu amor nos ensine, nos indique o caminho a seguir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 nossa opção seja a porta estreit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r possas velar por todos nós durante a semana que segue, permitindo que a fraternidade esteja presente em nossos ato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eja em Teu nome, Senhor da Vida, em nome da espiritualidade amiga que coordena esta taref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as sobretudo em nome de Deus, o final desta reunião de estudo e reflexões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assim sej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Palestra">
    <w:name w:val="TituloPalestra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18:00Z</dcterms:created>
  <dc:creator>Deise Bianchini</dc:creator>
  <dc:description/>
  <dc:language>en-US</dc:language>
  <cp:lastModifiedBy>RVC</cp:lastModifiedBy>
  <dcterms:modified xsi:type="dcterms:W3CDTF">2002-09-27T03:18:00Z</dcterms:modified>
  <cp:revision>2</cp:revision>
  <dc:subject/>
  <dc:title>Estudo Espírita</dc:title>
</cp:coreProperties>
</file>