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8"/>
          <w:szCs w:val="88"/>
        </w:rPr>
      </w:pPr>
      <w:r>
        <w:rPr>
          <w:sz w:val="88"/>
          <w:szCs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Heading3"/>
        <w:rPr/>
      </w:pPr>
      <w:r>
        <w:rPr>
          <w:b w:val="false"/>
          <w:bCs w:val="false"/>
          <w:color w:val="000000"/>
          <w:sz w:val="36"/>
          <w:szCs w:val="36"/>
        </w:rPr>
        <w:t>Tema Extra:</w:t>
      </w:r>
      <w:r>
        <w:rPr>
          <w:sz w:val="36"/>
          <w:szCs w:val="36"/>
        </w:rPr>
        <w:t xml:space="preserve"> </w:t>
      </w:r>
    </w:p>
    <w:p>
      <w:pPr>
        <w:pStyle w:val="Heading3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 xml:space="preserve">SEGUE-ME! </w:t>
      </w:r>
    </w:p>
    <w:p>
      <w:pPr>
        <w:pStyle w:val="Heading3"/>
        <w:rPr/>
      </w:pPr>
      <w:r>
        <w:rPr>
          <w:rFonts w:eastAsia="MS Mincho;ＭＳ 明朝"/>
        </w:rPr>
        <w:t>Lição: A Porta da Palavra</w:t>
      </w:r>
      <w:r>
        <w:rPr>
          <w:sz w:val="48"/>
          <w:szCs w:val="48"/>
          <w:lang w:val="pt-PT"/>
        </w:rPr>
        <w:t xml:space="preserve">. </w:t>
      </w:r>
    </w:p>
    <w:p>
      <w:pPr>
        <w:pStyle w:val="Normal"/>
        <w:rPr>
          <w:sz w:val="48"/>
          <w:szCs w:val="48"/>
          <w:lang w:val="pt-PT"/>
        </w:rPr>
      </w:pPr>
      <w:r>
        <w:rPr>
          <w:sz w:val="48"/>
          <w:szCs w:val="48"/>
          <w:lang w:val="pt-PT"/>
        </w:rPr>
      </w:r>
    </w:p>
    <w:p>
      <w:pPr>
        <w:pStyle w:val="Heading3"/>
        <w:rPr>
          <w:sz w:val="48"/>
          <w:szCs w:val="48"/>
          <w:lang w:val="pt-PT"/>
        </w:rPr>
      </w:pPr>
      <w:r>
        <w:rPr>
          <w:sz w:val="48"/>
          <w:szCs w:val="48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 xml:space="preserve">Expositor: </w:t>
      </w:r>
      <w:r>
        <w:rPr>
          <w:rFonts w:cs="Courier New" w:ascii="Courier New" w:hAnsi="Courier New"/>
          <w:b/>
          <w:bCs/>
          <w:i/>
          <w:iCs/>
          <w:color w:val="0000FF"/>
          <w:sz w:val="36"/>
          <w:szCs w:val="36"/>
        </w:rPr>
        <w:t>Carlos Alberto - Cac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</w:rPr>
        <w:t>Rio de Janeiro - RJ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21/12/2002</w:t>
      </w:r>
      <w:r>
        <w:br w:type="page"/>
      </w:r>
    </w:p>
    <w:p>
      <w:pPr>
        <w:pStyle w:val="Subttulo"/>
        <w:rPr/>
      </w:pPr>
      <w:r>
        <w:rPr/>
        <w:t>Dirigente do Estudo da Noite</w:t>
      </w:r>
      <w:r>
        <w:rPr>
          <w:u w:val="none"/>
        </w:rPr>
        <w:t>: Flavio Mendonça – Mei _PB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Inici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&lt;cacs&gt; Querido PAI...</w:t>
      </w:r>
    </w:p>
    <w:p>
      <w:pPr>
        <w:pStyle w:val="Normal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Mestre Jesus....</w:t>
      </w:r>
    </w:p>
    <w:p>
      <w:pPr>
        <w:pStyle w:val="Normal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Estamos aqui reunidos com o objetivo de trocarmos idéias acerca dos teus ensinamentos....</w:t>
      </w:r>
    </w:p>
    <w:p>
      <w:pPr>
        <w:pStyle w:val="Normal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buscando cada vez mais o conhecimento das tuas leis...</w:t>
      </w:r>
    </w:p>
    <w:p>
      <w:pPr>
        <w:pStyle w:val="Normal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Rogamos que possamos aproveitar da melhor forma possível esta maravilhosa oportunidade que a tecnologia nos oferece...</w:t>
      </w:r>
    </w:p>
    <w:p>
      <w:pPr>
        <w:pStyle w:val="Normal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Que  todos nós possamos nos deixar envolver pelos melhores pensamentos possíveis...</w:t>
      </w:r>
    </w:p>
    <w:p>
      <w:pPr>
        <w:pStyle w:val="Normal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aproveitando esta época do ano que é tão significativa para todos nós...</w:t>
      </w:r>
    </w:p>
    <w:p>
      <w:pPr>
        <w:pStyle w:val="Normal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pela passagem de nosso maior amigo e benfeitor, nosso Mestre Jesus...</w:t>
      </w:r>
    </w:p>
    <w:p>
      <w:pPr>
        <w:pStyle w:val="Normal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aqui na Terra.</w:t>
      </w:r>
    </w:p>
    <w:p>
      <w:pPr>
        <w:pStyle w:val="Normal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Estejamos então envolvidos desde já pela doce e serena paz de nosso amigo Jesus.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</w:t>
      </w:r>
      <w:r>
        <w:rPr>
          <w:rFonts w:eastAsia="MS Mincho;ＭＳ 明朝"/>
          <w:color w:val="008000"/>
        </w:rPr>
        <w:t>Graças a Deus.</w:t>
      </w:r>
    </w:p>
    <w:p>
      <w:pPr>
        <w:pStyle w:val="Normal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Mensagem Introdutória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 PORTA DA PALAVRA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"Orando também, juntamente por nós para que Deus nos abra a porta da palavra(...)" - Paulo (Colossenses, 4:3)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 atualidade terrestre dispõe dos mais avançados processos de comunicação entre os homens.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Num só dia aviões sobrevoam nações diversas.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O rádio e a televisão alteram o antigo poder do espaço. Quantos milhões de criaturas, porém, se reconhecem profundamente isoladas dentro de si, ainda mesmo quando parte integrante da multidão?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Quantos seres humanos varam largos trechos da existência expedindo apelos ao socorro espiritual de outros seres humanos sem qualquer resposta que lhes asserene o campo emotivo?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O que mais singulariza o problema é que nem sempre vale a presença material de alguém para o auxílio de que outro alguém se reconhece necessitado. Quem sofre prefere solidão à companhia daqueles que lhes agravam o sofrimento.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Todos nós carecemos de alívio na hora da angústia ou de apoio em momentos difíceis, e, para isso, contamos receber daqueles que nos rodeiam a frase compreensiva e conveniente. Entanto, nesse sentido, não bastará que os nossos benfeitores nos manejem corretamente o idioma ou nos identifiquem o grau de cultura. É imperioso nos conheçam os sentimentos e problemas, os ideais e realizações.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Meditemos, pois, na importância do verbo e roguemos a Deus nos inspire, a fim de encontrarmos a porta adequada à palavra certa e sermos úteis aos outros tanto quanto esperamos que os outros sejam úteis a nós.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Emmanuel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o Livro: Segue-me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sicografia: Francisco Cândido Xavi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Editora: O CLARIM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&lt;Carlos_Alberto_&gt; Hoje vi num outdoor a propaganda da revista Veja desta semana, que será a semana do Natal, que diz mais ou menos assim: "Jesus morreu há 2002 anos e ainda continua vivo"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Porque será que o Cristo permanece vivo até hoje?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É de se notar que Ele mesmo nada escreveu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Podemos dizer que o mestre abriu para todos nós todas as portas das esperanças e consolações, através das suas palavras e de seus atos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 sua mensagem continua viva e pulsando cada vez mais em nosso planeta, porque foi consubstanciada com seus atos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Passados 2000 anos continuamos precisando cada vez mais do consolo deixado pelo Cristo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inda somos famintos de entendimento, de esclarecimento, mas também de afeto, de compreensão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Conforme nos fala Emmanuel no texto de abertura, muitos e muitos seres humanos expelem apelos a outros seres humanos, sem reposta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resposta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Cabe então aproveitarmos este momento para refletirmos: Porque isto ainda acontece?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Os espíritos não se cansam de nos dizer acerca do Evangelho do Cristo, que os nossos males tem a sua raiz no orgulho e no egoísmo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É preciso então, que cada um de nós olhe para dentro de si e busque detectar onde se encontra o orgulho e o egoísmo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É por isso que a Doutrina Espírita nos incentiva a prática constante da reforma íntima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Será através da reforma íntima que combateremos os nossos vícios morais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Embasados na Lei de Causa e efeito, na reencarnação, na vida futura, na nossa realidade de Espíritos eternos e imortais, iremos cada vez mais compreendendo como a vida material é fugidia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como a vida material é apenas 1 segundo dentro da eternidade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Com a compreensão cada vez maior de Deus, como o PAI que Jesus nos trouxe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coma conscientização dos atributos de Deus que a Doutrina Espírita nos revela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temos todos os instrumentos necessários para a atendermos a máxima que a Doutrina Espírita nos conclama: "Fora da Caridade não há salvação"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É mais dói que chegado então o momento de nos sensibilizarmos com os sofrimentos de nossos semelhantes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té porque somos capazes de entender estes sofrimentos, o que não nos isenta de agirmos a favor dos mesmos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Enquanto vivermos dentro de nosso egoísmo, só nos sensibilizamos com a nossa própria dor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Mas é preciso mais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é preciso que nos doemos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é preciso que nos doemos muito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porque os doentes e necessitados estão por toda parte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encarnados e desencarnados... tais quais nós mesmos que somos muitas vezes ajudados sem que nos apercebamos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 casa espírita é um ponto de referência para a prática da caridade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mas a caridade não pode estar restrita a apenas 4 paredes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O Cristo não se isolou entre 4 paredes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O seu chamado continua e continuará vivo enquanto houver uma lágrima para secar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Muitos já perceberam o seu chamado e trabalham com ele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Não nos falta nada para fazermos o mesmo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Vou deixar um texto para nossa reflexão, desejando desde já um Natal com muita paz a todos aqui presentes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NTES DO BERÇO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ntes do berço, na Espiritualidade, examinando as suas próprias necessidades de aperfeiçoamento terá você pedido: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 deficiência corpórea que induza à elevação de sentimentos;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 enfermidade de longa duração, capaz de educar-lhe os impulsos;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essa ou aquela lesão física que favoreça os exercícios de disciplina;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determinada mutilação que lhe iniba o arrastamento à agressividade exagerada;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o complexo psicológico que lhe renove as idéias;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o lar amargo onde possa aprender quanto vale a afeição;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o traço de prova que lhe impõe obstáculos no grupo social, a fim de esquecer.enquistações de orgulho;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o reencontro com adversários do passado, então na forma de parentes difíceis, atendendo a resgate de antigos débitos;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 impossibilidade temporária para a obtenção de um título acadêmico, de modo a frenar-se contra desmandos intelectuais;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 internação passageira em ambiente de pauperismo, de maneira a desenvolver a própria habilitação no trabalho pessoal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ceite as dificuldades e desafios da existência, porque na maioria das circustâncias, são respostas da Providência Divina aos nossos anseios de reajuste e sublimação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ndré Luiz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Do Livro: Respostas da vida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Psicografia: Francisco Cândido Xavier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Editora: Ideal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erguntas/Respostas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01. &lt;Klaravojo&gt; Irmão Carlos... nós percebemos que muitos dos nossos irmãos na Casa Espírita procuram esquivar-se do estudo, e sem esse estudo vejo que se atrasa a evolução... como você  vê essa questão?(t)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&lt;Carlos_Alberto_&gt; Eu vejo esta questão como muito grave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Os ensinamentos do Cristo não se sustentam sem o desenvolvimento da fé raciocinada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E para que tenhamos fé raciocinada, é preciso que tenhamos estudo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Entendo que um bom coração ficará limitado se não procurar se desenvolver intelectualmente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lém de limitado poderá mesmo a vir desanimar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Vemos em nossos tempos a questão da mediunidade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s infinitas possibilidades de comunicação deste com o outro mundo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s imensas oportunidades de trabalho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Mas como realizar este trabalho de forma segura, sem conhecimento de causa?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É como dirigir um carro sem as aulas de direção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É uma grande temeridade, com a previsão de acidente na certa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Logo, precisamos estudar, e estudar, e estudar sempre..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Não para desenvolvermos somente a nossa mente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mas para que a mente possa trabalhar em compasso seguro com o nosso coração. (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Fin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&lt;Mei_PB&gt;Senhor Jesus, amado amigo e mestre, mas uma vez vamos junto a ti, agradecer os ensinamentos que nos coloca em posição de crescimento interior..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Senhor Jesus, amado amigo e mestre, mais uma vez vamos junto a ti, agradecer os ensinamentos que nos coloca em posição de crescimento interior..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os benfeitores que nos inspiram, nossos agradecimentos.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a luz de Deus venha nos iluminar no trabalho do bem e da justiça.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possamos ser a vela que ilumina aos nossos irmãos na escuridão..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través do aprendizado e da ação benevolente..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mpara-nos senhor das quedas decorrentes de nossa ignorância..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sejamos o instrumento de benevolência, indulgência e perdão.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assim seja 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tulodanota">
    <w:name w:val="Título da nota"/>
    <w:basedOn w:val="Normal"/>
    <w:next w:val="Normal"/>
    <w:qFormat/>
    <w:pPr/>
    <w:rPr>
      <w:rFonts w:ascii="Courier New" w:hAnsi="Courier New" w:cs="Courier New"/>
      <w:b/>
      <w:u w:val="single"/>
    </w:rPr>
  </w:style>
  <w:style w:type="paragraph" w:styleId="Corpodetexto3">
    <w:name w:val="Corpo de texto 3"/>
    <w:basedOn w:val="Normal"/>
    <w:qFormat/>
    <w:pPr/>
    <w:rPr>
      <w:color w:val="000080"/>
    </w:rPr>
  </w:style>
  <w:style w:type="paragraph" w:styleId="Palestrante">
    <w:name w:val="Palestrante"/>
    <w:basedOn w:val="Normal"/>
    <w:qFormat/>
    <w:pPr>
      <w:jc w:val="center"/>
    </w:pPr>
    <w:rPr>
      <w:rFonts w:ascii="Courier New" w:hAnsi="Courier New" w:cs="Courier New"/>
      <w:b/>
      <w:bCs/>
      <w:i/>
      <w:iCs/>
      <w:color w:val="0000FF"/>
      <w:sz w:val="36"/>
      <w:szCs w:val="36"/>
    </w:rPr>
  </w:style>
  <w:style w:type="paragraph" w:styleId="Prece">
    <w:name w:val="prece"/>
    <w:basedOn w:val="Normal"/>
    <w:qFormat/>
    <w:pPr/>
    <w:rPr>
      <w:color w:val="00800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4:16:00Z</dcterms:created>
  <dc:creator>Deise Bianchini</dc:creator>
  <dc:description/>
  <dc:language>en-US</dc:language>
  <cp:lastModifiedBy>RVC</cp:lastModifiedBy>
  <dcterms:modified xsi:type="dcterms:W3CDTF">2002-12-24T04:16:00Z</dcterms:modified>
  <cp:revision>2</cp:revision>
  <dc:subject/>
  <dc:title>Estudo Espírita</dc:title>
</cp:coreProperties>
</file>