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udoEspirita"/>
        <w:rPr/>
      </w:pPr>
      <w:r>
        <w:rPr/>
        <w:t>Estudo Espí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 xml:space="preserve">Promovido pelo </w:t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celd.org.br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Tema 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58"/>
          <w:szCs w:val="58"/>
        </w:rPr>
      </w:pPr>
      <w:r>
        <w:rPr>
          <w:rFonts w:cs="Courier New" w:ascii="Courier New" w:hAnsi="Courier New"/>
          <w:b/>
          <w:bCs/>
          <w:color w:val="0000FF"/>
          <w:sz w:val="58"/>
          <w:szCs w:val="58"/>
        </w:rPr>
        <w:t xml:space="preserve">Destruição necessária e destruição abusiva </w:t>
        <w:b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58"/>
          <w:szCs w:val="58"/>
        </w:rPr>
      </w:pPr>
      <w:r>
        <w:rPr>
          <w:rFonts w:cs="Courier New" w:ascii="Courier New" w:hAnsi="Courier New"/>
          <w:b/>
          <w:bCs/>
          <w:color w:val="0000FF"/>
          <w:sz w:val="58"/>
          <w:szCs w:val="58"/>
        </w:rPr>
        <w:t xml:space="preserve">LE  728 a 736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58"/>
          <w:szCs w:val="58"/>
        </w:rPr>
      </w:pPr>
      <w:r>
        <w:rPr>
          <w:rFonts w:cs="Courier New" w:ascii="Courier New" w:hAnsi="Courier New"/>
          <w:b/>
          <w:bCs/>
          <w:color w:val="0000FF"/>
          <w:sz w:val="58"/>
          <w:szCs w:val="58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Expositor:</w:t>
      </w:r>
      <w:r>
        <w:rPr/>
        <w:t xml:space="preserve"> </w:t>
      </w:r>
      <w:r>
        <w:rPr>
          <w:rFonts w:eastAsia="MS Mincho;ＭＳ 明朝" w:cs="Courier New" w:ascii="Courier New" w:hAnsi="Courier New"/>
          <w:b/>
          <w:color w:val="0000FF"/>
          <w:sz w:val="36"/>
          <w:szCs w:val="20"/>
        </w:rPr>
        <w:t>Flávio Mendonça</w:t>
      </w:r>
    </w:p>
    <w:p>
      <w:pPr>
        <w:pStyle w:val="Nome"/>
        <w:jc w:val="center"/>
        <w:rPr/>
      </w:pPr>
      <w:r>
        <w:rPr/>
      </w:r>
    </w:p>
    <w:p>
      <w:pPr>
        <w:pStyle w:val="Nome"/>
        <w:jc w:val="center"/>
        <w:rPr/>
      </w:pPr>
      <w:r>
        <w:rPr/>
        <w:br/>
        <w:t xml:space="preserve"> 23/02/2002 </w:t>
        <w:br/>
      </w:r>
    </w:p>
    <w:p>
      <w:pPr>
        <w:pStyle w:val="Nome"/>
        <w:jc w:val="center"/>
        <w:rPr/>
      </w:pPr>
      <w:r>
        <w:rPr/>
      </w:r>
    </w:p>
    <w:p>
      <w:pPr>
        <w:pStyle w:val="Nome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u w:val="single"/>
        </w:rPr>
        <w:t>Dirigente do Estudo da Noite:</w:t>
      </w:r>
      <w:r>
        <w:rPr/>
        <w:t xml:space="preserve"> </w:t>
      </w:r>
      <w:r>
        <w:rPr>
          <w:rFonts w:cs="Courier New" w:ascii="Courier New" w:hAnsi="Courier New"/>
        </w:rPr>
        <w:t>Jailton Pinheiro - Jaj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tulodanota"/>
        <w:rPr/>
      </w:pPr>
      <w:r>
        <w:rPr/>
        <w:t>Oração Inicial:</w:t>
      </w:r>
    </w:p>
    <w:p>
      <w:pPr>
        <w:pStyle w:val="Normal"/>
        <w:rPr/>
      </w:pPr>
      <w:r>
        <w:rPr/>
      </w:r>
    </w:p>
    <w:p>
      <w:pPr>
        <w:pStyle w:val="Prece"/>
        <w:jc w:val="left"/>
        <w:rPr/>
      </w:pPr>
      <w:r>
        <w:rPr/>
        <w:t>&lt;jaja&gt; Vamos agora  nossos corações em Cristo...</w:t>
        <w:br/>
        <w:t>E pediremos paz e inspiração para o trabalho que se inicia com  nossa prece inicial dizendo:</w:t>
        <w:br/>
        <w:t>Mestre Jesus...</w:t>
        <w:br/>
        <w:t>Estamos aqui reunidos em teu nome...</w:t>
        <w:br/>
        <w:t>para estudarmos a Doutrina Espírita...</w:t>
        <w:br/>
        <w:t>Que tu nos deste por intermédio dos bons espíritos que lhe auxiliam</w:t>
        <w:br/>
        <w:t>na tarefa de guiar as</w:t>
        <w:br/>
        <w:t xml:space="preserve"> almas da Terra na evolução.</w:t>
        <w:br/>
        <w:t>ajuda-no Senhor, nesta noite...</w:t>
        <w:br/>
        <w:t>para que possamos abrir nossos corações às palavras de nosso amigo</w:t>
        <w:br/>
        <w:t>Flávio.</w:t>
        <w:br/>
        <w:t>Que ele seja inspirado pela espiritualidade amiga...</w:t>
        <w:br/>
        <w:t>E que nos traga o conforto da alma...</w:t>
        <w:br/>
        <w:t>com os sábios ensinamentos da Doutrina.</w:t>
        <w:br/>
        <w:t>Por isso, Senhor...</w:t>
        <w:br/>
        <w:t>Pedimos de fundo de nossa alma...</w:t>
        <w:br/>
        <w:t>que possamos dar por iniciada...</w:t>
        <w:br/>
        <w:t>em teu nome e em nome dos espíritos superiores que nos ajudam nesse</w:t>
        <w:br/>
        <w:t>trabalho...</w:t>
        <w:br/>
        <w:t>e principalmente em nome de Deus...</w:t>
        <w:br/>
        <w:t>Esta sessão de estudos doutrinários.</w:t>
        <w:br/>
        <w:t>Que assim Seja!</w:t>
        <w:br/>
      </w:r>
    </w:p>
    <w:p>
      <w:pPr>
        <w:pStyle w:val="Ttulodanota"/>
        <w:rPr/>
      </w:pPr>
      <w:r>
        <w:rPr/>
        <w:t xml:space="preserve">Mensagem Introdutória 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CONSIDERANDO O MEDO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Coisa alguma se te afigure apavoradora. </w:t>
      </w:r>
    </w:p>
    <w:p>
      <w:pPr>
        <w:pStyle w:val="Corpodetexto2"/>
        <w:rPr/>
      </w:pPr>
      <w:r>
        <w:rPr/>
        <w:t xml:space="preserve">A vida são as experiências vitoriosas ou não, que te ensejem aquisições para o equilíbrio e a sabedoria. </w:t>
      </w:r>
    </w:p>
    <w:p>
      <w:pPr>
        <w:pStyle w:val="Corpodetexto2"/>
        <w:rPr/>
      </w:pPr>
      <w:r>
        <w:rPr/>
        <w:t>Não sofras, portanto, por antecipação, nem permitas que o fantasma do medo te perturbe o discernimento ante os cometimentos úteis, ou te assuste, gerando perturbação e receio injustificado.</w:t>
      </w:r>
    </w:p>
    <w:p>
      <w:pPr>
        <w:pStyle w:val="Corpodetexto2"/>
        <w:rPr/>
      </w:pPr>
      <w:r>
        <w:rPr/>
        <w:t xml:space="preserve">Quando tememos algo, deixamo-nos dominar por forças desconhecidas da personalidade, que instalam lamentáveis processos de distonia nervosa, avançando para o desarranjo mental. </w:t>
      </w:r>
    </w:p>
    <w:p>
      <w:pPr>
        <w:pStyle w:val="Corpodetexto2"/>
        <w:rPr/>
      </w:pPr>
      <w:r>
        <w:rPr/>
        <w:t xml:space="preserve">Os acontecimentos são conforme ocorrem e como tal devem ser enfrentados. </w:t>
      </w:r>
    </w:p>
    <w:p>
      <w:pPr>
        <w:pStyle w:val="Corpodetexto2"/>
        <w:rPr/>
      </w:pPr>
      <w:r>
        <w:rPr/>
        <w:t>O medo avulta os contornos dos fatos, tornando-os falsos e exagerando-lhes a significação.</w:t>
      </w:r>
    </w:p>
    <w:p>
      <w:pPr>
        <w:pStyle w:val="Corpodetexto2"/>
        <w:rPr/>
      </w:pPr>
      <w:r>
        <w:rPr/>
        <w:t>Predispõe mal, desgasta as forças e conduz a situação prejudicial sob qualquer aspecto se considere.</w:t>
      </w:r>
    </w:p>
    <w:p>
      <w:pPr>
        <w:pStyle w:val="Corpodetexto2"/>
        <w:rPr/>
      </w:pPr>
      <w:r>
        <w:rPr/>
        <w:t>O que se teme raramente ocorre como se espera, mesmo porque as interferências divinas sempre atenuam as dores, até quando não são solicitadas.</w:t>
      </w:r>
    </w:p>
    <w:p>
      <w:pPr>
        <w:pStyle w:val="Corpodetexto2"/>
        <w:rPr/>
      </w:pPr>
      <w:r>
        <w:rPr/>
        <w:t>O medo invalida a ação benéfica da prece, esparze pessimismo, precipita em abismos.</w:t>
      </w:r>
    </w:p>
    <w:p>
      <w:pPr>
        <w:pStyle w:val="Corpodetexto2"/>
        <w:rPr/>
      </w:pPr>
      <w:r>
        <w:rPr/>
        <w:t xml:space="preserve">Um fato examinado sob a constrição do medo descaracteriza-se, um conceito soa falso, um socorro não atinge com segurança. </w:t>
      </w:r>
    </w:p>
    <w:p>
      <w:pPr>
        <w:pStyle w:val="Corpodetexto2"/>
        <w:rPr/>
      </w:pPr>
      <w:r>
        <w:rPr/>
        <w:t xml:space="preserve">A pessoa com medo agride ou foge, exagera ou se exime da iniciativa feliz, torna-se difícil de ser ajudada e contamina, muitas vezes, outras menos robustas na convicção interna, desesperando-as, também. </w:t>
      </w:r>
    </w:p>
    <w:p>
      <w:pPr>
        <w:pStyle w:val="Corpodetexto2"/>
        <w:rPr/>
      </w:pPr>
      <w:r>
        <w:rPr/>
        <w:t xml:space="preserve">O medo pode ser comparado à sombra que altera e dificulta a visão real. </w:t>
      </w:r>
    </w:p>
    <w:p>
      <w:pPr>
        <w:pStyle w:val="Corpodetexto2"/>
        <w:rPr/>
      </w:pPr>
      <w:r>
        <w:rPr/>
        <w:t>Necessário combatê-lo sistemática, continuamente.</w:t>
      </w:r>
    </w:p>
    <w:p>
      <w:pPr>
        <w:pStyle w:val="Corpodetexto2"/>
        <w:rPr/>
      </w:pPr>
      <w:r>
        <w:rPr/>
        <w:t>Doenças, problemas, notícias, viagens, revoluções, o porvir, não os temas.</w:t>
      </w:r>
    </w:p>
    <w:p>
      <w:pPr>
        <w:pStyle w:val="Corpodetexto2"/>
        <w:rPr/>
      </w:pPr>
      <w:r>
        <w:rPr/>
        <w:t>Nunca serão conforme supões.</w:t>
      </w:r>
    </w:p>
    <w:p>
      <w:pPr>
        <w:pStyle w:val="Corpodetexto2"/>
        <w:rPr/>
      </w:pPr>
      <w:r>
        <w:rPr/>
        <w:t xml:space="preserve">Uma atitude calma ajuda a tomada de posição para qualquer ocorrência aguardada ou que surge inesperadamente... </w:t>
      </w:r>
    </w:p>
    <w:p>
      <w:pPr>
        <w:pStyle w:val="Corpodetexto2"/>
        <w:rPr/>
      </w:pPr>
      <w:r>
        <w:rPr/>
        <w:t xml:space="preserve">A responsabilidade dar-te-á motivos para preocupações, enquanto o medo minimizará as tuas probabilidades de êxito. </w:t>
      </w:r>
    </w:p>
    <w:p>
      <w:pPr>
        <w:pStyle w:val="Corpodetexto2"/>
        <w:rPr/>
      </w:pPr>
      <w:r>
        <w:rPr/>
        <w:t xml:space="preserve">Jesus, culminando a tarefa de construir nos tíbios corações humanos a ventura e a paz, açodado pelos famanazes da loucura em ambos os lados da vida, inocente e pulcro, não temeu nem se afligiu, ensinando como deve ser a atitude de todos nós, em relação ao que nos acontece e de que necessitamos para atingir a glorificação interior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Joanna de Ângelis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Do Livro: Leis Morais da Vida</w:t>
      </w:r>
    </w:p>
    <w:p>
      <w:pPr>
        <w:pStyle w:val="Corpodetexto2"/>
        <w:rPr/>
      </w:pPr>
      <w:r>
        <w:rPr/>
        <w:t>Psicografia: Divaldo Pereira Franco</w:t>
      </w:r>
    </w:p>
    <w:p>
      <w:pPr>
        <w:pStyle w:val="Corpodetexto2"/>
        <w:rPr/>
      </w:pPr>
      <w:r>
        <w:rPr/>
        <w:t>Editora: LEAL</w:t>
      </w:r>
    </w:p>
    <w:p>
      <w:pPr>
        <w:pStyle w:val="Ttulodanota"/>
        <w:rPr/>
      </w:pPr>
      <w:r>
        <w:rPr/>
      </w:r>
    </w:p>
    <w:p>
      <w:pPr>
        <w:pStyle w:val="Ttulodanota"/>
        <w:rPr/>
      </w:pPr>
      <w:r>
        <w:rPr/>
        <w:t>Exposição:</w:t>
      </w:r>
    </w:p>
    <w:p>
      <w:pPr>
        <w:pStyle w:val="Normal"/>
        <w:rPr/>
      </w:pPr>
      <w:r>
        <w:rPr/>
      </w:r>
    </w:p>
    <w:p>
      <w:pPr>
        <w:pStyle w:val="Corpodetexto3"/>
        <w:rPr/>
      </w:pPr>
      <w:r>
        <w:rPr/>
        <w:t>&lt;Flavio_Mendonça&gt; Queridos amigos, estudantes da Doutrina renovadora, muita Paz !</w:t>
        <w:br/>
        <w:t xml:space="preserve"> É com imenso prazer que divido com vocês este momento bonito de aprendizado rumo ao progresso moral e intelectual.</w:t>
        <w:br/>
        <w:t>Iniciemos os estudos pelo CAPÍTULO VI do Livro dos Espíritos:</w:t>
        <w:br/>
        <w:t>Destruição necessária e destruição abusiva</w:t>
        <w:br/>
        <w:t>"NA NATUREZA NADA SE CRIA, NADA SE PERDE, TUDO SE</w:t>
        <w:br/>
        <w:t>TRANSFORMA"</w:t>
        <w:br/>
        <w:t>Há nas leis naturais a necessidade de que o velho se finde, dando lugar ao novo.</w:t>
        <w:br/>
        <w:t xml:space="preserve"> Esta é uma condição imperiosa a que nos submetemos.</w:t>
        <w:br/>
        <w:t>Tudo na Natureza obedece a esta lei, de forma que tudo</w:t>
        <w:br/>
        <w:t>aquilo que se nos apresenta como destruição, nada mais é que uma outra fase a qual chamamos de regeneração.</w:t>
        <w:br/>
        <w:t>Observando a Natureza, podemos verificar que tudo aquilo que hoje aparenta um fim,</w:t>
        <w:br/>
        <w:t xml:space="preserve"> é numa outra fase posterior, um novo recomeço.</w:t>
        <w:br/>
        <w:t>A árvore perde suas folhas para logo após receber folhagem nova, um pássaro muda a</w:t>
        <w:br/>
        <w:t xml:space="preserve"> pena, porém, adquire novas plumagens de colorido mais denso, um animal muda a pele quando atinge  nova fase. É assim em toda Natureza.</w:t>
        <w:br/>
        <w:t>As criaturas são instrumentos de Deus, pois pelos instintos de destruição  conservam o equilíbrio reprodutivo que poderia se tornar excessivo, ao mesmo tempo que se utilizam</w:t>
        <w:br/>
        <w:t xml:space="preserve"> dos despojos materiais quando se alimentam.</w:t>
      </w:r>
    </w:p>
    <w:p>
      <w:pPr>
        <w:pStyle w:val="Corpodetexto3"/>
        <w:rPr/>
      </w:pPr>
      <w:r>
        <w:rPr/>
        <w:t>Eis porque as criaturas ainda conservam o instinto de destruição, pois seu estado</w:t>
        <w:br/>
        <w:t xml:space="preserve"> ainda animalizado assim exige.</w:t>
        <w:br/>
        <w:t>Porém, é necessário entendermos que esta destruição é relativa ao veículo</w:t>
        <w:br/>
        <w:t xml:space="preserve"> orgânico, pois a essência que é o princípio inteligente, se conserva na</w:t>
        <w:br/>
        <w:t>eternidade, apenas depurando-se a medida que experiencia existências sucessivas.</w:t>
        <w:br/>
        <w:t>Mas porque a Natureza nos dota de instinto de preservação e conservação ao mesmo</w:t>
        <w:br/>
        <w:t xml:space="preserve"> tempo que nos dota do instinto de destruição, não seria isso paradoxal ?</w:t>
        <w:br/>
        <w:t>Ora, se assim não fosse não teríamos a oportunidade de progresso.</w:t>
        <w:br/>
        <w:t>É que o princípio inteligente, também pela preservação e conservação, depura-se</w:t>
        <w:br/>
        <w:t xml:space="preserve"> antes que sua destruição se efetue. As leis divinas são perfeitas !</w:t>
        <w:br/>
        <w:t>Como poderia haver progresso, se antes só houvesse destruição. Era necessário que</w:t>
        <w:br/>
        <w:t xml:space="preserve"> antes formássemos o instinto de preservação e conservação, dando-nos</w:t>
        <w:br/>
        <w:t>possibilidade de progredir, e só depois, para uma fase posterior, a destruição. O ser necessita viver e reproduzir para desenvolver-se.</w:t>
        <w:br/>
        <w:t>Na questão 730 do Livro dos Espíritos, há um questionamento sobre a necessidade de</w:t>
        <w:br/>
        <w:t>conservar-se vivo uma vez que a morte se nos apresenta tão favorável ao alívio do espírito.</w:t>
        <w:br/>
        <w:t>Mas no entanto, o homem repele instintivamente a idéia</w:t>
        <w:br/>
        <w:t>da morte. É que ao ser vivente é necessário a experiência material a fim de dar curso ao seu desenvolvimento intelecto-moral, expiando e provando nas vicissitudes da vida terrena.</w:t>
        <w:br/>
        <w:t>A não ser assim, se abateria nele um grande desânimo, impossibilitando-o de progredir. Tem por isso, por acúmulo nos condicionamentos, seu instinto de preservação e conservação.</w:t>
        <w:br/>
        <w:t>Mas nem todos os mundos guardam as mesmas características. É que nos mundos mais</w:t>
        <w:br/>
        <w:t xml:space="preserve"> adiantados a materialidade é menor, e por isso mesmo o instinto de destruição diminui na proporção de sua condição mais espiritualizada.</w:t>
        <w:br/>
        <w:t>Nestes mundos a moral e o intelecto sobrepujam a condição mais materializada.</w:t>
        <w:br/>
        <w:t>Podemos observar, a partir de nós mesmos, que quanto</w:t>
        <w:br/>
        <w:t>mais moral e intelectualmente elevados nos tornamos, mais horror sentimos à destruição.</w:t>
        <w:br/>
        <w:t>É que também cresce conosco a capacidade de rejeitar tudo aquilo que obsta o progresso.</w:t>
        <w:br/>
        <w:t>O homem goza de liberdade proporcional ao seu estado evolutivo, assim como todo</w:t>
        <w:br/>
        <w:t xml:space="preserve"> ser vivente. Portanto, acha-se ele responsável pelos abusos que faz ao equilíbrio da Natureza.</w:t>
        <w:br/>
        <w:t>A destruição que causa para prover-se de segurança e alimentação faz parte desta</w:t>
        <w:br/>
        <w:t xml:space="preserve"> natureza de preservação e conservação, não obstante tem ele o direito de abusar desta condição para destruir inutilmente a Natureza.</w:t>
        <w:br/>
        <w:t>Certamente prestará contas no íntimo de sua própria consciência quando esta lhe exigir.</w:t>
        <w:br/>
        <w:t>Muitas vezes o homem, na sua bestialidade, utiliza-se desta liberdade e destrói o que não lhe seria útil, e assim violam as leis divinas por atenderem a suas más inclinações.</w:t>
        <w:br/>
        <w:t>A questão 736 cita povos que dedicam escrúpulos em excesso a conservação dos</w:t>
        <w:br/>
        <w:t xml:space="preserve"> animais.</w:t>
        <w:br/>
        <w:t>Mas muitas vezes deixa de ser meritório, pois, isso se dá mais por superstição que</w:t>
        <w:br/>
        <w:t xml:space="preserve"> mesmo por dedicação numa forma bondosa.</w:t>
      </w:r>
    </w:p>
    <w:p>
      <w:pPr>
        <w:pStyle w:val="Corpodetexto3"/>
        <w:rPr/>
      </w:pPr>
      <w:r>
        <w:rPr/>
        <w:t>Logo, a lei é imperiosa e imparcial, e nosso tribunal íntimo será sempre convocado</w:t>
        <w:br/>
        <w:t xml:space="preserve"> para o julgamento de nossas ações. (t)</w:t>
        <w:br/>
        <w:t xml:space="preserve"> &lt;jaja&gt; Muito obrigado, Flávio, por sua exposição.</w:t>
        <w:br/>
      </w:r>
    </w:p>
    <w:p>
      <w:pPr>
        <w:pStyle w:val="Ttulodanota"/>
        <w:rPr/>
      </w:pPr>
      <w:r>
        <w:rPr/>
        <w:t>Perguntas/Respos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01&lt;jaja&gt; Desde que surgiu, o homem tem trocado a paisagem natural do planeta</w:t>
        <w:br/>
        <w:t>por cidades e construções  diversas. Isso faz parte da Lei de Destruição? Como saber o que é abuso, se nos sentimos cada vez mais desconfortáveis com a natureza (mato, insetos e etc), e cada vez mais dependentes do granito?</w:t>
        <w:br/>
      </w:r>
      <w:r>
        <w:rPr>
          <w:color w:val="000080"/>
        </w:rPr>
        <w:t xml:space="preserve"> &lt;Flavio_Mendonça&gt; Como disse acima, tem o homem a liberdade proporcional a</w:t>
        <w:br/>
        <w:t>seu estado evolutivo. Em mundos mais ditosos a destruição também obedece a este imperativo evolutivo. No entanto, em mundos como o nosso, de expiação e provas, a destruição também nos é útil, pois promove o equilíbrio da  Natureza.....</w:t>
        <w:br/>
        <w:t xml:space="preserve"> Encontramos, pois, nesta destruição aprendizado para equilibrarmos as forças. A</w:t>
        <w:br/>
        <w:t xml:space="preserve"> medida que formos nos depurando mais, encontramos harmonia e conforto ao</w:t>
        <w:br/>
        <w:t>invés do desconforto citado.</w:t>
        <w:br/>
        <w:t xml:space="preserve"> Porém, como diz a máxima: "Necessário é que venham os escândalos, mas ai</w:t>
        <w:br/>
        <w:t>de quem escandalizar" (t)</w:t>
        <w:br/>
      </w:r>
    </w:p>
    <w:p>
      <w:pPr>
        <w:pStyle w:val="Normal"/>
        <w:rPr/>
      </w:pPr>
      <w:r>
        <w:rPr>
          <w:b/>
          <w:bCs/>
        </w:rPr>
        <w:t>02 &lt;Dourado-sempre&gt; Seria a degradação do perispírito citada por André Luiz,</w:t>
        <w:br/>
        <w:t>também uma forma destruidora necessária para que o espírito possa ceifar seus males e retomar a sua caminhada? Verificamos em sua  literatura que muitos espíritos são ao desencarnarem são conduzidos a zonas "purgatoriais" com o fim de restabelecer a ordem interna. Como entendeis?</w:t>
        <w:br/>
      </w:r>
      <w:r>
        <w:rPr>
          <w:color w:val="000080"/>
        </w:rPr>
        <w:t>&lt;Flavio_Mendonca Bem, a lei por ser imparcial, obedece o mesmo princípio.</w:t>
        <w:br/>
        <w:t>Todavia a destruição do perispírito não é completamente aceita como verdadeira, embora respeitemos as diversas opiniões. De  toda forma, sendo o perispírito semi-material, certamente poderia destruir-se no mesmo sentido usado</w:t>
        <w:br/>
        <w:t xml:space="preserve"> para todo o resto, pois, o que nos parece o fim, é na verdade uma nova</w:t>
        <w:br/>
        <w:t>etapa (t)</w:t>
      </w:r>
      <w:r>
        <w:rPr/>
        <w:br/>
      </w:r>
    </w:p>
    <w:p>
      <w:pPr>
        <w:pStyle w:val="Normal"/>
        <w:rPr/>
      </w:pPr>
      <w:r>
        <w:rPr>
          <w:b/>
          <w:bCs/>
        </w:rPr>
        <w:t>03 &lt;Viseu «XELA»&gt; quando você  fala que o desenvolvimento intelectual dos homens</w:t>
        <w:br/>
        <w:t>levam ao progressivo  horror à destruição, lembro dos homens geniais que criam as bombas atômicas e as armas químicas e aos que fazem as guerras em nome de Deus... gostaria que comentasses sobre isso...</w:t>
        <w:br/>
      </w:r>
      <w:r>
        <w:rPr/>
        <w:t xml:space="preserve"> </w:t>
      </w:r>
      <w:r>
        <w:rPr>
          <w:color w:val="000080"/>
        </w:rPr>
        <w:t>&lt;Flavio_Mendonca Amiga(0) Xela, não é apenas o avanço intelectual a que</w:t>
        <w:br/>
        <w:t>se refere este progresso, pois a intelectualidade é apenas mais uma ferramenta a nosso serviço. O que definimos como progresso  é a moralidade a que o espírito atinge através desta depuração. Portanto, este desenvolvimento  intelectual que criou ferramentas para a guerra contraria a lei divina, pois evidencia a má inclinação dos que dela se serviram(t)</w:t>
        <w:br/>
      </w:r>
    </w:p>
    <w:p>
      <w:pPr>
        <w:pStyle w:val="Ttulodanota"/>
        <w:rPr/>
      </w:pPr>
      <w:r>
        <w:rPr/>
        <w:t>Oração Final:</w:t>
      </w:r>
    </w:p>
    <w:p>
      <w:pPr>
        <w:pStyle w:val="Normal"/>
        <w:rPr/>
      </w:pPr>
      <w:r>
        <w:rPr/>
      </w:r>
    </w:p>
    <w:p>
      <w:pPr>
        <w:pStyle w:val="Prece"/>
        <w:jc w:val="left"/>
        <w:rPr/>
      </w:pPr>
      <w:r>
        <w:rPr>
          <w:rFonts w:eastAsia="Courier New"/>
        </w:rPr>
        <w:t xml:space="preserve"> </w:t>
      </w:r>
      <w:r>
        <w:rPr/>
        <w:t>&lt;Flavio_Mendonça&gt; Prezados amigos, agradeço a todos a presença e a</w:t>
        <w:br/>
        <w:t>oportunidade de aprendizado, pois</w:t>
        <w:br/>
        <w:t xml:space="preserve"> servindo é que se aprende....</w:t>
        <w:br/>
        <w:t xml:space="preserve"> Agradeçamos a Deus por toda a oportunidade de progresso</w:t>
        <w:br/>
        <w:t>que temos....</w:t>
        <w:br/>
        <w:t>A irmão maior, Jesus, o Cristo pelos belos ensinamentos</w:t>
        <w:br/>
        <w:t>que muito lhe custou......</w:t>
        <w:br/>
        <w:t>Aos Espíritos que continuam a missão do Cristo....</w:t>
        <w:br/>
        <w:t>Desejando que outras pessoas também possam servir-se</w:t>
        <w:br/>
        <w:t>deste banquete e que após</w:t>
        <w:br/>
        <w:t xml:space="preserve"> alimentar-se nele, possa também servir colocando a luz em cima e</w:t>
        <w:br/>
        <w:t>derramando luz a quem necessita !</w:t>
        <w:br/>
        <w:t>Que assim seja !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/>
    <w:rPr>
      <w:color w:val="000080"/>
    </w:rPr>
  </w:style>
  <w:style w:type="paragraph" w:styleId="Palestra">
    <w:name w:val="Palestra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80"/>
      <w:sz w:val="20"/>
    </w:rPr>
  </w:style>
  <w:style w:type="paragraph" w:styleId="Prece">
    <w:name w:val="Prec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8000"/>
      <w:sz w:val="20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Normalestudo">
    <w:name w:val="normal estudo"/>
    <w:basedOn w:val="Normal"/>
    <w:qFormat/>
    <w:pPr>
      <w:jc w:val="center"/>
    </w:pPr>
    <w:rPr>
      <w:rFonts w:ascii="Courier New" w:hAnsi="Courier New" w:cs="Courier New"/>
      <w:i/>
      <w:iCs/>
      <w:color w:val="000000"/>
      <w:sz w:val="36"/>
      <w:szCs w:val="36"/>
    </w:rPr>
  </w:style>
  <w:style w:type="paragraph" w:styleId="Ttulodanota">
    <w:name w:val="Título da nota"/>
    <w:basedOn w:val="Normal"/>
    <w:next w:val="Normal"/>
    <w:qFormat/>
    <w:pPr/>
    <w:rPr>
      <w:rFonts w:ascii="Courier New" w:hAnsi="Courier New" w:cs="Courier New"/>
      <w:b/>
      <w:u w:val="single"/>
    </w:rPr>
  </w:style>
  <w:style w:type="paragraph" w:styleId="EstudoEspirita">
    <w:name w:val="EstudoEspirita"/>
    <w:basedOn w:val="TextBody"/>
    <w:qFormat/>
    <w:pPr/>
    <w:rPr>
      <w:sz w:val="88"/>
      <w:szCs w:val="88"/>
    </w:rPr>
  </w:style>
  <w:style w:type="paragraph" w:styleId="Promovido">
    <w:name w:val="Promovido"/>
    <w:basedOn w:val="Normal"/>
    <w:qFormat/>
    <w:pPr>
      <w:jc w:val="center"/>
    </w:pPr>
    <w:rPr>
      <w:rFonts w:ascii="Courier New" w:hAnsi="Courier New" w:cs="Courier New"/>
      <w:i/>
      <w:iCs/>
      <w:color w:val="000000"/>
      <w:sz w:val="36"/>
      <w:szCs w:val="36"/>
    </w:rPr>
  </w:style>
  <w:style w:type="paragraph" w:styleId="Tema">
    <w:name w:val="Tema"/>
    <w:basedOn w:val="Heading3"/>
    <w:qFormat/>
    <w:pPr>
      <w:numPr>
        <w:ilvl w:val="0"/>
        <w:numId w:val="0"/>
      </w:numPr>
      <w:outlineLvl w:val="9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Expositor">
    <w:name w:val="Expositor"/>
    <w:basedOn w:val="Textosimples"/>
    <w:qFormat/>
    <w:pPr/>
    <w:rPr>
      <w:rFonts w:eastAsia="MS Mincho;ＭＳ 明朝"/>
      <w:b/>
      <w:i/>
      <w:sz w:val="36"/>
    </w:rPr>
  </w:style>
  <w:style w:type="paragraph" w:styleId="Nome">
    <w:name w:val="Nome"/>
    <w:basedOn w:val="Textosimples"/>
    <w:qFormat/>
    <w:pPr/>
    <w:rPr>
      <w:rFonts w:eastAsia="MS Mincho;ＭＳ 明朝"/>
      <w:b/>
      <w:color w:val="0000FF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8:42:00Z</dcterms:created>
  <dc:creator>Deise Bianchini</dc:creator>
  <dc:description/>
  <dc:language>en-US</dc:language>
  <cp:lastModifiedBy>Deise Bianchini</cp:lastModifiedBy>
  <dcterms:modified xsi:type="dcterms:W3CDTF">2002-03-03T19:15:00Z</dcterms:modified>
  <cp:revision>1</cp:revision>
  <dc:subject/>
  <dc:title>Estudo Espírita</dc:title>
</cp:coreProperties>
</file>