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60"/>
          <w:szCs w:val="60"/>
          <w:lang w:val="pt-PT"/>
        </w:rPr>
      </w:pPr>
      <w:r>
        <w:rPr>
          <w:sz w:val="60"/>
          <w:szCs w:val="60"/>
        </w:rPr>
        <w:t>O Egoísmo</w:t>
      </w:r>
    </w:p>
    <w:p>
      <w:pPr>
        <w:pStyle w:val="Normal"/>
        <w:rPr>
          <w:sz w:val="60"/>
          <w:szCs w:val="60"/>
          <w:lang w:val="pt-PT"/>
        </w:rPr>
      </w:pPr>
      <w:r>
        <w:rPr>
          <w:sz w:val="60"/>
          <w:szCs w:val="60"/>
          <w:lang w:val="pt-PT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pt-PT"/>
        </w:rPr>
        <w:t xml:space="preserve">LE </w:t>
      </w:r>
      <w:r>
        <w:rPr/>
        <w:t>8913 a 91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ndré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Osasco - SP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3/11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Flavio Mendonça – Mei_P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_Mei_PB_&gt; Senhor nosso Deus, iluminai a nós todos, a teus prepostos para que hoje tenhamos um belo dia de estudos .....</w:t>
      </w:r>
    </w:p>
    <w:p>
      <w:pPr>
        <w:pStyle w:val="Prece"/>
        <w:rPr/>
      </w:pPr>
      <w:r>
        <w:rPr/>
        <w:t>Que nossa amiga facilitadora, Andreia Azevedo, possa contribuir com clareza os teus ensinamentos contidos no livro da Vida.....</w:t>
      </w:r>
    </w:p>
    <w:p>
      <w:pPr>
        <w:pStyle w:val="Prece"/>
        <w:rPr/>
      </w:pPr>
      <w:r>
        <w:rPr/>
        <w:t>Que todos nós possamos sair daqui renovados no propósito do bem....</w:t>
      </w:r>
    </w:p>
    <w:p>
      <w:pPr>
        <w:pStyle w:val="Prece"/>
        <w:rPr/>
      </w:pPr>
      <w:r>
        <w:rPr/>
        <w:t>A fim de atender aos ensinamentos teus contidos no Evangelho do nosso amado mestre Jesus....</w:t>
      </w:r>
    </w:p>
    <w:p>
      <w:pPr>
        <w:pStyle w:val="Prece"/>
        <w:rPr/>
      </w:pPr>
      <w:r>
        <w:rPr/>
        <w:t>Teu maior preposto no mundo terreno.....</w:t>
      </w:r>
    </w:p>
    <w:p>
      <w:pPr>
        <w:pStyle w:val="Prece"/>
        <w:rPr/>
      </w:pPr>
      <w:r>
        <w:rPr/>
        <w:t>Agradecemos mais uma vez Senhor da Vida, a graça de existirmos no mundo dos homens rumando ao destino dos justos....</w:t>
      </w:r>
    </w:p>
    <w:p>
      <w:pPr>
        <w:pStyle w:val="Prece"/>
        <w:rPr/>
      </w:pPr>
      <w:r>
        <w:rPr/>
        <w:t>Que a luz do nosso amado mestre nos ilumine hoje e sempre !</w:t>
      </w:r>
    </w:p>
    <w:p>
      <w:pPr>
        <w:pStyle w:val="Prece"/>
        <w:rPr/>
      </w:pPr>
      <w:r>
        <w:rPr>
          <w:szCs w:val="20"/>
        </w:rPr>
        <w:t>Graças a Deu</w:t>
      </w:r>
      <w:r>
        <w:rPr/>
        <w:t>s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CARRASC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erdugo invisível, onde se lhe evidencie a influência, aparecem a rebeldia e o azedume, preparando a perturbação e a discórdia.</w:t>
      </w:r>
    </w:p>
    <w:p>
      <w:pPr>
        <w:pStyle w:val="Corpodetexto2"/>
        <w:rPr/>
      </w:pPr>
      <w:r>
        <w:rPr/>
        <w:t>Mostra-se na alma que lhe ouve as pérfidas sugestões, à maneira de fera oculta a atirar-se sobre a presa.</w:t>
      </w:r>
    </w:p>
    <w:p>
      <w:pPr>
        <w:pStyle w:val="Corpodetexto2"/>
        <w:rPr/>
      </w:pPr>
      <w:r>
        <w:rPr/>
        <w:t>Assimilando-lhe a faixa de treva, cai a mente em aflitiva cegueira, dentro da qual não mais enxerga senão a si mesma.</w:t>
      </w:r>
    </w:p>
    <w:p>
      <w:pPr>
        <w:pStyle w:val="Corpodetexto2"/>
        <w:rPr/>
      </w:pPr>
      <w:r>
        <w:rPr/>
        <w:t xml:space="preserve"> </w:t>
      </w:r>
      <w:r>
        <w:rPr/>
        <w:t>(...) E, então, a pessoa, invigilante e infeliz, assim transformada em temível fantasma de incompreensão e de intransigência, enrodilha-se na própria sombra, como a tartaruga na carapaça, e, em lastimável isolamento de espírito, não sabe entender ou perdoar para ser também perdoada e entendida, enquistando-se na inconformação, que se lhe amplia no pensamento e na atitude, na palavra e nos atos, tiranizando-lhe a vida, como a enfermidade letal que se agiganta no corpo pela multiplicação indiscriminada de perigosos bacilos.</w:t>
      </w:r>
    </w:p>
    <w:p>
      <w:pPr>
        <w:pStyle w:val="Corpodetexto2"/>
        <w:rPr/>
      </w:pPr>
      <w:r>
        <w:rPr/>
        <w:t>Atingido esse estado da alma, não adota outro rumo que não seja o da crueldade com que, muitas vezes, se arroja ao despenhadeiro da delinqüência, associando-se a todos aqueles que se lhe afinam com as vibrações deprimentes, em largas simbioses de desumanidade e loucura, formando o pavoroso inferno do crime.</w:t>
      </w:r>
    </w:p>
    <w:p>
      <w:pPr>
        <w:pStyle w:val="Corpodetexto2"/>
        <w:rPr/>
      </w:pPr>
      <w:r>
        <w:rPr/>
        <w:t>Irmãos, precatai-vos contra semelhante perseguidor, vestindo o coração na túnica da humildade que tudo compreende e a todos serve, sem cogitar de si mesma, porque esse estranho carrasco, que nos alenta o egoísmo, em toda parte chama-se orgulho.</w:t>
      </w:r>
    </w:p>
    <w:p>
      <w:pPr>
        <w:pStyle w:val="Corpodetexto2"/>
        <w:rPr/>
      </w:pPr>
      <w:r>
        <w:rPr/>
        <w:t>Emmanuel</w:t>
      </w:r>
    </w:p>
    <w:p>
      <w:pPr>
        <w:pStyle w:val="Corpodetexto2"/>
        <w:rPr/>
      </w:pPr>
      <w:r>
        <w:rPr/>
        <w:t>Do Livro: Religião dos Espíritos</w:t>
      </w:r>
    </w:p>
    <w:p>
      <w:pPr>
        <w:pStyle w:val="Corpodetexto2"/>
        <w:rPr/>
      </w:pPr>
      <w:r>
        <w:rPr/>
        <w:t>Psicografia: Francisco Cândido Xavier</w:t>
      </w:r>
    </w:p>
    <w:p>
      <w:pPr>
        <w:pStyle w:val="Corpodetexto2"/>
        <w:rPr/>
      </w:pPr>
      <w:r>
        <w:rPr/>
        <w:t>Editora: FE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Corpodetexto3"/>
        <w:rPr/>
      </w:pPr>
      <w:r>
        <w:rPr/>
        <w:t xml:space="preserve">&lt;_Safiri_&gt; Boa Noite amigos </w:t>
      </w:r>
    </w:p>
    <w:p>
      <w:pPr>
        <w:pStyle w:val="Corpodetexto3"/>
        <w:rPr/>
      </w:pPr>
      <w:r>
        <w:rPr/>
        <w:t>Que Deus nosso amado Pai nos abençoe hoje e sempre.</w:t>
      </w:r>
    </w:p>
    <w:p>
      <w:pPr>
        <w:pStyle w:val="Corpodetexto3"/>
        <w:rPr/>
      </w:pPr>
      <w:r>
        <w:rPr/>
        <w:t>No estudo da noite de hoje falaremos sobre um vício perigoso:</w:t>
      </w:r>
    </w:p>
    <w:p>
      <w:pPr>
        <w:pStyle w:val="Corpodetexto3"/>
        <w:rPr/>
      </w:pPr>
      <w:r>
        <w:rPr/>
        <w:t>O Egoísmo.</w:t>
      </w:r>
    </w:p>
    <w:p>
      <w:pPr>
        <w:pStyle w:val="Corpodetexto3"/>
        <w:rPr/>
      </w:pPr>
      <w:r>
        <w:rPr/>
        <w:t>O Egoísmo é um dos maiores males, porque todos os demais vícios contém o sentimento de egoísmo.</w:t>
      </w:r>
    </w:p>
    <w:p>
      <w:pPr>
        <w:pStyle w:val="Corpodetexto3"/>
        <w:rPr/>
      </w:pPr>
      <w:r>
        <w:rPr/>
        <w:t>A perfeição da moral esta ligada diretamente a extinção desse vício.</w:t>
      </w:r>
    </w:p>
    <w:p>
      <w:pPr>
        <w:pStyle w:val="Corpodetexto3"/>
        <w:rPr/>
      </w:pPr>
      <w:r>
        <w:rPr/>
        <w:t>O Egoísmo é a verdadeira chaga da humanidade, dizem os espíritos no LE. E eu pergunto, não é mesmo? Quantos de nós não sofremos pelo egoísmo das pessoas que estão ao nosso redor, e até muitas vezes de nós mesmos?</w:t>
      </w:r>
    </w:p>
    <w:p>
      <w:pPr>
        <w:pStyle w:val="Corpodetexto3"/>
        <w:rPr/>
      </w:pPr>
      <w:r>
        <w:rPr/>
        <w:t xml:space="preserve">À medida que vamos evoluindo vamos eliminando de nossos corações o egoísmo e é quando começamos a enxergar com mais nitidez esse sentimento que se nos apresenta em situações diversas. </w:t>
      </w:r>
    </w:p>
    <w:p>
      <w:pPr>
        <w:pStyle w:val="Corpodetexto3"/>
        <w:rPr/>
      </w:pPr>
      <w:r>
        <w:rPr/>
        <w:t xml:space="preserve">Conforme vamos tomando conhecimento dos assuntos espirituais, vamo-nos ligando mais ao plano espiritual superior dando menos importância as coisas materiais. </w:t>
      </w:r>
    </w:p>
    <w:p>
      <w:pPr>
        <w:pStyle w:val="Corpodetexto3"/>
        <w:rPr/>
      </w:pPr>
      <w:r>
        <w:rPr/>
        <w:t xml:space="preserve">O estudo direcionado, então, da doutrina espírita é remédio salutar contra os vícios. </w:t>
      </w:r>
    </w:p>
    <w:p>
      <w:pPr>
        <w:pStyle w:val="Corpodetexto3"/>
        <w:rPr/>
      </w:pPr>
      <w:r>
        <w:rPr/>
        <w:t>"O Espiritismo bem compreendido, faz ver as coisas de tão alto que o sentimento da personalidade desaparece de alguma forma perante a imensidade”.</w:t>
      </w:r>
    </w:p>
    <w:p>
      <w:pPr>
        <w:pStyle w:val="Corpodetexto3"/>
        <w:rPr/>
      </w:pPr>
      <w:r>
        <w:rPr/>
        <w:t>Conforme vamos estudando, vamos aplicando na prática a moral do Cristo em nosso dia a dia, servindo de exemplo.</w:t>
      </w:r>
    </w:p>
    <w:p>
      <w:pPr>
        <w:pStyle w:val="Corpodetexto3"/>
        <w:rPr/>
      </w:pPr>
      <w:r>
        <w:rPr/>
        <w:t>Vamos deixando de lado os vícios de maneira transparente a nós mesmos até chegarmos numa evolução decorrida da superação de nossas imperfeições.</w:t>
      </w:r>
    </w:p>
    <w:p>
      <w:pPr>
        <w:pStyle w:val="Corpodetexto3"/>
        <w:rPr/>
      </w:pPr>
      <w:r>
        <w:rPr/>
        <w:t>Vejamos o texto que segue, extraído do LE:</w:t>
      </w:r>
    </w:p>
    <w:p>
      <w:pPr>
        <w:pStyle w:val="Corpodetexto3"/>
        <w:rPr/>
      </w:pPr>
      <w:r>
        <w:rPr/>
        <w:t>"Louváveis esforços indubitavelmente se empregam para fazer que a Humanidade progrida. Os bons sentimentos são animados, estimulados e honrados mais do que em qualquer outra época. Entretanto, o egoísmo, verme roedor, continua a ser a chaga social.</w:t>
      </w:r>
    </w:p>
    <w:p>
      <w:pPr>
        <w:pStyle w:val="Corpodetexto3"/>
        <w:rPr/>
      </w:pPr>
      <w:r>
        <w:rPr/>
        <w:t>É um mal real, que se alastra por todo o mundo e do qual cada homem é mais ou menos vítima. Cumpre, pois, combatê-lo, como se combate uma enfermidade epidêmica. Para isso, deve-se proceder como procedem os médicos: ir à origem do mal.</w:t>
      </w:r>
    </w:p>
    <w:p>
      <w:pPr>
        <w:pStyle w:val="Corpodetexto3"/>
        <w:rPr/>
      </w:pPr>
      <w:r>
        <w:rPr/>
        <w:t xml:space="preserve">Procurem-se em todas as partes do organismo social, da família aos povos, da choupana ao palácio, todas as causas, todas as influências que, ostensiva ou ocultamente, excitam, alimentam e desenvolvem o sentimento do egoísmo. Conhecidas as causas, o remédio se apresentará por si mesmo. </w:t>
      </w:r>
    </w:p>
    <w:p>
      <w:pPr>
        <w:pStyle w:val="Corpodetexto3"/>
        <w:rPr/>
      </w:pPr>
      <w:r>
        <w:rPr/>
        <w:t>Só restará então destruí-las, senão totalmente, de uma só vez, ao menos parcialmente, e o veneno pouco a pouco será eliminado. Poderá ser longa a cura, porque numerosas são as causas, mas não é impossível.</w:t>
      </w:r>
    </w:p>
    <w:p>
      <w:pPr>
        <w:pStyle w:val="Corpodetexto3"/>
        <w:rPr/>
      </w:pPr>
      <w:r>
        <w:rPr/>
        <w:t xml:space="preserve">Contudo, ela só se obterá se o mal for atacado em sua raiz, isto é, pela educação, não por essa educação que tende a fazer homens instruídos, mas pela que tende a fazer homens de bem. </w:t>
      </w:r>
    </w:p>
    <w:p>
      <w:pPr>
        <w:pStyle w:val="Corpodetexto3"/>
        <w:rPr/>
      </w:pPr>
      <w:r>
        <w:rPr/>
        <w:t xml:space="preserve">A educação, convenientemente entendida, constitui a chave do progresso moral. Quando se conhecer a arte de manejar os caracteres, como se conhece a de manejar as inteligências, conseguir-se-á corrigi-los, do mesmo modo que se aprumam plantas novas. Essa arte, porém, exige muito tato, muita experiência e profunda observação. </w:t>
      </w:r>
    </w:p>
    <w:p>
      <w:pPr>
        <w:pStyle w:val="Corpodetexto3"/>
        <w:rPr/>
      </w:pPr>
      <w:r>
        <w:rPr/>
        <w:t xml:space="preserve">É grave erro pensar-se que, para exercê-la com proveito baste o conhecimento da Ciência. Quem acompanhar, assim o filho do rico, como o do pobre, desde o instante do nascimento, o observar todas as influências perniciosas que sobre eles atuam, em conseqüência da fraqueza, da incúria e da ignorância dos que os dirigem, observando igualmente com quanta freqüência falham os meios empregados para moralizá-los, não poderá espantar-se de encontrar pelo mundo tantas esquisitices. </w:t>
      </w:r>
    </w:p>
    <w:p>
      <w:pPr>
        <w:pStyle w:val="Corpodetexto3"/>
        <w:rPr/>
      </w:pPr>
      <w:r>
        <w:rPr/>
        <w:t>Faça-se com o moral o que se faz com a inteligência e ver-se-á que, se há naturezas refratárias, muito maior do que se julga é o número das que apenas reclamam boa cultura, para produzir bons frutos. (872)</w:t>
      </w:r>
    </w:p>
    <w:p>
      <w:pPr>
        <w:pStyle w:val="Corpodetexto3"/>
        <w:rPr/>
      </w:pPr>
      <w:r>
        <w:rPr/>
        <w:t xml:space="preserve">O homem deseja ser feliz e natural é o sentimento que dá origem a esse desejo. Por isso é que trabalha incessantemente para melhorar a sua posição na Terra, que pesquisa as causas de seus males, para remediá-los. </w:t>
      </w:r>
    </w:p>
    <w:p>
      <w:pPr>
        <w:pStyle w:val="Corpodetexto3"/>
        <w:rPr/>
      </w:pPr>
      <w:r>
        <w:rPr/>
        <w:t xml:space="preserve">Quando compreender bem que no egoísmo reside uma dessas causas, a que gera </w:t>
      </w:r>
    </w:p>
    <w:p>
      <w:pPr>
        <w:pStyle w:val="Corpodetexto3"/>
        <w:rPr/>
      </w:pPr>
      <w:r>
        <w:rPr/>
        <w:t>o orgulho, a ambição, a cupidez, a inveja, o ódio, o ciúme,que a cada momento o magoam, a que perturba todas as relações sociais, provoca as dissensões, aniquila a confiança, a que o obriga a se manter constantemente na defensiva contra o seu vizinho,</w:t>
      </w:r>
    </w:p>
    <w:p>
      <w:pPr>
        <w:pStyle w:val="Corpodetexto3"/>
        <w:rPr/>
      </w:pPr>
      <w:r>
        <w:rPr/>
        <w:t xml:space="preserve">enfim a que do amigo faz inimigo, ele compreenderá também que esse vício é incompatível com a sua felicidade e, podemos mesmo acrescentar, com a sua própria segurança. </w:t>
      </w:r>
    </w:p>
    <w:p>
      <w:pPr>
        <w:pStyle w:val="Corpodetexto3"/>
        <w:rPr/>
      </w:pPr>
      <w:r>
        <w:rPr/>
        <w:t>E quanto mais haja sofrido por efeito desse vício, mais sentirá a</w:t>
      </w:r>
    </w:p>
    <w:p>
      <w:pPr>
        <w:pStyle w:val="Corpodetexto3"/>
        <w:rPr/>
      </w:pPr>
      <w:r>
        <w:rPr/>
        <w:t>necessidade de combatê-lo, como se combatem a peste, os animais nocivos e todos os outros flagelos. O seu próprio interesse a isso o induzirá. (784)</w:t>
      </w:r>
    </w:p>
    <w:p>
      <w:pPr>
        <w:pStyle w:val="Corpodetexto3"/>
        <w:rPr/>
      </w:pPr>
      <w:r>
        <w:rPr/>
        <w:t>O egoísmo é a fonte de todos os vícios, como a caridade o é de todas as virtudes.</w:t>
      </w:r>
    </w:p>
    <w:p>
      <w:pPr>
        <w:pStyle w:val="Corpodetexto3"/>
        <w:rPr/>
      </w:pPr>
      <w:r>
        <w:rPr/>
        <w:t>Destruir um e desenvolver a outra, tal deve ser o alvo de todos os esforços do homem, se quiser assegurar a sua felicidade neste mundo, tanto quanto no futuro.</w:t>
      </w:r>
    </w:p>
    <w:p>
      <w:pPr>
        <w:pStyle w:val="Corpodetexto3"/>
        <w:rPr/>
      </w:pPr>
      <w:r>
        <w:rPr/>
        <w:t xml:space="preserve">"Muito pertinente , não é mesmo ? </w:t>
      </w:r>
    </w:p>
    <w:p>
      <w:pPr>
        <w:pStyle w:val="Corpodetexto3"/>
        <w:rPr/>
      </w:pPr>
      <w:r>
        <w:rPr/>
        <w:t xml:space="preserve">Observamos aqui a necessidade de conhecermos a nós mesmo! </w:t>
      </w:r>
    </w:p>
    <w:p>
      <w:pPr>
        <w:pStyle w:val="Corpodetexto3"/>
        <w:rPr/>
      </w:pPr>
      <w:r>
        <w:rPr/>
        <w:t xml:space="preserve">Conforme dizia Jesus. </w:t>
      </w:r>
    </w:p>
    <w:p>
      <w:pPr>
        <w:pStyle w:val="Corpodetexto3"/>
        <w:rPr/>
      </w:pPr>
      <w:r>
        <w:rPr/>
        <w:t xml:space="preserve">Nos conhecendo , poremos vigiar para mudar esses sentimentos que vivem conosco como verdadeiras bactérias impedindo nossa evolução, </w:t>
      </w:r>
    </w:p>
    <w:p>
      <w:pPr>
        <w:pStyle w:val="Corpodetexto3"/>
        <w:rPr/>
      </w:pPr>
      <w:r>
        <w:rPr/>
        <w:t>nos tornando fracos, infelizes e repetidores de atitudes de encarnação em encarnação como quem segue um ciclo vicioso .</w:t>
      </w:r>
    </w:p>
    <w:p>
      <w:pPr>
        <w:pStyle w:val="Corpodetexto3"/>
        <w:rPr/>
      </w:pPr>
      <w:r>
        <w:rPr/>
        <w:t xml:space="preserve">Foi necessário então, que o egoísmo produzisse muito mal </w:t>
      </w:r>
    </w:p>
    <w:p>
      <w:pPr>
        <w:pStyle w:val="Corpodetexto3"/>
        <w:rPr/>
      </w:pPr>
      <w:r>
        <w:rPr/>
        <w:t xml:space="preserve">para nos fazer compreender a necessidade de extinção. </w:t>
      </w:r>
    </w:p>
    <w:p>
      <w:pPr>
        <w:pStyle w:val="Corpodetexto3"/>
        <w:rPr/>
      </w:pPr>
      <w:r>
        <w:rPr/>
        <w:t>O Egoísmo se enfraquecerá com a predominância da vida moral sobre a material .</w:t>
      </w:r>
    </w:p>
    <w:p>
      <w:pPr>
        <w:pStyle w:val="Corpodetexto3"/>
        <w:rPr/>
      </w:pPr>
      <w:r>
        <w:rPr/>
        <w:t>Reflitamos então , nessa semana , sobre a lição de hoje .</w:t>
      </w:r>
    </w:p>
    <w:p>
      <w:pPr>
        <w:pStyle w:val="Corpodetexto3"/>
        <w:rPr/>
      </w:pPr>
      <w:r>
        <w:rPr/>
        <w:t>Vamos aos poucos estudando nossos comportamentos perante nosso próximo</w:t>
      </w:r>
    </w:p>
    <w:p>
      <w:pPr>
        <w:pStyle w:val="Corpodetexto3"/>
        <w:rPr/>
      </w:pPr>
      <w:r>
        <w:rPr/>
        <w:t>Vigiemos nossos pensamentos íntimos. Quem somos ?</w:t>
      </w:r>
    </w:p>
    <w:p>
      <w:pPr>
        <w:pStyle w:val="Corpodetexto3"/>
        <w:rPr/>
      </w:pPr>
      <w:r>
        <w:rPr/>
        <w:t xml:space="preserve">Somos o que pensamos , eu diria. </w:t>
      </w:r>
    </w:p>
    <w:p>
      <w:pPr>
        <w:pStyle w:val="Corpodetexto3"/>
        <w:rPr/>
      </w:pPr>
      <w:r>
        <w:rPr/>
        <w:t xml:space="preserve">E agimos de acordo , na maioria das vezes , de um capricho , trazido de geração a geração. </w:t>
      </w:r>
    </w:p>
    <w:p>
      <w:pPr>
        <w:pStyle w:val="Corpodetexto3"/>
        <w:rPr/>
      </w:pPr>
      <w:r>
        <w:rPr/>
        <w:t xml:space="preserve">Estamos já prontos para mudar . </w:t>
      </w:r>
    </w:p>
    <w:p>
      <w:pPr>
        <w:pStyle w:val="Corpodetexto3"/>
        <w:rPr/>
      </w:pPr>
      <w:r>
        <w:rPr/>
        <w:t xml:space="preserve">Estamos já prontos para no mínimo, compreender que é chegada a hora da Reforma Íntima. </w:t>
      </w:r>
    </w:p>
    <w:p>
      <w:pPr>
        <w:pStyle w:val="Corpodetexto3"/>
        <w:rPr/>
      </w:pPr>
      <w:r>
        <w:rPr/>
        <w:t>Comecemos hoje então, vencendo esses sentimentos que nos põe algemas profundas, nos mantendo ligados ao plano material por sentimentos que estamos sempre desejando não sentir.</w:t>
      </w:r>
    </w:p>
    <w:p>
      <w:pPr>
        <w:pStyle w:val="Corpodetexto3"/>
        <w:rPr/>
      </w:pPr>
      <w:r>
        <w:rPr/>
        <w:t xml:space="preserve">Pensemos nisso. </w:t>
      </w:r>
    </w:p>
    <w:p>
      <w:pPr>
        <w:pStyle w:val="Corpodetexto3"/>
        <w:rPr/>
      </w:pPr>
      <w:r>
        <w:rPr/>
        <w:t xml:space="preserve">E sejamos fortes para iniciar com amor e dedicação nossa Reforma Íntima. </w:t>
      </w:r>
    </w:p>
    <w:p>
      <w:pPr>
        <w:pStyle w:val="Corpodetexto3"/>
        <w:rPr/>
      </w:pPr>
      <w:r>
        <w:rPr/>
        <w:t xml:space="preserve">Obrigada </w:t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01.&lt;_05Mei_PB_&gt; Amiga Andreia, qual a melhor maneira indicada por Jesus a nos conduzir a extinção deste sentimento inferior, o egoísmo ? (t)</w:t>
      </w:r>
    </w:p>
    <w:p>
      <w:pPr>
        <w:pStyle w:val="Corpodetexto3"/>
        <w:rPr/>
      </w:pPr>
      <w:r>
        <w:rPr/>
        <w:t>&lt;_05Safiri_&gt; Ola meu Amigo Mei</w:t>
      </w:r>
    </w:p>
    <w:p>
      <w:pPr>
        <w:pStyle w:val="Corpodetexto3"/>
        <w:rPr/>
      </w:pPr>
      <w:r>
        <w:rPr/>
        <w:t>Observemos algo interessante . _12,15 O egoísmo está contido em todos os demais sentimentos inferiores, como ódio, inveja, orgulho, vaidade etc</w:t>
      </w:r>
    </w:p>
    <w:p>
      <w:pPr>
        <w:pStyle w:val="Corpodetexto3"/>
        <w:rPr/>
      </w:pPr>
      <w:r>
        <w:rPr/>
        <w:t>Se nos projetarmos para há 2000 anos atrás , revivendo os ensinamentos de Jesus, poderemos observar que a extinção desse sentimento , se dá na execução de todos os ensinamentos dados por Jesus.</w:t>
      </w:r>
    </w:p>
    <w:p>
      <w:pPr>
        <w:pStyle w:val="Corpodetexto3"/>
        <w:rPr/>
      </w:pPr>
      <w:r>
        <w:rPr/>
        <w:t>Parece difícil ?</w:t>
      </w:r>
    </w:p>
    <w:p>
      <w:pPr>
        <w:pStyle w:val="Corpodetexto2"/>
        <w:rPr/>
      </w:pPr>
      <w:r>
        <w:rPr/>
        <w:t>&lt;_Mei_PB_&gt; Sim, tem um formula mágica ?</w:t>
      </w:r>
    </w:p>
    <w:p>
      <w:pPr>
        <w:pStyle w:val="Corpodetexto3"/>
        <w:rPr/>
      </w:pPr>
      <w:r>
        <w:rPr/>
        <w:t>&lt;_Safiri_&gt; Não. Na verdade podemos começar por um de seus maiores ensinamentos : Orai e Vigiai.</w:t>
      </w:r>
    </w:p>
    <w:p>
      <w:pPr>
        <w:pStyle w:val="Corpodetexto2"/>
        <w:rPr/>
      </w:pPr>
      <w:r>
        <w:rPr/>
        <w:t>&lt;_Mei_PB_&gt; ah !</w:t>
      </w:r>
    </w:p>
    <w:p>
      <w:pPr>
        <w:pStyle w:val="Corpodetexto3"/>
        <w:rPr/>
      </w:pPr>
      <w:r>
        <w:rPr/>
        <w:t>&lt;_Safiri_&gt; Conheça-te a ti mesmo.</w:t>
      </w:r>
    </w:p>
    <w:p>
      <w:pPr>
        <w:pStyle w:val="Corpodetexto3"/>
        <w:rPr/>
      </w:pPr>
      <w:r>
        <w:rPr/>
        <w:t>E disciplina diante desses dois ensinamen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Style w:val="Corpodetexto2Char"/>
        </w:rPr>
        <w:t xml:space="preserve">02&lt;_Mocka__&gt; como poderíamos nos livrar do provérbio: "que a mão esquerda não  veja o que da a direita"? </w:t>
      </w:r>
    </w:p>
    <w:p>
      <w:pPr>
        <w:pStyle w:val="Corpodetexto3"/>
        <w:rPr/>
      </w:pPr>
      <w:r>
        <w:rPr/>
        <w:t>&lt;Safiri_&gt; Mocka , a frase colocada é um ensinamento muito rico de Jesus, e devemos interiorizá-los. E não nos livrarmos. Dele, percebemos que a humildade diante da caridade é necessária para que a caridade exercida tenha seu real val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Corpodetexto2"/>
        <w:rPr/>
      </w:pPr>
      <w:r>
        <w:rPr/>
        <w:t>03.&lt;_Mei_PB_&gt; Safiri então, poderíamos dizer que é pelas práticas que lograremos ?</w:t>
      </w:r>
    </w:p>
    <w:p>
      <w:pPr>
        <w:pStyle w:val="Corpodetexto3"/>
        <w:rPr/>
      </w:pPr>
      <w:r>
        <w:rPr/>
        <w:t>&lt;_Safiri_&gt; A prática do que você se refere ?</w:t>
      </w:r>
    </w:p>
    <w:p>
      <w:pPr>
        <w:pStyle w:val="Corpodetexto2"/>
        <w:rPr/>
      </w:pPr>
      <w:r>
        <w:rPr/>
        <w:t>&lt;_Mei_PB_&gt; As práticas ensinadas por Jesus as quais você  citou em resposta anterior</w:t>
      </w:r>
    </w:p>
    <w:p>
      <w:pPr>
        <w:pStyle w:val="Corpodetexto3"/>
        <w:rPr/>
      </w:pPr>
      <w:r>
        <w:rPr/>
        <w:t>&lt;_Safiri_&gt; A prática é uma experiência nascida na repetição de atos .</w:t>
      </w:r>
    </w:p>
    <w:p>
      <w:pPr>
        <w:pStyle w:val="Corpodetexto3"/>
        <w:rPr/>
      </w:pPr>
      <w:r>
        <w:rPr/>
        <w:t>Todos temos muito ainda que aprender.</w:t>
      </w:r>
    </w:p>
    <w:p>
      <w:pPr>
        <w:pStyle w:val="Corpodetexto3"/>
        <w:rPr/>
      </w:pPr>
      <w:r>
        <w:rPr/>
        <w:t>Temos que ir treinando, repetindo nossos atos pelos ensinamentos de Jes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Corpodetexto2"/>
        <w:rPr/>
      </w:pPr>
      <w:r>
        <w:rPr/>
        <w:t>04.&lt;_Mocka__&gt; a pergunta não  foi bem formulada, mas você entendeu. Eu me acho humilde, e no entanto, acho quase impossível seguir esse ensinamento, pois sabe-se que a caridade, como eu posso dizer? É uma coisa boa aos olhos de Deus.</w:t>
      </w:r>
    </w:p>
    <w:p>
      <w:pPr>
        <w:pStyle w:val="Corpodetexto3"/>
        <w:rPr/>
      </w:pPr>
      <w:r>
        <w:rPr/>
        <w:t>&lt;_Safiri_&gt; Mocka, com paciência e esforço diante dos ensinamentos de Jesus, estaremos mais flexíveis e acharemos a cada dia, a cada encarnação mais fácil. Os ensinamentos são progressivos e proporcionais ao aprendizado pelas prátic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Corpodetexto2"/>
        <w:rPr/>
      </w:pPr>
      <w:r>
        <w:rPr/>
        <w:t xml:space="preserve">05&lt;Qinho_&gt; gostaria apenas de expressar minha satisfação de estar aqui ,pois, as dificuldades que  me circundam neste momento de minha trajetória, me fazem reavaliar meus conceitos e rever meus posicionamentos.E neste momento tive a oportunidade de me despir um pouco mais, descobrindo,meus irmãos, como essa chaga chamado orgulho, tem feito parte do meu íntimo.obrigado a todos,estou um pouco triste,mas é ótimo perceber que  posso mudar.Jesus nos oriente, SEMPRE </w:t>
      </w:r>
    </w:p>
    <w:p>
      <w:pPr>
        <w:pStyle w:val="Corpodetexto3"/>
        <w:rPr/>
      </w:pPr>
      <w:r>
        <w:rPr/>
        <w:t>&lt;_Safiri_&gt; Qinho , não  desanime nunca meu amigo, pois não  é só você que tem arestas a aparar . Eu diria que você já esta à frente de muitos de nós, pois já percebe onde precisa melhorar. Há muitos, que nem sabe que há deficiência neles, e continuam vivendo um mundo de ilusões e o pior , sofrendo muito. Portanto eu diria, fique feliz. Feliz de quem já tem condição de perceber onde existe a necessidade de melh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Mei_PB_&gt; Que Deus nos ilumine, e que possamos sair daqui renovados pelos ensinamentos dos benfeitores divinos. ....</w:t>
      </w:r>
    </w:p>
    <w:p>
      <w:pPr>
        <w:pStyle w:val="Prece"/>
        <w:rPr/>
      </w:pPr>
      <w:r>
        <w:rPr/>
        <w:t>Agradecemos ó Pai celestial, por tua sabedoria nos alcançar.....</w:t>
      </w:r>
    </w:p>
    <w:p>
      <w:pPr>
        <w:pStyle w:val="Prece"/>
        <w:rPr/>
      </w:pPr>
      <w:r>
        <w:rPr/>
        <w:t>Fazendo-nos instrumentos do bem e do progresso espiritual.....</w:t>
      </w:r>
    </w:p>
    <w:p>
      <w:pPr>
        <w:pStyle w:val="Prece"/>
        <w:rPr/>
      </w:pPr>
      <w:r>
        <w:rPr/>
        <w:t>Obrigado Jesus, mestre e amigo, por tua música evangélica a soar nos nossos ouvidos...</w:t>
      </w:r>
    </w:p>
    <w:p>
      <w:pPr>
        <w:pStyle w:val="Prece"/>
        <w:rPr/>
      </w:pPr>
      <w:r>
        <w:rPr/>
        <w:t>Aos benfeitores espirituais, nossos votos renovados de solidariedade e agradecimento por mais este serviço</w:t>
      </w:r>
    </w:p>
    <w:p>
      <w:pPr>
        <w:pStyle w:val="Prece"/>
        <w:rPr/>
      </w:pPr>
      <w:r>
        <w:rPr/>
        <w:t>A nossa querida amiga abnegada, nosso caloroso agradecimento, e por fim, a nós todos por estarmos juntos aproveitando os melhores momentos para o aprendizado.</w:t>
      </w:r>
    </w:p>
    <w:p>
      <w:pPr>
        <w:pStyle w:val="Prece"/>
        <w:rPr/>
      </w:pPr>
      <w:r>
        <w:rPr/>
        <w:t>Em nome de Deus, muito obrigado !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ec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43:00Z</dcterms:created>
  <dc:creator>Deise Bianchini</dc:creator>
  <dc:description/>
  <dc:language>en-US</dc:language>
  <cp:lastModifiedBy>RVC</cp:lastModifiedBy>
  <dcterms:modified xsi:type="dcterms:W3CDTF">2002-11-26T03:43:00Z</dcterms:modified>
  <cp:revision>2</cp:revision>
  <dc:subject/>
  <dc:title>Estudo Espírita</dc:title>
</cp:coreProperties>
</file>