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Tema Extra: </w:t>
      </w:r>
      <w:r>
        <w:rPr>
          <w:rFonts w:cs="Courier New" w:ascii="Courier New" w:hAnsi="Courier New"/>
          <w:b/>
          <w:i/>
          <w:color w:val="0000FF"/>
          <w:sz w:val="60"/>
        </w:rPr>
        <w:t>Caracteres da Revelação Espírita  “Revista Espírita Fevereiro 1867”</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Deise Bianchini</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Mato Grosso do Sul</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23/12/2000</w:t>
      </w:r>
      <w:r>
        <w:br w:type="page"/>
      </w:r>
    </w:p>
    <w:p>
      <w:pPr>
        <w:pStyle w:val="Subttulo"/>
        <w:rPr>
          <w:rFonts w:ascii="Courier New" w:hAnsi="Courier New" w:cs="Courier New"/>
          <w:b/>
          <w:b/>
          <w:color w:val="0000FF"/>
          <w:sz w:val="60"/>
        </w:rPr>
      </w:pPr>
      <w:r>
        <w:rPr>
          <w:rFonts w:cs="Courier New"/>
          <w:b/>
          <w:color w:val="0000FF"/>
          <w:sz w:val="60"/>
        </w:rPr>
      </w:r>
    </w:p>
    <w:p>
      <w:pPr>
        <w:pStyle w:val="Subttulo"/>
        <w:jc w:val="both"/>
        <w:rPr/>
      </w:pPr>
      <w:r>
        <w:rPr/>
      </w:r>
    </w:p>
    <w:p>
      <w:pPr>
        <w:pStyle w:val="Subttulo"/>
        <w:jc w:val="both"/>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Deise Bianchini</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color w:val="008000"/>
          <w:sz w:val="24"/>
        </w:rPr>
      </w:pPr>
      <w:r>
        <w:rPr>
          <w:rFonts w:cs="Courier New" w:ascii="Courier New" w:hAnsi="Courier New"/>
          <w:color w:val="008000"/>
          <w:sz w:val="24"/>
        </w:rPr>
        <w:t>&lt;Naema&gt; Senhor amado, nessa noite que procuramos nosso crescimento, que possamos ser amparados e intuidos pelos bons espíritos que nos acompanham, que o desânimo nunca se faça presente em nossas vidas, que possamos sempre observar a luz que vem do esclarecimento e que essa luz ilumine nossas vidas e as vidas dos que estão ao nosso redor. Possamos Senhor continuar nossa caminhada e recebermos sempre aquilo que procuramos. Obrigada senhor por mais esta chance.</w:t>
      </w:r>
    </w:p>
    <w:p>
      <w:pPr>
        <w:pStyle w:val="Normal"/>
        <w:jc w:val="both"/>
        <w:rPr>
          <w:rFonts w:ascii="Courier New" w:hAnsi="Courier New" w:cs="Courier New"/>
          <w:color w:val="008000"/>
          <w:sz w:val="24"/>
        </w:rPr>
      </w:pPr>
      <w:r>
        <w:rPr>
          <w:rFonts w:cs="Courier New" w:ascii="Courier New" w:hAnsi="Courier New"/>
          <w:color w:val="008000"/>
          <w:sz w:val="24"/>
        </w:rPr>
        <w:t>Amém!</w:t>
      </w:r>
    </w:p>
    <w:p>
      <w:pPr>
        <w:pStyle w:val="Normal"/>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color w:val="0000FF"/>
          <w:sz w:val="24"/>
          <w:u w:val="single"/>
        </w:rPr>
      </w:pPr>
      <w:r>
        <w:rPr>
          <w:rFonts w:cs="Courier New" w:ascii="Courier New" w:hAnsi="Courier New"/>
          <w:b/>
          <w:color w:val="0000FF"/>
          <w:sz w:val="24"/>
          <w:u w:val="single"/>
        </w:rPr>
        <w:t>Mensagem Introdutória:</w:t>
      </w:r>
    </w:p>
    <w:p>
      <w:pPr>
        <w:pStyle w:val="Normal"/>
        <w:jc w:val="both"/>
        <w:rPr>
          <w:rFonts w:ascii="Courier New" w:hAnsi="Courier New" w:cs="Courier New"/>
          <w:b/>
          <w:b/>
          <w:color w:val="0000FF"/>
          <w:sz w:val="24"/>
          <w:u w:val="single"/>
        </w:rPr>
      </w:pPr>
      <w:r>
        <w:rPr>
          <w:rFonts w:cs="Courier New" w:ascii="Courier New" w:hAnsi="Courier New"/>
          <w:b/>
          <w:color w:val="0000FF"/>
          <w:sz w:val="24"/>
          <w:u w:val="single"/>
        </w:rPr>
      </w:r>
    </w:p>
    <w:p>
      <w:pPr>
        <w:pStyle w:val="Heading3"/>
        <w:jc w:val="both"/>
        <w:rPr/>
      </w:pPr>
      <w:r>
        <w:rPr/>
        <w:t>Caracteres da Revelação Espírita</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A parte mais importante da revelação do Cristo, no sentido em que ela é a fonte primeira, a pedra angular de toda a sua doutrina, é o ponto de vista inteiramente novo, sob o qual faz encarar a divindade.</w:t>
      </w:r>
    </w:p>
    <w:p>
      <w:pPr>
        <w:pStyle w:val="Normal"/>
        <w:ind w:firstLine="708"/>
        <w:jc w:val="both"/>
        <w:rPr>
          <w:rFonts w:ascii="Courier New" w:hAnsi="Courier New" w:cs="Courier New"/>
          <w:color w:val="0000FF"/>
          <w:sz w:val="24"/>
        </w:rPr>
      </w:pPr>
      <w:r>
        <w:rPr>
          <w:rFonts w:cs="Courier New" w:ascii="Courier New" w:hAnsi="Courier New"/>
          <w:color w:val="0000FF"/>
          <w:sz w:val="24"/>
        </w:rPr>
        <w:t>Não é mais o Deus terrível, ciumento e vingativo de Moisés, o Deus cruel e impiedoso que rega a terra com o sangue humano, que ordena o massacre e o extermínio dos povos, sem excetuar as mulheres, as crianças e os velhos, que castiga os que poupam as vítimas; não é mais o Deus injusto que pune todo um povo pela falta de seu chefe, que se vinga do culpado na pessoa inocente, que fere os filhos pela falta de seus pais, mas um Deus clemente soberanamente bom e justo, cheio de mansuetude e de misericórdia, que perdoa o pecador arrependido e dá a cada um segundo às suas obras; não é mais o Deus de um só povo privilegiado, o Deus dos exércitos, presidindo aos combates para sustentar a sua própria causa contra o Deus dos outros povos, mas um pai comum do gênero humano, que estende a sua proteção a todos os seus filhos e os chama todos a si; não é mais o Deus que recompensa e castiga só pelos bens terrenos, que faz consistir a glória e a felicidade na escravização dos povos mais rivais e na multiplicidade da progenitura, mas que diz aos homens: "Vossa verdadeira pátria não é neste mundo, é no reino celeste; é lá que os humildes de coração serão elevados e os orgulhosos rebaixados."</w:t>
      </w:r>
    </w:p>
    <w:p>
      <w:pPr>
        <w:pStyle w:val="Normal"/>
        <w:ind w:firstLine="708"/>
        <w:jc w:val="both"/>
        <w:rPr>
          <w:rFonts w:ascii="Courier New" w:hAnsi="Courier New" w:cs="Courier New"/>
          <w:color w:val="0000FF"/>
          <w:sz w:val="24"/>
        </w:rPr>
      </w:pPr>
      <w:r>
        <w:rPr>
          <w:rFonts w:cs="Courier New" w:ascii="Courier New" w:hAnsi="Courier New"/>
          <w:color w:val="0000FF"/>
          <w:sz w:val="24"/>
        </w:rPr>
        <w:t>Não é mais o Deus que faz da vingança uma virtude, ordena o olho por olho, dente por dente, mas o Deus de misericórdia, que diz: "Perdoai as ofensas, se quiserdes ser perdoados; fazei o bem pelo mal; não façais a outrem o que não quereis que vos façam.</w:t>
      </w:r>
    </w:p>
    <w:p>
      <w:pPr>
        <w:pStyle w:val="Normal"/>
        <w:ind w:firstLine="708"/>
        <w:jc w:val="both"/>
        <w:rPr>
          <w:rFonts w:ascii="Courier New" w:hAnsi="Courier New" w:cs="Courier New"/>
          <w:color w:val="0000FF"/>
          <w:sz w:val="24"/>
        </w:rPr>
      </w:pPr>
      <w:r>
        <w:rPr>
          <w:rFonts w:cs="Courier New" w:ascii="Courier New" w:hAnsi="Courier New"/>
          <w:color w:val="0000FF"/>
          <w:sz w:val="24"/>
        </w:rPr>
        <w:t>Não é mais o Deus mesquinho e meticuloso, que impõe, sob as mais rigorosas penas, a maneira pela qual quer ser adorado, que se ofende com a inobservância de uma fórmula, mas o Deus grande, que olha o pensamento e não se honra com a forma; enfim não é mais o Deus que quer ser temido, mas o Deus que quer ser amado.</w:t>
      </w:r>
    </w:p>
    <w:p>
      <w:pPr>
        <w:pStyle w:val="Normal"/>
        <w:ind w:firstLine="708"/>
        <w:jc w:val="both"/>
        <w:rPr>
          <w:rFonts w:ascii="Courier New" w:hAnsi="Courier New" w:cs="Courier New"/>
          <w:color w:val="0000FF"/>
          <w:sz w:val="24"/>
        </w:rPr>
      </w:pPr>
      <w:r>
        <w:rPr>
          <w:rFonts w:cs="Courier New" w:ascii="Courier New" w:hAnsi="Courier New"/>
          <w:color w:val="0000FF"/>
          <w:sz w:val="24"/>
        </w:rPr>
        <w:t>Toda a doutrina do Cristo está fundada no caráter que ele atribui à Divindade. Com um Deus imparcial, soberanamente justo, bom e misericordioso, ele pode fazer do amor de Deus e da caridade para com o próximo a condição expressa da salvação, e dizer: Aí estão toda a lei e os profetas; e não há outra. Apenas sobre esta crença pode ele assentar o princípio da igualdade dos homens perante Deus, e da fraternidade universal.</w:t>
      </w:r>
    </w:p>
    <w:p>
      <w:pPr>
        <w:pStyle w:val="Normal"/>
        <w:ind w:firstLine="708"/>
        <w:jc w:val="both"/>
        <w:rPr>
          <w:rFonts w:ascii="Courier New" w:hAnsi="Courier New" w:cs="Courier New"/>
          <w:color w:val="0000FF"/>
          <w:sz w:val="24"/>
        </w:rPr>
      </w:pPr>
      <w:r>
        <w:rPr>
          <w:rFonts w:cs="Courier New" w:ascii="Courier New" w:hAnsi="Courier New"/>
          <w:color w:val="0000FF"/>
          <w:sz w:val="24"/>
        </w:rPr>
        <w:t>Contudo o Cristo acrescenta: “ Muitas das coisas que vos digo não podeis compreender agora; e teria muitas outras a vos dizer que não compreenderíeis. É por isso que vos falo por parábolas. Mas mais tarde eu vos enviarei o Consolador, o Espírito de Verdade, que restabelecerá todas as coisas e vo-las explicará todas.”</w:t>
      </w:r>
    </w:p>
    <w:p>
      <w:pPr>
        <w:pStyle w:val="Normal"/>
        <w:ind w:firstLine="708"/>
        <w:jc w:val="both"/>
        <w:rPr>
          <w:rFonts w:ascii="Courier New" w:hAnsi="Courier New" w:cs="Courier New"/>
          <w:color w:val="0000FF"/>
          <w:sz w:val="24"/>
        </w:rPr>
      </w:pPr>
      <w:r>
        <w:rPr>
          <w:rFonts w:cs="Courier New" w:ascii="Courier New" w:hAnsi="Courier New"/>
          <w:color w:val="0000FF"/>
          <w:sz w:val="24"/>
        </w:rPr>
        <w:t>Se o Cristo não disse tudo o que poderia ter dito, é que julgou dever deixar certas verdades na sombra, até que os homens estivessem em estado de as compreender. Por sua confissão, seu ensino, então, era incompleto, desde que anuncia a vinda daquele que o deve completar.</w:t>
      </w:r>
    </w:p>
    <w:p>
      <w:pPr>
        <w:pStyle w:val="Normal"/>
        <w:ind w:firstLine="708"/>
        <w:jc w:val="both"/>
        <w:rPr>
          <w:rFonts w:ascii="Courier New" w:hAnsi="Courier New" w:cs="Courier New"/>
          <w:color w:val="0000FF"/>
          <w:sz w:val="24"/>
        </w:rPr>
      </w:pPr>
      <w:r>
        <w:rPr>
          <w:rFonts w:cs="Courier New" w:ascii="Courier New" w:hAnsi="Courier New"/>
          <w:color w:val="0000FF"/>
          <w:sz w:val="24"/>
        </w:rPr>
        <w:t>Assim, ele previa que se enganassem quanto às suas palavras, que desviassem o seu ensino, numa palavra, que desfizessem o que ele havia feito, desde que todas as coisas devem ser restabelecidas. Ora, só se restabelece o que foi desfeito.</w:t>
      </w:r>
    </w:p>
    <w:p>
      <w:pPr>
        <w:pStyle w:val="Normal"/>
        <w:ind w:firstLine="708"/>
        <w:jc w:val="both"/>
        <w:rPr>
          <w:rFonts w:ascii="Courier New" w:hAnsi="Courier New" w:cs="Courier New"/>
          <w:color w:val="0000FF"/>
          <w:sz w:val="24"/>
        </w:rPr>
      </w:pPr>
      <w:r>
        <w:rPr>
          <w:rFonts w:cs="Courier New" w:ascii="Courier New" w:hAnsi="Courier New"/>
          <w:color w:val="0000FF"/>
          <w:sz w:val="24"/>
        </w:rPr>
        <w:t>Porque chama ele o novo Messias Consolador ?</w:t>
      </w:r>
    </w:p>
    <w:p>
      <w:pPr>
        <w:pStyle w:val="Normal"/>
        <w:ind w:firstLine="708"/>
        <w:jc w:val="both"/>
        <w:rPr>
          <w:rFonts w:ascii="Courier New" w:hAnsi="Courier New" w:cs="Courier New"/>
          <w:color w:val="0000FF"/>
          <w:sz w:val="24"/>
        </w:rPr>
      </w:pPr>
      <w:r>
        <w:rPr>
          <w:rFonts w:cs="Courier New" w:ascii="Courier New" w:hAnsi="Courier New"/>
          <w:color w:val="0000FF"/>
          <w:sz w:val="24"/>
        </w:rPr>
        <w:t>Este nome significativo e sem ambigüidade é toda uma revelação. Então previa que os homens necessitariam de consolações, o que implica a insuficiência das que encontrasse na crença que iam adquirir. Talvez jamais o Cristo tenha sido mais claro e mais explícito do que nestas últimas palavras, às quais poucas pessoas prestaram atenção, talvez porque tivessem evitado trazê-las à luz e aprofundar o seu sentido profético.</w:t>
      </w:r>
    </w:p>
    <w:p>
      <w:pPr>
        <w:pStyle w:val="Normal"/>
        <w:ind w:firstLine="708"/>
        <w:jc w:val="both"/>
        <w:rPr>
          <w:rFonts w:ascii="Courier New" w:hAnsi="Courier New" w:cs="Courier New"/>
          <w:color w:val="0000FF"/>
          <w:sz w:val="24"/>
        </w:rPr>
      </w:pPr>
      <w:r>
        <w:rPr>
          <w:rFonts w:cs="Courier New" w:ascii="Courier New" w:hAnsi="Courier New"/>
          <w:color w:val="0000FF"/>
          <w:sz w:val="24"/>
        </w:rPr>
        <w:t>Se o Cristo não pôde desenvolver o seu reino de maneira completa, é que faltavam aos homens conhecimentos que só com o tempo poderiam adquirir, e sem os quais não podiam compreendê-lo.</w:t>
      </w:r>
    </w:p>
    <w:p>
      <w:pPr>
        <w:pStyle w:val="Normal"/>
        <w:ind w:firstLine="708"/>
        <w:jc w:val="both"/>
        <w:rPr>
          <w:rFonts w:ascii="Courier New" w:hAnsi="Courier New" w:cs="Courier New"/>
          <w:color w:val="0000FF"/>
          <w:sz w:val="24"/>
        </w:rPr>
      </w:pPr>
      <w:r>
        <w:rPr>
          <w:rFonts w:cs="Courier New" w:ascii="Courier New" w:hAnsi="Courier New"/>
          <w:color w:val="0000FF"/>
          <w:sz w:val="24"/>
        </w:rPr>
        <w:t>Há coisas que teriam parecido insensatas, no estado dos conhecimentos de então. Completar, pois, o seu ensino deve entender-se no sentido de explicar e de desenvolver, muito mais do que no de acrescentar verdades novas; porque ali tudo se encontra em germe. Falta a chave para compreender o sentido das palavra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Allan Kardec</w:t>
      </w:r>
    </w:p>
    <w:p>
      <w:pPr>
        <w:pStyle w:val="Normal"/>
        <w:jc w:val="both"/>
        <w:rPr>
          <w:rFonts w:ascii="Courier New" w:hAnsi="Courier New" w:cs="Courier New"/>
          <w:sz w:val="24"/>
        </w:rPr>
      </w:pPr>
      <w:r>
        <w:rPr>
          <w:rFonts w:cs="Courier New" w:ascii="Courier New" w:hAnsi="Courier New"/>
          <w:color w:val="0000FF"/>
          <w:sz w:val="24"/>
        </w:rPr>
        <w:t>Revista Espírit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 e Comentário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Naema&gt; Kardec nos mostra neste texto, que nem tudo foi dito de forma clara por Jesus pois os homens àquela época ainda não estavam prontos para essas revelações. Embora Jesus não tenha vindo "modificar" as leis, mas sim que elas fossem cumpridas, as suas palavras eram cheias de novidades para um povo acostumado às leis mosaicas. O perdão, o amor ao próximo</w:t>
      </w:r>
    </w:p>
    <w:p>
      <w:pPr>
        <w:pStyle w:val="Normal"/>
        <w:jc w:val="both"/>
        <w:rPr>
          <w:rFonts w:ascii="Courier New" w:hAnsi="Courier New" w:cs="Courier New"/>
          <w:color w:val="0000FF"/>
          <w:sz w:val="24"/>
        </w:rPr>
      </w:pPr>
      <w:r>
        <w:rPr>
          <w:rFonts w:cs="Courier New" w:ascii="Courier New" w:hAnsi="Courier New"/>
          <w:color w:val="0000FF"/>
          <w:sz w:val="24"/>
        </w:rPr>
        <w:t>a vida futura, as reencarnações enfim, demonstrou-nos em suas parábolas uma nova realidade e, em sua preocupação pelas distorções que o homem pudesse fazer, já nos avisou que seria enviado o consolador que nos lembraria da pureza das palavras originais, da não necessidade de ostentações ou rituais.</w:t>
      </w:r>
    </w:p>
    <w:p>
      <w:pPr>
        <w:pStyle w:val="TextBodyIndent"/>
        <w:rPr/>
      </w:pPr>
      <w:r>
        <w:rPr/>
        <w:t>E esse papel vem a Doutrina Espírita desempenhando para nós. Procurando nos esclarecer quanto aos verdadeiros caminhos a tomar.</w:t>
      </w:r>
    </w:p>
    <w:p>
      <w:pPr>
        <w:pStyle w:val="Normal"/>
        <w:jc w:val="both"/>
        <w:rPr>
          <w:rFonts w:ascii="Courier New" w:hAnsi="Courier New" w:cs="Courier New"/>
          <w:b/>
          <w:b/>
          <w:sz w:val="24"/>
        </w:rPr>
      </w:pPr>
      <w:r>
        <w:rPr>
          <w:rFonts w:cs="Courier New" w:ascii="Courier New" w:hAnsi="Courier New"/>
          <w:b/>
          <w:sz w:val="24"/>
        </w:rPr>
      </w:r>
    </w:p>
    <w:p>
      <w:pPr>
        <w:pStyle w:val="Heading4"/>
        <w:rPr>
          <w:rFonts w:ascii="Courier New" w:hAnsi="Courier New" w:cs="Courier New"/>
          <w:b w:val="false"/>
          <w:b w:val="false"/>
          <w:sz w:val="24"/>
        </w:rPr>
      </w:pPr>
      <w:r>
        <w:rPr>
          <w:rFonts w:cs="Courier New"/>
          <w:b w:val="false"/>
          <w:sz w:val="24"/>
        </w:rPr>
      </w:r>
    </w:p>
    <w:p>
      <w:pPr>
        <w:pStyle w:val="Heading4"/>
        <w:rPr/>
      </w:pPr>
      <w:r>
        <w:rPr/>
        <w:t>Perguntas/Resposta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Corpodetexto2"/>
        <w:rPr/>
      </w:pPr>
      <w:r>
        <w:rPr/>
        <w:t xml:space="preserve">[01]&lt;Flor_AmorEterno&gt; Bom, muito bom Naema, texto bastante esclarecedor, pois em nossas cabeças sempre ficam algumas dúvidas. Por exemplo, as mensagens passadas em forma de parábolas, quero dizer, a interpretação fica a mercê de quem lê, e,  muitas vezes, elas não são claras. Muitas coisas ditas na Bíblia, e quem escreveu afirmou serem ditas por Jesus, as vezes no meu entender, se contradizem. Gostaria que as mensagens de Jesus fossem passadas de forma simples e objetiva. </w:t>
      </w:r>
    </w:p>
    <w:p>
      <w:pPr>
        <w:pStyle w:val="Normal"/>
        <w:jc w:val="both"/>
        <w:rPr>
          <w:rFonts w:ascii="Courier New" w:hAnsi="Courier New" w:cs="Courier New"/>
          <w:sz w:val="24"/>
        </w:rPr>
      </w:pPr>
      <w:r>
        <w:rPr>
          <w:rFonts w:cs="Courier New" w:ascii="Courier New" w:hAnsi="Courier New"/>
          <w:sz w:val="24"/>
        </w:rPr>
      </w:r>
    </w:p>
    <w:p>
      <w:pPr>
        <w:pStyle w:val="Corpodetexto3"/>
        <w:rPr/>
      </w:pPr>
      <w:r>
        <w:rPr/>
        <w:t>&lt;Naema&gt; Devemos nos lembrar Flor, que a Bíblia vem muito da tradição oral. Quando foi escrita já passava muito tempo da morte de Jesus. E nem todos os evangelistas o conheceram pessoalmente. Assim, quando vamos recontar uma história, não conseguimos deixar de colocar nossos conceitos e preconceitos. Por isso algumas situações são contraditórias, e,  depois a Bíblia foi traduzida muitas vezes, sofrendo algumas alterações que interessavam aos poderes da época. Os sacerdotes copiavam o material manualmente, e aí também  podem ter ocorrido erros. Uma simples palavra, uma simples vírgula pode mudar completamente o sentido do texto. Por isso devemos sempre procurar interpretar de forma lúcida os ensinamentos e não aceitar as palavras como letra morta. Mas mesmo assim, mesmo sendo através de parábolas, às vezes  de difícil interpretação para nós leigos, a mensagem   deixada para nós por Jesus é de uma beleza e simplicidade sem comparação. Toda vez que formos ler alguma mensagem , é só nos lembrarmos do mais importante: Amar a Deus sobre todas as coisas, e ao próximo como a si mesmo. Assim fica muito mais fácil de acertar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Corpodetexto2"/>
        <w:rPr/>
      </w:pPr>
      <w:r>
        <w:rPr/>
        <w:t xml:space="preserve">[02]&lt;Flor_AmorEterno&gt; É Naema, por isto procuro dar desconto, e absorvo da essência das mensagens o melhor.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Naema&gt; Outra parte importante do texto é a nova forma de encararmos Deus como àquele pai amoroso que não nos castiga, e ainda por cima nos dá o livre-arbítrio para que possamos acertar ou não por nossa conta e risco. E como todo aquele que ama, nos dá infinitas chances de recomeçar. No mundo espiritual, passamos pelo esclarecimento do que fizemos e,  ao reencarnarmos vamos aplicar esse conhecimento e trilhar nosso caminho sempre para o alto. Ainda por cima, não nos deixa sós. Nos coloca ao alcance, todo o amparo que o mundo espiritual pode nos fornecer, sem interferir em nossas escolhas. Acho essa a parte mais consoladora do espiritismo: esclarecer-nos sobre as  chances; esclarecer que ainda temos tanto a aprender. E é um alívio saber que podemos acumular esse aprendizado e utilizá-lo sempre. Para mim, Jesus e sua passagem na Terra são tão belos quanta a própria Natureza em sua magnitude.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Corpodetexto2"/>
        <w:rPr>
          <w:u w:val="single"/>
        </w:rPr>
      </w:pPr>
      <w:r>
        <w:rPr>
          <w:u w:val="single"/>
        </w:rPr>
        <w:t>Oração Final:</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Naema&gt; Vamos nesse momento encerrar mais um trabalho do canal espiritismo, pedindo a Deus e aos bons espíritos que nos acompanham, as boas intuições dessa vida e que possamos ouvi-las e aplicá-las em nosso dia-a-dia ; que possamos ter forças para encarar as vicissitudes que nos visitam como mais um ensinamento; que a paciência seja nossa companheira constante nos alertando que os males são necessários e que não ocorrem sem causa; que possamos , meu Deus, aproveitar todos os momentos que nos concedestes, que possamos estar bem acompanhados agora e sempre.</w:t>
      </w:r>
    </w:p>
    <w:p>
      <w:pPr>
        <w:pStyle w:val="Normal"/>
        <w:jc w:val="both"/>
        <w:rPr>
          <w:rFonts w:ascii="Courier New" w:hAnsi="Courier New" w:cs="Courier New"/>
          <w:color w:val="008000"/>
          <w:sz w:val="24"/>
        </w:rPr>
      </w:pPr>
      <w:r>
        <w:rPr>
          <w:rFonts w:cs="Courier New" w:ascii="Courier New" w:hAnsi="Courier New"/>
          <w:color w:val="008000"/>
          <w:sz w:val="24"/>
        </w:rPr>
        <w:t>Assim sej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FF"/>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jc w:val="both"/>
    </w:pPr>
    <w:rPr>
      <w:rFonts w:ascii="Courier New" w:hAnsi="Courier New" w:cs="Courier New"/>
      <w:b/>
      <w:sz w:val="24"/>
    </w:rPr>
  </w:style>
  <w:style w:type="paragraph" w:styleId="Corpodetexto3">
    <w:name w:val="Corpo de texto 3"/>
    <w:basedOn w:val="Normal"/>
    <w:qFormat/>
    <w:pPr>
      <w:jc w:val="both"/>
    </w:pPr>
    <w:rPr>
      <w:rFonts w:ascii="Courier New" w:hAnsi="Courier New" w:cs="Courier New"/>
      <w:color w:val="0000FF"/>
      <w:sz w:val="24"/>
    </w:rPr>
  </w:style>
  <w:style w:type="paragraph" w:styleId="TextBodyIndent">
    <w:name w:val="Body Text Indent"/>
    <w:basedOn w:val="Normal"/>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41:00Z</dcterms:created>
  <dc:creator>Win-User</dc:creator>
  <dc:description/>
  <dc:language>en-US</dc:language>
  <cp:lastModifiedBy>Raphael Vivacqua Carneiro </cp:lastModifiedBy>
  <dcterms:modified xsi:type="dcterms:W3CDTF">2002-01-19T02:41:00Z</dcterms:modified>
  <cp:revision>2</cp:revision>
  <dc:subject/>
  <dc:title>Estudo Espírita</dc:title>
</cp:coreProperties>
</file>