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Da Volta do Espírito à Vida Corporal – União da Alma e do Corpo - 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60"/>
        </w:rPr>
      </w:pPr>
      <w:r>
        <w:rPr>
          <w:rFonts w:cs="Courier New"/>
          <w:b w:val="false"/>
          <w:i w:val="false"/>
          <w:color w:val="000000"/>
          <w:sz w:val="60"/>
        </w:rPr>
      </w:r>
    </w:p>
    <w:p>
      <w:pPr>
        <w:pStyle w:val="Heading2"/>
        <w:rPr>
          <w:color w:val="000000"/>
          <w:sz w:val="60"/>
        </w:rPr>
      </w:pPr>
      <w:r>
        <w:rPr>
          <w:sz w:val="60"/>
        </w:rPr>
        <w:t>"O Livro dos Espíritos"  Questões 344 a 360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a: </w:t>
      </w:r>
      <w:r>
        <w:rPr>
          <w:rFonts w:cs="Courier New" w:ascii="Courier New" w:hAnsi="Courier New"/>
          <w:b/>
          <w:i/>
          <w:color w:val="0000FF"/>
          <w:sz w:val="60"/>
        </w:rPr>
        <w:t>Andréia Azeved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São Paul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24/02/2001</w:t>
      </w:r>
      <w:r>
        <w:br w:type="page"/>
      </w:r>
    </w:p>
    <w:p>
      <w:pPr>
        <w:pStyle w:val="Subttulo"/>
        <w:rPr/>
      </w:pPr>
      <w:r>
        <w:rPr/>
        <w:t xml:space="preserve">Dirigente do Estudo: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rPr>
          <w:u w:val="single"/>
        </w:rPr>
      </w:pPr>
      <w:r>
        <w:rPr/>
        <w:t>Andréia Azeve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/>
      </w:pPr>
      <w:r>
        <w:rPr/>
        <w:t>&lt;FranzJosef&gt; Senhor! Obrigado pela oportunidade de nos encontrar nessa hora e nesse local. Que possamos nos concentrar no estudo que aqui será proferido por nossa querida amiga Andréia. Que possamos absorver e beber do conhecimento a fim de elevar nossas almas.  Que no seio de nosso lar, em nosso trabalho, onde quer que estejamos, possamos lembrar dos ensinamentos espíritas e ter coragem de usá-los no nosso dia-a-dia. Que tenhamos consciência que tudo depende de nós, e os nossos feitos aqui nessa existência serão cobrados depois de nosso desencarn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Exposiç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&lt;Safiri&gt; A união da alma com o corpo ocorre desde a concepção, se completando no momento do nascimento. O espírito nesse período se liga ao corpo por um laço fluídico,  que vai se encurtando conforme o período de gestação vai acabando.  Uma vez ligado ao corpo, o espírito nunca será substituído por outro naquele corpo. O que pode acontecer é uma renúncia do espírito ao corpo , por sua fragilidade em enfrentar a prova iminente. Nesse caso, a criança não ving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Se o corpo escolhido por um espírito morrer antes do nascimento, esse espirito escolherá outro. Nem sempre de maneira imediata. O espirito tem seu tempo para escolha. Normalmente essas mortes ocorrem por fragilidade da matéria. Esse casos de mortes , que podemos chamar como prematuras, ocorrem mais como provas para os pais do que para o espirito propriamente dit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Uma vez da união ao corpo da criança , como "homem", o espirito pode sentir-se infeliz pela escolha e desejar ter outra vida. Porem , o fator escolha não é considerado no momento, porque o espírito não se lembra da escolha, mas pode recorrer ao suicídio, se achar a carga pesada demai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No intervalo entre a concepção e o nascimento o espírito não goza de todas as suas faculdades numa totalidade. Pois ele ainda não esta encarnado, apenas ligado ao corpo. A partir do instante da concepção, começa o Espírito tomado de perturbação, que o adverte de que lhe soou o momento de começar nova existência corpórea. Essa perturbação cresce de contínuo até ao nascimento. Nesse intervalo, seu estado é quase idêntico ao de um Espírito encarnado durante o son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À medida que a hora do nascimento se aproxima, suas idéias se apagam, assim como a lembrança do passado, do qual deixa de ter consciência na condição, de homem, logo que entra na vida. Essa lembrança, porém, lhe volta pouco a pouco,  ao retornar ao estado de Espírito. Esse estado de perturbação é maior no nascimento do que no desencarn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Ao nascer o espirito não recobra imediatamente a plenitude das suas faculdades. Elas se desenvolvem gradualmente com os órgãos. O Espírito se acha numa existência nova; preciso é que aprenda a servir-se dos instrumentos de que dispõe. As idéias lhe voltam pouco a pouco, como a uma pessoa que desperta e se vê em situação diversa da que ocupava na véspe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O feto em si , não tem uma alma uma vez que a encarnação esta para ocorrer.  Mas ele esta ligado a ela. A vida intra-uterina é como uma planta que veget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O Aborto pode dar conseqüências graves tanto para o espirito como para o pai. É considerado crime em qualquer época da gestação , perante aos olhos de Deus. O aborto causa a interrupção de uma programação espiritual e faz com que o espirito não se sinta amado e não entenda o que está acontecendo ou , por que ele foi rejeita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No caso de risco de vida da mãe, é preferível que a criança seja sacrificada , uma vez que a mãe já está encarna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Esse feto, deve ser tratado com todo respeito que qualquer encarnado o teria após desencarne. </w:t>
      </w:r>
    </w:p>
    <w:p>
      <w:pPr>
        <w:pStyle w:val="TextBodyIndent"/>
        <w:jc w:val="both"/>
        <w:rPr>
          <w:color w:val="000080"/>
          <w:sz w:val="24"/>
        </w:rPr>
      </w:pPr>
      <w:r>
        <w:rPr>
          <w:color w:val="000080"/>
          <w:sz w:val="24"/>
        </w:rPr>
        <w:t>Em tudo tem a mão de Deus,  e é necessário respeitarmos suas Obr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Quando uma criança , já no ventre da mãe, não tem possibilidades de viver a função dela , é como prova para os pai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Existem também , o que poderíamos chamar , ou o que chamamos de crianças natimortas, essas crianças jamais tiveram um espirito designado ao seu corpo. Pode chegar ao tempo normal do nascimento , mas não efetiva a vida. Toda criança que sobrevive, tem necessariamente um espirito encarnad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O que podemos verificar de toda essa exposição, é que desde o inicio da vida, que se dá no momento da concepção, a responsabilidade é grande , pois já temos um espírito destinado a esse ser que se aproxima de nós através de um filho, e tem sua missão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Perguntas/Resposta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rPr/>
      </w:pPr>
      <w:r>
        <w:rPr/>
        <w:t xml:space="preserve">[01]&lt;FranzJosef&gt; No caso de existir uma lei governamental permitindo o aborto (em qualquer caso), a culpa dos pais ainda existe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&lt;Safiri&gt; Sim Franz. A lei governamental não supera as leis de Deus. As conseqüências do aborto são gravíssimas. Tanto para a mãe ( e o pai também ) como para o feto. Mesmo para uma criança que consegue nascer, caso sua mãe tenha tentado aborto e não tenha dado certo, ainda assim, essa criança cresce com "sintomas de recusa". No caso do aborto não ocorrer, a mãe no dia a dia pode demonstrar seu amor e desvelo trazendo a criança para si, recuperando assim o trauma um dia levado a ela.  No caso do aborto efetivado, a mãe deve orar muito para essa criança, pedindo a ela uma nova oportunidade de juntas um dia estar novamente. Veja então, o quão serio é essa questão, para uma lei dos homens sobrepor um trauma que podemos causar a um outro espirito.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rPr/>
      </w:pPr>
      <w:r>
        <w:rPr/>
        <w:t>[02]&lt;Pimentaway&gt; Num determinado trecho você colocou a questão do suicídio. E me pareceu que essa escolha era algo extremamente natural. Se não estiver dando conta, pode se suicidar. Poderia esclarecer um tanto mais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&lt;Safiri&gt; Claro!  Talvez tenha sido natural da forma que eu coloquei dado a condição da palestra no ser o tema suicídio. Mas não é nem um pouco natural. O suicídio é o pior crime perante nosso Pai. Suicidar-se é negar a vida que Ele nos deu. O suicídio um ato de covardia , não de coragem e tem conseqüências desastrosas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rPr/>
      </w:pPr>
      <w:r>
        <w:rPr/>
        <w:t>[03]&lt;humana&gt; Todas as necessidades da reencarnação de um espírito, estão gravadas no DNA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&lt;Safiri&gt; Não creio que fique gravado no DNA, pois o DNA é físico.  E com o desencarne ele se perderia. Mas vou verificar com mais precisão e te retorno por email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Oração Fin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Safiri&gt; Deus, nosso Pai, que sois todo Poder e Bondade, dai a força àqueles que passam pela provação, dai a luz àquele que procura a verdade, ponde no coração do homem a compaixão e a caridad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ab/>
        <w:t>Deus ! Dai ao viajor a estrela guia,  ao aflito a consolação,  ao doente o repous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Pai ! Dai ao culpado o arrependimento,  ao Espírito a Verdade,  à criança o guia,  ao órfão o pai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>Senhor ! Que vossa bondade se estenda sobre tudo que criastes.Piedade, Senhor, para aqueles que vos não conhecem, esperança para aqueles que sofrem.Que a vossa bondade permita aos Espíritos consoladores derramarem por toda parte a Paz, a Esperança e a Fé.</w:t>
      </w:r>
    </w:p>
    <w:p>
      <w:pPr>
        <w:pStyle w:val="BodyTextIndent2"/>
        <w:rPr/>
      </w:pPr>
      <w:r>
        <w:rPr/>
        <w:t>Deus ! Um raio, uma faísca do vosso amor pode abrasar a terra; deixai-nos beber nas fontes dessa bondade fecunda e infinita, e todas as lágrimas secarão, todas as dores se acalmarão.Um só coração, um só pensamento subirá até vós, como um grito de reconhecimento e de am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Como Moisés sobre a montanha, nós vos esperamos com os braços abertos, oh! Bondade, oh! Beleza, oh! Perfeição, e queremos de alguma sorte merecer a vossa misericórd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us ! dai-nos a força de ajudar o progresso a fim de subirmos até vós; dai-nos a caridade pura, dai-nos a fé e a razão; dai-nos a simplicidade que fará das nossas almas o espelho onde se refletirá a Vossa Imagem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(Prece de Cárit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8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ourier New" w:hAnsi="Courier New" w:cs="Courier New"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58:00Z</dcterms:created>
  <dc:creator>Win-User</dc:creator>
  <dc:description/>
  <dc:language>en-US</dc:language>
  <cp:lastModifiedBy>CarneiRV</cp:lastModifiedBy>
  <dcterms:modified xsi:type="dcterms:W3CDTF">2001-11-22T14:58:00Z</dcterms:modified>
  <cp:revision>2</cp:revision>
  <dc:subject/>
  <dc:title>Session Start: Sat Feb 24 21:20:16 2001</dc:title>
</cp:coreProperties>
</file>