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Tema Extr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12º Encontro Espírita sobre a vida e a obra de Eurípedes Barsanulfo</w:t>
      </w:r>
    </w:p>
    <w:p>
      <w:pPr>
        <w:pStyle w:val="Heading3"/>
        <w:rPr>
          <w:sz w:val="48"/>
          <w:szCs w:val="48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</w:rPr>
        <w:t>René Jund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</w:rPr>
        <w:t>25/05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Deise Bianchini - Nae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&lt;Naema&gt; Senhor amado</w:t>
      </w:r>
    </w:p>
    <w:p>
      <w:pPr>
        <w:pStyle w:val="Normal"/>
        <w:rPr>
          <w:color w:val="008000"/>
        </w:rPr>
      </w:pPr>
      <w:r>
        <w:rPr>
          <w:color w:val="008000"/>
        </w:rPr>
        <w:t>agradecemos a oportunidade que nos tem ofertado</w:t>
      </w:r>
    </w:p>
    <w:p>
      <w:pPr>
        <w:pStyle w:val="Normal"/>
        <w:rPr>
          <w:color w:val="008000"/>
        </w:rPr>
      </w:pPr>
      <w:r>
        <w:rPr>
          <w:color w:val="008000"/>
        </w:rPr>
        <w:t>de estarmos aqui estudando</w:t>
      </w:r>
    </w:p>
    <w:p>
      <w:pPr>
        <w:pStyle w:val="Normal"/>
        <w:rPr>
          <w:color w:val="008000"/>
        </w:rPr>
      </w:pPr>
      <w:r>
        <w:rPr>
          <w:color w:val="008000"/>
        </w:rPr>
        <w:t>[Estamos, todos nós, em busca de nosso progresso</w:t>
      </w:r>
    </w:p>
    <w:p>
      <w:pPr>
        <w:pStyle w:val="Normal"/>
        <w:rPr>
          <w:color w:val="008000"/>
        </w:rPr>
      </w:pPr>
      <w:r>
        <w:rPr>
          <w:color w:val="008000"/>
        </w:rPr>
        <w:t>[Trilhando nossa caminhada evolutiva</w:t>
      </w:r>
    </w:p>
    <w:p>
      <w:pPr>
        <w:pStyle w:val="Normal"/>
        <w:rPr>
          <w:color w:val="008000"/>
        </w:rPr>
      </w:pPr>
      <w:r>
        <w:rPr>
          <w:color w:val="008000"/>
        </w:rPr>
        <w:t>que possamos nessa noite, amparados pelos bons espíritos que nos acompanham</w:t>
      </w:r>
    </w:p>
    <w:p>
      <w:pPr>
        <w:pStyle w:val="Normal"/>
        <w:rPr>
          <w:color w:val="008000"/>
        </w:rPr>
      </w:pPr>
      <w:r>
        <w:rPr>
          <w:color w:val="008000"/>
        </w:rPr>
        <w:t>e pelos mentores responsáveis por mais esse trabalho do Irc-Espiritismo</w:t>
      </w:r>
    </w:p>
    <w:p>
      <w:pPr>
        <w:pStyle w:val="Normal"/>
        <w:rPr>
          <w:color w:val="008000"/>
        </w:rPr>
      </w:pPr>
      <w:r>
        <w:rPr>
          <w:color w:val="008000"/>
        </w:rPr>
        <w:t>termos uma noite muito proveitosa e que</w:t>
      </w:r>
    </w:p>
    <w:p>
      <w:pPr>
        <w:pStyle w:val="Normal"/>
        <w:rPr>
          <w:color w:val="008000"/>
        </w:rPr>
      </w:pPr>
      <w:r>
        <w:rPr>
          <w:color w:val="008000"/>
        </w:rPr>
        <w:t>nosso palestrante possa ser intuído</w:t>
      </w:r>
    </w:p>
    <w:p>
      <w:pPr>
        <w:pStyle w:val="Normal"/>
        <w:rPr>
          <w:color w:val="008000"/>
        </w:rPr>
      </w:pPr>
      <w:r>
        <w:rPr>
          <w:color w:val="008000"/>
        </w:rPr>
        <w:t>Que possamos todos nós recebermos os bons sentimentos de todos aqueles</w:t>
      </w:r>
    </w:p>
    <w:p>
      <w:pPr>
        <w:pStyle w:val="Normal"/>
        <w:rPr>
          <w:color w:val="008000"/>
        </w:rPr>
      </w:pPr>
      <w:r>
        <w:rPr>
          <w:color w:val="008000"/>
        </w:rPr>
        <w:t>que se dedicam ao bem.</w:t>
      </w:r>
    </w:p>
    <w:p>
      <w:pPr>
        <w:pStyle w:val="Normal"/>
        <w:rPr>
          <w:color w:val="008000"/>
        </w:rPr>
      </w:pPr>
      <w:r>
        <w:rPr>
          <w:color w:val="008000"/>
        </w:rPr>
        <w:t>Assim sej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Mensagem para o 12º Encontro Espírita sobre a Vida e Obra de Eurípedes Barsanulfo</w:t>
      </w:r>
    </w:p>
    <w:p>
      <w:pPr>
        <w:pStyle w:val="Normal"/>
        <w:rPr/>
      </w:pPr>
      <w:r>
        <w:rPr/>
        <w:t> </w:t>
      </w:r>
    </w:p>
    <w:p>
      <w:pPr>
        <w:pStyle w:val="Corpodetexto2"/>
        <w:rPr/>
      </w:pPr>
      <w:r>
        <w:rPr/>
        <w:t xml:space="preserve">    </w:t>
      </w:r>
      <w:r>
        <w:rPr/>
        <w:t>Jesus, sempre o Mestre!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    </w:t>
      </w:r>
      <w:r>
        <w:rPr/>
        <w:t>Na sua passagem sobre a Terra, trabalhando o seu Evangelho e peregrinando por terras da Palestina, Jesus fez-se acompanhar por diversos seres que muito ajudaram a disseminação dos ensinos cristãos.</w:t>
      </w:r>
    </w:p>
    <w:p>
      <w:pPr>
        <w:pStyle w:val="Corpodetexto2"/>
        <w:rPr/>
      </w:pPr>
      <w:r>
        <w:rPr/>
        <w:t xml:space="preserve">    </w:t>
      </w:r>
      <w:r>
        <w:rPr/>
        <w:t>Essas personalidades traziam marcas características de suas individualidades. Simão Pedro, impulsivo e organizador, estabelece os sinais da caridade cristã quando, juntamente com outros apóstolos, cria a Casa do Caminho e, mais tarde, estende os seus sentimentos no coração de Roma.</w:t>
      </w:r>
    </w:p>
    <w:p>
      <w:pPr>
        <w:pStyle w:val="Corpodetexto2"/>
        <w:rPr/>
      </w:pPr>
      <w:r>
        <w:rPr/>
        <w:t xml:space="preserve">    </w:t>
      </w:r>
      <w:r>
        <w:rPr/>
        <w:t>João, o iluminado apóstolo, mostra o esforço do Mestre que, em sendo bom, espalha a mensagem consoladora e de paz.</w:t>
      </w:r>
    </w:p>
    <w:p>
      <w:pPr>
        <w:pStyle w:val="Corpodetexto2"/>
        <w:rPr/>
      </w:pPr>
      <w:r>
        <w:rPr/>
        <w:t xml:space="preserve">    </w:t>
      </w:r>
      <w:r>
        <w:rPr/>
        <w:t>André caminha simultaneamente com o trabalho da fé e a certeza da verdade, ao falar com o eunuco acerca da fé e da confiança em Deus.</w:t>
      </w:r>
    </w:p>
    <w:p>
      <w:pPr>
        <w:pStyle w:val="Corpodetexto2"/>
        <w:rPr/>
      </w:pPr>
      <w:r>
        <w:rPr/>
        <w:t xml:space="preserve">    </w:t>
      </w:r>
      <w:r>
        <w:rPr/>
        <w:t>Todos eles mostraram-se companheiros de Jesus. Na medida em que os mesmos acompanharam o Mestre, não só difundiram as doces manifestações do conhecimento de Jesus, mas foram até mesmo capazes de viver com ele na edificação do reino de Deus sobre a Terra.</w:t>
      </w:r>
    </w:p>
    <w:p>
      <w:pPr>
        <w:pStyle w:val="Corpodetexto2"/>
        <w:rPr/>
      </w:pPr>
      <w:r>
        <w:rPr/>
        <w:t xml:space="preserve">    </w:t>
      </w:r>
      <w:r>
        <w:rPr/>
        <w:t>Esse intercâmbio de vidas tão diferentes mostra que a amizade e o companheirismo podem perfeitamente estar junto daqueles que, maiores, arrastam consigo os bons que encontra, e estes servem a Deus através da amizade, da dedicação e do tempo disponível, tudo com o objetivo de participar da grande construção do bem na Terra.</w:t>
      </w:r>
    </w:p>
    <w:p>
      <w:pPr>
        <w:pStyle w:val="Corpodetexto2"/>
        <w:rPr/>
      </w:pPr>
      <w:r>
        <w:rPr/>
        <w:t> </w:t>
      </w:r>
    </w:p>
    <w:p>
      <w:pPr>
        <w:pStyle w:val="Corpodetexto2"/>
        <w:rPr/>
      </w:pPr>
      <w:r>
        <w:rPr/>
        <w:t xml:space="preserve">                                                                    </w:t>
      </w:r>
      <w:r>
        <w:rPr/>
        <w:t>Paz!</w:t>
      </w:r>
    </w:p>
    <w:p>
      <w:pPr>
        <w:pStyle w:val="Corpodetexto2"/>
        <w:rPr/>
      </w:pPr>
      <w:r>
        <w:rPr/>
        <w:t> </w:t>
      </w:r>
    </w:p>
    <w:p>
      <w:pPr>
        <w:pStyle w:val="Corpodetexto2"/>
        <w:rPr/>
      </w:pPr>
      <w:r>
        <w:rPr/>
        <w:t xml:space="preserve">                                    </w:t>
      </w:r>
      <w:r>
        <w:rPr/>
        <w:t>Luí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Mensagem psicográfica recebida pelo médium Altivo Carissimi Pamphiro, no dia 10 de janeiro de 2002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&lt;Rene_Jund&gt; Queridos companheiros, que Jesus nos abenço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Realizaremos, amanhã, domingo, na sede da nossa casa espírita, Léon Denis, demais pólos e pela internet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Trata-se do 12º Encontro Espírita sobra a Vida e a Obra de Eurípedes Barsanulf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s 8h inicia o Encontr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Sendo realizado, inicialmente a recepçã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s 8h30min teremos a abertura, com a prece e a sensibilizaçã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s 08h45min iniciaremos os estudo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Teremos um intervalo de 15min, as 10h30min, retornando até as 13h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Quando encerraremos o encontro, com a prec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Sendo que pela internet, o Encontro será realizado no período de 9h as 12h, nos canais   O Tema Central do Encontro é: A Percepção das Personalidades dos Espíritos que Acompanharam Eurípedes Barsanulf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Sendo que o objetivo principal é a observância dos tipos de personalidades que conviveram com ele, Eurípede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nalisando a personalidade de Eurípedes e as suas reação diante do outr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Verificar, também, os choques de comportamento, os conceitos e valores das pessoa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urípedes Barsanulfo é para nós espíritas um representante de Jesus na Terr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Um verdadeiro espírito de escol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Nasceu em 1 de maio de 1880, na cidade de Sacramento, em Minas Gerais, e diga-se de passagem, uma cidade eminentemente católic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Seus pais eram de famílias pobres, tiveram quinze filhos e Eurípedes foi o terceir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os quatro anos, Eurípedes já tinha uma preocupação muito grande pelos seus familiares, em particular com a sua mãe, pois sofria de uma doença que provocava crises neurológicas o fazendo sofrer com iss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Procurando sempre estar junto à mãe nesses momentos de sofriment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os nove anos de idade, folheava livros de medicina e dizia: "Não descansarei, mãe, enquanto não conseguir lhe curar."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 cresceu sempre com esse pensament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os 22 anos, consegue matrícula, no Rio de Janeiro, para estudar medicin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ntretanto, quando tudo já estava programado para a sua viagem de Sacramento ao Rio, sua mãe tem uma de suas crises, e Eurípedes, embora muito entusiasmado com a viagem que iria fazer, pois realizaria um grande sonho da sua vida, que era se formar em médic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Mas diante da saúde de sua mãe estar sendo prejudicada com essa viagem, naturalmente um afastamento por um tempo longo, entendendo, desta forma, ele desfaz as malas de viagem e nunca mais sequer falou nesse assunt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Isso nos mostra a atenção e o amor que ele tinha pela sua mã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Tendo sua meta frustrada no campo da medicina, Eurípedes dedica-se ao ensino, no Colégio Liceu Sacramentan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Devemos falar, nesse interregno, sobre sua dedicação religiosa, pois Eurípedes, ainda jovem, realizava tarefas junto à igreja católica, e era um devoto muito amigo do padre da igreja que ele militav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ntretanto, Eurípedes tinha algumas dúvidas quanto aos postulados católicos, pois não compreendia como Jesus, nas Bem-aventuranças, nos diz que seremos bem-aventurados, todos, mesmo aqueles que passam por sofrimentos e vem até a desencarnar sem se quer ter momentos de felicidade, de tranqüilidade e de paz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urípedes não conseguia entender iss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Por outro lado, o padre, muito amigo de Eurípedes, tentava responder as suas pergunta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Chegou, até, a emprestar a ele uma bíblia, coisa que naquela época não era permitido pela igrej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Foi, realmente, um precedente que o padre abriu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Mesmo assim, Eurípedes permaneceu com aquela dúvida, e consultou ao padre sobre as bem-aventurança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O padre, por sua vez, se limita a dizer que são mistérios de Deu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urípedes tinha um tio que, carinhosamente, o chamavam de Tio Senhor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Tio Senhor freqüentava um Centro Espírita na cidade de Santa Maria, próximo a Sacramento, onde Eurípedes vivi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Seu tio sempre que viajava para Sacramento, hospedava-se na casa de Eurípedes e, como Eurípedes tinha um carinho muito grande por esse seu tio, oferecia, sempre, seu quart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Constantemente, Eurípedes questionava seu tio sobre a sua freqüência ao centro espírita de Santa Mari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Numa determinada noite, em que seu tio se hospedou em sua casa, quando Eurípedes, em conversa com ele, refere-se ao centro espírita, seu tio apresenta um livro, dizendo a ele que como não teria condições intelectuais para  falar com Eurípedes, um homem culto, trouxe, então, um livro, cujo o nome é Depois da Morte, cujo autor é Léon Denis, e o empresta para Eurípedes, que no mesmo instante, desfolha o livro, lendo uma página e se encanta  e diz, após uma leitura mais demorada, para seu tio: "Isto é um monumento."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 esse, então, foi o caminho que conduziu Eurípedes para a Doutrina Espírita, que, posteriormente, lê todas as obras Kardequianas, resolvendo visitar Santa Maria, com seu ti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Foi, então, que chegando ao Centro Espírita Fé e Amor, vivencia experiência que, até então, nunca havia imaginad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le, mentalmente, questiona quanto a explicação sobre as bem-aventuranças e, mentalmente ainda, sugere a espiritualidade que através do médium Aristides, que era uma pessoa inculta, para receber a mensagem de João Evangelist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No final da reunião, o médium Aristides, psicofonicamente, dá uma mensagem jamais vista, antes por Eurípedes, com todos os esclarecimentos que ele ansiav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 no final, o espírito que dera a mensagem se identifica como "João Evangelista"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Teríamos muitas passagens, no campo da mediunidade, para citarmo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Não sendo, infelizmente, possível, devido ao curto tempo que dispomo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penas, para encerrarmos, a parte mediúnica de Eurípedes, funda um Centro Espírita em Sacramento, e entre os médiuns, sua mãe passa a trabalhar mediunicamente na cura e, no transcurso do trabalho, acaba curando-se da sua doenç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Queridos companheiros, temos a certeza que, diante de um personagem como esse, aqueles que estiverem disponível, não deixarão de comparecer, ou assistir pela internet, o Encontro de Eurípede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O tema Percepção tratará de assuntos muito interessantes, que envolvem a família, a política, mediunidade, caridade e até a criminalidade pois, durante a última encarnação de Eurípedes, muita contribuição foi dada, por ele, nesses campo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No início do encontro, abordaremos temos como: sensação, inteligências analisadas pelo psicólogo americano Gardner, que subdivide, como inteligências múltiplas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lógico-matemátic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lingüístic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spacial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físico-cinestésico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intrapessoal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interpessoal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 inteligência musical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Como podemos perceber, trata-se de um encontro imperdível, contamos com todos os companheiros, que lá puderem estar, ou puderem participar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Que Deus nos abençoe a todos. (t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01 &lt;Mandrekhan&gt; Rene, qual a fonte de suas informações sobre a fundação do CE em Sacramento e a participação da mãe dele como médium, no trabalho de Eurípedes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&lt;Rene_Jund&gt; É do livro: Eurípedes, o Homem e a Missão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 Eurípedes Barsanulfo, o Apóstolo da Caridad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O primeiro é de Corina Novelino, e o segundo é de Jorge Rizzini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Todos esses dois fazem boas referências sobre isso e muito mai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texto2"/>
        <w:rPr/>
      </w:pPr>
      <w:r>
        <w:rPr>
          <w:b w:val="false"/>
          <w:bCs w:val="false"/>
        </w:rPr>
        <w:t>02 &lt;</w:t>
      </w:r>
      <w:r>
        <w:rPr/>
        <w:t xml:space="preserve">Mandrekhan&gt; Pergunto porque pertenço à </w:t>
      </w:r>
      <w:r>
        <w:rPr>
          <w:b w:val="false"/>
          <w:bCs w:val="false"/>
        </w:rPr>
        <w:t>família</w:t>
      </w:r>
      <w:r>
        <w:rPr/>
        <w:t xml:space="preserve"> de </w:t>
      </w:r>
      <w:r>
        <w:rPr>
          <w:b w:val="false"/>
          <w:bCs w:val="false"/>
        </w:rPr>
        <w:t>Eurípedes</w:t>
      </w:r>
      <w:r>
        <w:rPr/>
        <w:t xml:space="preserve"> e estes fatos me são desconhecidos.</w:t>
      </w:r>
    </w:p>
    <w:p>
      <w:pPr>
        <w:pStyle w:val="Corpodetexto3"/>
        <w:rPr/>
      </w:pPr>
      <w:r>
        <w:rPr/>
        <w:t>&lt;Rene_Jund&gt; Há muita informação desencontrada. No livro, Eurípedes o Homem e a Missão, diz que ele iria se matricular na Escola da Marinha, e hoje viemos a saber que era na Escola de Medicina.</w:t>
      </w:r>
    </w:p>
    <w:p>
      <w:pPr>
        <w:pStyle w:val="Corpodetexto3"/>
        <w:rPr/>
      </w:pPr>
      <w:r>
        <w:rPr/>
        <w:t>Os fatos que colocamos se baseiam em livros, e muitas coisas nos livros, podem ser ou não confirm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Mandrekhan&gt; Rene_Jund: realmente há muita informação desencontrada.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rpodetexto2"/>
        <w:rPr/>
      </w:pPr>
      <w:r>
        <w:rPr/>
        <w:t>03 &lt;Naema&gt; Como foi a aceitação da família de Eurípedes a essa mudança, de católico para espírita? Apenas um dos tios era espírita?</w:t>
      </w:r>
    </w:p>
    <w:p>
      <w:pPr>
        <w:pStyle w:val="Corpodetexto2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&lt;Rene_Jund&gt; Foi muito difícil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 maior dificuldade foi pelo pai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Ele resistiu muito, ficou aborrecido e contrariad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 primeira a aceitar foi a mãe, que consegui convencer o pai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De espírita na família, apenas o tio é citad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De uma forma geral, depois de Eurípedes, toda a família acabou participando das idéias espíritas, devido ao seu (Eurípedes) arrastamento irresistível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Corpodetexto2"/>
        <w:rPr/>
      </w:pPr>
      <w:r>
        <w:rPr/>
        <w:t>04 &lt;Mandrekhan&gt; Qual o tio de Eurípedes que o levou a Santa Maria?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&lt;Rene_Jund&gt; Foi Mariano da Cunha, que era conhecido, carinhosamente, por Tio Senhor. (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&lt;Safiri&gt; Nesse momento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Em tranqüila serenidade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Elevemos nossos pensamentos ao plano maior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Enviando  vibrações de agradecimento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Senhor, nosso amado Pai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Agradecemos por aqui estarmos reunidos mais uma vez em Teu nom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Com o objetivo maior de aprender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Quantos aqui gostariam de estar , mas infelizmente , não o podem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Quantos gostariam de abraçar o conhecimento , mas infelizmente, não  o podem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Quanto gostariam de se livras das amarras do ódio, inveja , ciúme , vaidade e tantos outros sentimento inferiores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Dando lugar aos nobres sentimentos de perseverança no amor, aprendizado, caridade , humildade, amizad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Mas infelizmente, não  o podem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Agradecemos então, de aqui estarmos, pois, estando em busca de respostas, de aprender os ensinamentos de Jesus, vemos quantas barreiras vencemos até aqui chegar 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Foram anos seguidos, séculos de luta , percorrendo encarnações , burilando nossos sentimentos inferiores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Pai, sabemos que apesar de muita vontade de evoluirmos , ainda somos grãos de areia no infinito do cosmos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Pedimos apenas, força para continuarmos no caminho reto, burilando nossas almas através do consolador prometido, o espiritismo, o qual vem nos explicar o que por anos , se fez dogmas as respostas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Obrigada 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Que assim sej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08:00Z</dcterms:created>
  <dc:creator>Deise Bianchini</dc:creator>
  <dc:description/>
  <dc:language>en-US</dc:language>
  <cp:lastModifiedBy>PRODEST</cp:lastModifiedBy>
  <dcterms:modified xsi:type="dcterms:W3CDTF">2002-05-28T15:08:00Z</dcterms:modified>
  <cp:revision>2</cp:revision>
  <dc:subject/>
  <dc:title>Estudo Espírita</dc:title>
</cp:coreProperties>
</file>