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ema Extra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sz w:val="36"/>
          <w:szCs w:val="3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58"/>
          <w:szCs w:val="58"/>
        </w:rPr>
        <w:t>14º Encontro Espírita Sobre Medicina Espiritual</w:t>
      </w:r>
    </w:p>
    <w:p>
      <w:pPr>
        <w:pStyle w:val="Heading3"/>
        <w:rPr>
          <w:rFonts w:ascii="Arial" w:hAnsi="Arial" w:eastAsia="Arial Unicode MS" w:cs="Arial"/>
          <w:sz w:val="48"/>
          <w:szCs w:val="48"/>
          <w:lang w:val="en-US"/>
        </w:rPr>
      </w:pPr>
      <w:r>
        <w:rPr>
          <w:rFonts w:eastAsia="Arial Unicode MS" w:cs="Arial" w:ascii="Arial" w:hAnsi="Arial"/>
          <w:sz w:val="48"/>
          <w:szCs w:val="48"/>
          <w:lang w:val="en-US"/>
        </w:rPr>
      </w:r>
    </w:p>
    <w:p>
      <w:pPr>
        <w:pStyle w:val="Heading3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color w:val="0000FF"/>
          <w:sz w:val="58"/>
          <w:szCs w:val="58"/>
        </w:rPr>
        <w:t>Luiz Dallaros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Rio de Janeiro 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5/10/2003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Safiri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color w:val="008000"/>
          <w:sz w:val="20"/>
        </w:rPr>
      </w:pPr>
      <w:r>
        <w:rPr>
          <w:rFonts w:eastAsia="MS Mincho;ＭＳ 明朝" w:cs="Courier New" w:ascii="Courier New" w:hAnsi="Courier New"/>
          <w:color w:val="008000"/>
          <w:sz w:val="20"/>
        </w:rPr>
        <w:t xml:space="preserve">&lt;Safiri&gt; Deus nosso amado Pai, </w:t>
      </w:r>
    </w:p>
    <w:p>
      <w:pPr>
        <w:pStyle w:val="Normal"/>
        <w:rPr>
          <w:rFonts w:ascii="Courier New" w:hAnsi="Courier New" w:eastAsia="MS Mincho;ＭＳ 明朝" w:cs="Courier New"/>
          <w:color w:val="008000"/>
          <w:sz w:val="20"/>
        </w:rPr>
      </w:pPr>
      <w:r>
        <w:rPr>
          <w:rFonts w:eastAsia="MS Mincho;ＭＳ 明朝" w:cs="Courier New" w:ascii="Courier New" w:hAnsi="Courier New"/>
          <w:color w:val="008000"/>
          <w:sz w:val="20"/>
        </w:rPr>
        <w:t xml:space="preserve">Permita que nossos amigos do plano espiritual </w:t>
      </w:r>
    </w:p>
    <w:p>
      <w:pPr>
        <w:pStyle w:val="Normal"/>
        <w:rPr>
          <w:rFonts w:ascii="Courier New" w:hAnsi="Courier New" w:eastAsia="MS Mincho;ＭＳ 明朝" w:cs="Courier New"/>
          <w:color w:val="008000"/>
          <w:sz w:val="20"/>
        </w:rPr>
      </w:pPr>
      <w:r>
        <w:rPr>
          <w:rFonts w:eastAsia="MS Mincho;ＭＳ 明朝" w:cs="Courier New" w:ascii="Courier New" w:hAnsi="Courier New"/>
          <w:color w:val="008000"/>
          <w:sz w:val="20"/>
        </w:rPr>
        <w:t xml:space="preserve">Possam estar junto a nós nesse momento, nos iluminando , dando paz e serenidade </w:t>
      </w:r>
    </w:p>
    <w:p>
      <w:pPr>
        <w:pStyle w:val="Normal"/>
        <w:rPr>
          <w:rFonts w:ascii="Courier New" w:hAnsi="Courier New" w:eastAsia="MS Mincho;ＭＳ 明朝" w:cs="Courier New"/>
          <w:color w:val="008000"/>
          <w:sz w:val="20"/>
        </w:rPr>
      </w:pPr>
      <w:r>
        <w:rPr>
          <w:rFonts w:eastAsia="MS Mincho;ＭＳ 明朝" w:cs="Courier New" w:ascii="Courier New" w:hAnsi="Courier New"/>
          <w:color w:val="008000"/>
          <w:sz w:val="20"/>
        </w:rPr>
        <w:t>para que possamos compreender os ensinamentos da noite</w:t>
      </w:r>
    </w:p>
    <w:p>
      <w:pPr>
        <w:pStyle w:val="Normal"/>
        <w:rPr>
          <w:rFonts w:ascii="Courier New" w:hAnsi="Courier New" w:eastAsia="MS Mincho;ＭＳ 明朝" w:cs="Courier New"/>
          <w:color w:val="008000"/>
          <w:sz w:val="20"/>
        </w:rPr>
      </w:pPr>
      <w:r>
        <w:rPr>
          <w:rFonts w:eastAsia="MS Mincho;ＭＳ 明朝" w:cs="Courier New" w:ascii="Courier New" w:hAnsi="Courier New"/>
          <w:color w:val="008000"/>
          <w:sz w:val="20"/>
        </w:rPr>
        <w:t xml:space="preserve">E mais , de alguma forma , podermos levar para o nosso dia a dia </w:t>
      </w:r>
    </w:p>
    <w:p>
      <w:pPr>
        <w:pStyle w:val="Normal"/>
        <w:rPr>
          <w:rFonts w:ascii="Courier New" w:hAnsi="Courier New" w:eastAsia="MS Mincho;ＭＳ 明朝" w:cs="Courier New"/>
          <w:color w:val="008000"/>
          <w:sz w:val="20"/>
        </w:rPr>
      </w:pPr>
      <w:r>
        <w:rPr>
          <w:rFonts w:eastAsia="MS Mincho;ＭＳ 明朝" w:cs="Courier New" w:ascii="Courier New" w:hAnsi="Courier New"/>
          <w:color w:val="008000"/>
          <w:sz w:val="20"/>
        </w:rPr>
        <w:t>nos tornando o Evangelho vivo de Jesus.</w:t>
      </w:r>
    </w:p>
    <w:p>
      <w:pPr>
        <w:pStyle w:val="Normal"/>
        <w:rPr>
          <w:rFonts w:ascii="Courier New" w:hAnsi="Courier New" w:eastAsia="MS Mincho;ＭＳ 明朝" w:cs="Courier New"/>
          <w:color w:val="008000"/>
          <w:sz w:val="20"/>
        </w:rPr>
      </w:pPr>
      <w:r>
        <w:rPr>
          <w:rFonts w:eastAsia="MS Mincho;ＭＳ 明朝" w:cs="Courier New" w:ascii="Courier New" w:hAnsi="Courier New"/>
          <w:color w:val="008000"/>
          <w:sz w:val="20"/>
        </w:rPr>
        <w:t xml:space="preserve">Que nosso palestrante tenha a inspiração necessária aos estudos de hoje. </w:t>
      </w:r>
    </w:p>
    <w:p>
      <w:pPr>
        <w:pStyle w:val="Normal"/>
        <w:rPr>
          <w:rFonts w:ascii="Courier New" w:hAnsi="Courier New" w:eastAsia="MS Mincho;ＭＳ 明朝" w:cs="Courier New"/>
          <w:color w:val="008000"/>
          <w:sz w:val="20"/>
        </w:rPr>
      </w:pPr>
      <w:r>
        <w:rPr>
          <w:rFonts w:eastAsia="MS Mincho;ＭＳ 明朝" w:cs="Courier New" w:ascii="Courier New" w:hAnsi="Courier New"/>
          <w:color w:val="008000"/>
          <w:sz w:val="20"/>
        </w:rPr>
        <w:t>Que Assim seja</w:t>
      </w:r>
    </w:p>
    <w:p>
      <w:pPr>
        <w:pStyle w:val="Normal"/>
        <w:rPr>
          <w:rFonts w:ascii="Courier New" w:hAnsi="Courier New" w:eastAsia="MS Mincho;ＭＳ 明朝" w:cs="Courier New"/>
          <w:color w:val="008000"/>
          <w:sz w:val="20"/>
        </w:rPr>
      </w:pPr>
      <w:r>
        <w:rPr>
          <w:rFonts w:eastAsia="MS Mincho;ＭＳ 明朝" w:cs="Courier New" w:ascii="Courier New" w:hAnsi="Courier New"/>
          <w:color w:val="008000"/>
          <w:sz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aculdade de curar é inerente ao homem. Todos os que, sinceramente dispostos a auxiliar o próximo, colocarem suas forças psíquicas a serviço da cura espiritual se tornarão intérpretes dos curadores do Espaç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 momentos em que desejam operar as curas, os médiuns movimentam em si mesmos forças espirituais imensas e as canalizam através, principalm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suas mãos para os doentes, para os fracos, os desalentados e os psiquicamente descontrolado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belecendo o equilíbrio das forças então em desalinho, reconduzindo mentes e corações para os estágios mais harmonizados e mais elev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s, se ao doente basta o desejo de ser curado, e quando aliado à fé, maior cota de energia absorve, ao doador cabem alguns cuidados, que é sempre bom enumerarm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rimeiro de todos os cuidados é a crença poderosa em De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trabalhador do bem disposto a servir sob a égide do amor divino recebe influxos generosos, capazes mesmo de transformar as maiores energias em fonte valiosa de forças formidáve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parado pela segurança dada pela conscientização do fato de ser um trabalhador divino, o homem da cura deve procurar desenvolver outros valores, como o do equilíbrio orgânico e o da estabilidade emocional, de sorte que fluam de si as correntes maravilhosas do bem. Cabe ainda ressaltar que, tão mais envolvido esteja pelas forças supremas do bem, mais o servidor da verdade desenvolve potenciais magnético-fluídicos infindáveis, e realmente será capaz de curar ou operar maravilh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fator emocional do médium também deve ser cuidadosa e escrupulosamente atendido. O médium deve e precisa desenvolver as forças do equilíb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 tanto, não só a vigilância e a oração, mas também a observação sincera e objetiva de seus atos, seus sentimentos, suas palavras, sua emoção; em uma palavra, o médium cuidadoso de suas forças psíquicas assemelha-se ao operário que vistoria constantemente suas ferramentas de trabalho, para que renda o melhor no serviço a que foi chamad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campo de estudo é grande; os trabalhos, necessários; a vontade corretamente conduzida, uma virtude. Trabalhador esmerado é aquele que,  conscientizado, se melhora, com determinação, a cada dia, hoje e semp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nácio Bitten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ensagem psicografada pelo médium Altivo Carissimi Pamphiro, em 11/9/2003, no CELD, R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&lt;Luiz_Dallarosa&gt; Estamos no 14º EEME; neste ano, como nos outros, contamos com as seções Doutrinária, Científica I, Científica II, Técnicas de Passes e Atualidades.</w:t>
      </w:r>
    </w:p>
    <w:p>
      <w:pPr>
        <w:pStyle w:val="Normal"/>
        <w:rPr>
          <w:color w:val="000080"/>
        </w:rPr>
      </w:pPr>
      <w:r>
        <w:rPr>
          <w:color w:val="000080"/>
        </w:rPr>
        <w:t>Na Seção Doutrinária iremos estudar a doença, a cura e a prevenção; o equilíbrio da alma como fator de cura do corpo; Prevenção de acordo com a Doutrina Espírita.</w:t>
      </w:r>
    </w:p>
    <w:p>
      <w:pPr>
        <w:pStyle w:val="Normal"/>
        <w:rPr>
          <w:color w:val="000080"/>
        </w:rPr>
      </w:pPr>
      <w:r>
        <w:rPr>
          <w:color w:val="000080"/>
        </w:rPr>
        <w:t>Na Científica I estudamos o magnetismo na nossa vida, o fluido e o perispírito, na Científica II, a Ciência e a Medicina Espiritual; O Homem e os fluidos curadores; A Medicina Espiritual e a Cura da Alma.</w:t>
      </w:r>
    </w:p>
    <w:p>
      <w:pPr>
        <w:pStyle w:val="Normal"/>
        <w:rPr>
          <w:color w:val="000080"/>
        </w:rPr>
      </w:pPr>
      <w:r>
        <w:rPr>
          <w:color w:val="000080"/>
        </w:rPr>
        <w:t>Na Seção de Técnicas de passes, estudamos as bases e os princípios gerais do passe e em Atualidades iremos estudar sobre a glândula Pineal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De tal maneira que convidamos a todos a participar conosco deste evento a começar às 8:30 da manhã de Domingo, dia 26 e com o término às 13h.</w:t>
      </w:r>
    </w:p>
    <w:p>
      <w:pPr>
        <w:pStyle w:val="Normal"/>
        <w:rPr>
          <w:color w:val="000080"/>
        </w:rPr>
      </w:pPr>
      <w:r>
        <w:rPr>
          <w:color w:val="000080"/>
        </w:rPr>
        <w:t>Ou pela Internet a partir das 9:30.</w:t>
      </w:r>
    </w:p>
    <w:p>
      <w:pPr>
        <w:pStyle w:val="Normal"/>
        <w:rPr>
          <w:color w:val="000080"/>
        </w:rPr>
      </w:pPr>
      <w:r>
        <w:rPr>
          <w:color w:val="000080"/>
        </w:rPr>
        <w:t>O chamamento para o Estudo, como vocês já perceberam, é amplo e dinâmico, de tal forma que todos poderão fazer o assunto que mais lhe interessa.</w:t>
      </w:r>
    </w:p>
    <w:p>
      <w:pPr>
        <w:pStyle w:val="Normal"/>
        <w:rPr>
          <w:color w:val="000080"/>
        </w:rPr>
      </w:pPr>
      <w:r>
        <w:rPr>
          <w:color w:val="000080"/>
        </w:rPr>
        <w:t>Adendo:</w:t>
      </w:r>
    </w:p>
    <w:p>
      <w:pPr>
        <w:pStyle w:val="Normal"/>
        <w:rPr>
          <w:color w:val="000080"/>
        </w:rPr>
      </w:pPr>
      <w:r>
        <w:rPr>
          <w:color w:val="000080"/>
        </w:rPr>
        <w:t>Lembrando aos participantes que temos uma página na internet com os assuntos para download.</w:t>
      </w:r>
    </w:p>
    <w:p>
      <w:pPr>
        <w:pStyle w:val="Normal"/>
        <w:rPr>
          <w:color w:val="000080"/>
        </w:rPr>
      </w:pPr>
      <w:r>
        <w:rPr>
          <w:color w:val="000080"/>
        </w:rPr>
        <w:t>Endereço: www.medicina.espiritual.nom.br</w:t>
      </w:r>
    </w:p>
    <w:p>
      <w:pPr>
        <w:pStyle w:val="Normal"/>
        <w:rPr>
          <w:color w:val="000080"/>
        </w:rPr>
      </w:pPr>
      <w:r>
        <w:rPr>
          <w:color w:val="000080"/>
        </w:rPr>
        <w:t>Tanto a apostila como muitos assuntos interessantes estão ali sendo colocados e atualizados. aproveitem para fazer o cadastro para mandarmos as novidades e os evento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 &lt;descal&gt; Nossas doenças do presente, são sempre ditadas pelo passado?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>&lt;Luiz_Dallarosa&gt; Obviamente que não. Você lê o "Evangelho Segundo o Espiritismo", no Cap. 5, Bem-aventurados os aflitos, você irá perceber e entender que há</w:t>
        <w:br/>
        <w:t>causas anteriores e atuais das afliçõ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  <w:color w:val="000000"/>
        </w:rPr>
        <w:t>02. &lt;+Frei_Caneca&gt; Podemos, pelo que foi exposto pela companheira Safiri, dizer que todos nós, com boa vontade e dedicação, somos médiuns de cura? Se não, qual a diferença entre um médium de cura e uma pessoa normal com aqueles</w:t>
        <w:br/>
        <w:t>atributos?</w:t>
      </w:r>
      <w:r>
        <w:rPr/>
        <w:br/>
      </w:r>
    </w:p>
    <w:p>
      <w:pPr>
        <w:pStyle w:val="Corpodetexto3"/>
        <w:rPr/>
      </w:pPr>
      <w:r>
        <w:rPr/>
        <w:t>&lt;Luiz_Dallarosa&gt; Não. Para mediunidade de cura, precisamos não só boa-vontade e algum conhecimento técnico, mas ter um fluido especial de cura que emanado do médium propiciará o bem-estar e/ou a cura do indivíduo.</w:t>
      </w:r>
    </w:p>
    <w:p>
      <w:pPr>
        <w:pStyle w:val="Corpodetexto3"/>
        <w:rPr/>
      </w:pPr>
      <w:r>
        <w:rPr/>
      </w:r>
    </w:p>
    <w:p>
      <w:pPr>
        <w:pStyle w:val="Corpodetexto2"/>
        <w:rPr/>
      </w:pPr>
      <w:r>
        <w:rPr/>
        <w:t>03.&lt;Fadinha_da_Paz&gt; eu gostaria de saber a respeito de cirurgias espirituais com corte? tem alguma "contra- indicação"?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</w:t>
      </w:r>
      <w:r>
        <w:rPr/>
        <w:t>&lt;Luiz_Dallarosa&gt; Na verdade, com a mediunidade de cura onde os fluidos podem penetrar pelo centro de força e pelo próprio órgão, não há necessidade, na grande maioria, de "cirurgia" a "céu aberto".</w:t>
      </w:r>
    </w:p>
    <w:p>
      <w:pPr>
        <w:pStyle w:val="Corpodetexto3"/>
        <w:rPr/>
      </w:pPr>
      <w:r>
        <w:rPr/>
        <w:t>São poucos os médiuns habilitados a realizar esse tipo de procedimento, além do que há pouca utilidade prática, visto que muitos apenas abrem a pele da pessoa, sem aprofundar na lesão.</w:t>
      </w:r>
    </w:p>
    <w:p>
      <w:pPr>
        <w:pStyle w:val="Corpodetexto3"/>
        <w:rPr/>
      </w:pPr>
      <w:r>
        <w:rPr/>
        <w:t>O que ocorre então é uma desmaterialização da lesão e neste caso, fica a pergunta: para que cortar a pele, se ele pode fazer isso sem a necessidade de tal ato?</w:t>
      </w:r>
    </w:p>
    <w:p>
      <w:pPr>
        <w:pStyle w:val="Corpodetexto3"/>
        <w:rPr/>
      </w:pPr>
      <w:r>
        <w:rPr/>
        <w:t xml:space="preserve"> </w:t>
      </w:r>
      <w:r>
        <w:rPr/>
        <w:t xml:space="preserve">A resposta aparentemente é simples visto que o médium-espírita apenas deseja impactar os assistentes, que muitas vezes são descrentes do poder de De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&lt;descal&gt; Eu já fui operada mediunicamente e não senti nada, não houve corte , só uma linha escura no lugar da cirur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>&lt;Luiz_Dallarosa&gt; Sim. Não há necessidade de abertura nesse caso.</w:t>
      </w:r>
    </w:p>
    <w:p>
      <w:pPr>
        <w:pStyle w:val="Corpodetexto3"/>
        <w:rPr/>
      </w:pPr>
      <w:r>
        <w:rPr/>
        <w:t>O espírito atua diretamente com ou sem a participação do médium de forma direta.</w:t>
      </w:r>
    </w:p>
    <w:p>
      <w:pPr>
        <w:pStyle w:val="Corpodetexto3"/>
        <w:rPr/>
      </w:pPr>
      <w:r>
        <w:rPr/>
        <w:t>Esse é o mais indicado. Temos sempre que levar em consideração que em nem todos esses trabalhos os médiuns são espíritas.</w:t>
      </w:r>
    </w:p>
    <w:p>
      <w:pPr>
        <w:pStyle w:val="Corpodetexto3"/>
        <w:rPr/>
      </w:pPr>
      <w:r>
        <w:rPr/>
        <w:t xml:space="preserve">Há de se observar com muita cautela para não se arrepender depois e não culpar a Doutrina Espírita pelo descas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.&lt;__Anjinho__&gt; Eu gostaria de saber, qual a opinião que o Sr. tem a respeito das curas através das materializações de espíritos, como o Lar de Frei Luiz ainda hoje promove? Qual é esse procedimento? Até que ponto é válido?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>&lt;Luiz_Dallarosa&gt; Não se pode falar de um trabalho do qual não se conhece especificamente.</w:t>
        <w:br/>
        <w:t>No que tange a materialização e a cura que é promovida pelo espírito através da mesma é válido. Contudo deve-se levar em consideração que é necessário um ambiente preparado, um médium capaz de doar fluidos para esse gênero de cura de tal</w:t>
        <w:br/>
        <w:t>maneira que é um trabalho muito restrito e de certa maneira</w:t>
        <w:br/>
        <w:t>poucos poderão se beneficiar.</w:t>
        <w:br/>
        <w:t>Lembramos também que o trabalho de passes de cura os espíritos atuam igualmente, o médium participa, aprende e se renova, além de ajudar.</w:t>
        <w:br/>
        <w:t>Este é o sentido da Casa Espírita que visa promover a renovação do espírito encarnado e mostrar o caminho para as grandes realizações.</w:t>
        <w:br/>
        <w:t xml:space="preserve">Sem alardes, com simplicidade, mas com determinação. </w:t>
      </w:r>
    </w:p>
    <w:p>
      <w:pPr>
        <w:pStyle w:val="Corpodetexto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. &lt;descal&gt; para esse trabalho só médium de fluidos especial ou com mediunidade especifica pode atuar , ou qualquer médium pode ajudar?</w:t>
      </w:r>
    </w:p>
    <w:p>
      <w:pPr>
        <w:pStyle w:val="Corpodetexto3"/>
        <w:rPr/>
      </w:pPr>
      <w:r>
        <w:rPr/>
        <w:t>&lt;Luiz_Dallarosa&gt; Abra o Livro dos Médiuns: Tipos de Mediunidade: Médiuns curadores, ítem 175, "Dos médiuns curadores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.&lt;Mandrekhan&gt; Não se trata exatamente de uma pergunta, mas de contar um caso ocorrido comigo que  pode até servir de ilustração ao t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á anos atrás, eu cursava o quarto ano de Medicina e levei um paciente do centro cirúrgico para a uti do hospital universit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 me retirar da UTI, uma garotinha me agarrou pela manga do avental e me puxou para 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auxiliar de enfermagem q cuidava dela me contou q ela estava com septicemia conseqüente a uma apendicite supu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á tinha sido operada várias vezes e estava muito mal, grave me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ém totalmente consci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ssei a noite com ela. No meio da madrugada, um Espírito MUITO luminoso se fez visível para mim, ali mesmo na 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u tenho mediunidade de desdobramento e o Espírito então me fez desdobrar e me explicou a situação. Pediu o meu concurso em um tratamento que seria realizado ali mesm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eitei e então o tratamento começou. O Espírito se colocou de um lado da criança e me orientou a permanecer do lado oposto (ele à direita e eu à esquerd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 ter havido uma prece mas eu não cheguei a perceber. Apenas fomos envolvidos num fluxo de energia extremamente intenso, como eu nunca tinha visto a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corpo da criança tornou-se transparente e foi possível então visualizar todos os órgãos internos em detal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indo os focos de infec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Entidade dirigiu a energia para os focos de infecção e os elimin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z mais algumas coisas q não vem ao caso coment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que me impressionou foi o conjunto fenomênico observado ali e do qual participei fechando o circu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riança se recuperou em poucos dias e teve alta definitiva em um mê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000080"/>
        </w:rPr>
        <w:t>Comentários Finais de Luiz Dallarosa: O Espiritismo é uma Doutrina que facilita a compreensão dos problemas humanos, simplifica a vida e traz maior luz a certos dilemas enfrentados no cotidiano. A finalidade do Encontro é trazer à baila assuntos</w:t>
        <w:br/>
        <w:t>pertinentes à Medicina Espiritual que facilitem o processo de educação moral e emocional da pessoa bem como mostrar como é possível executar com simplicidade e organização um trabalho dentro da Casa Espírita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__Anjinho__&gt; Amigos...</w:t>
      </w:r>
    </w:p>
    <w:p>
      <w:pPr>
        <w:pStyle w:val="Prec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mos elevar nosso pensamento ao Mestre Jesu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Vamos tentar nos livrar, por minutos, das idéias baratinadas que por vezes nos cercam enquanto de vigília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dimos ao Mestre Jesus que ilumine nosso amigo Luiz, pela palestra envolvente que hoje nos concedeu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gradecemos também ao concurso espiritual da equipe do mentor do IRC-Espiritismo; Caibar Schutel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que por mais vezes possamos estar aqui compartilhando dúvidas e ensinamento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saibamos assimilar os conceitos emitidos, aqui, hoje, para o bem-estar de nossos semelhante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Bem como as educações orgânicas e morais, que este processo despend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gradecemos, Jesus, por mais esta oportunidad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Hoje, agora, e, sempr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ssim seja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" w:hAnsi="Times-Roman" w:cs="Times-Roman"/>
      <w:szCs w:val="20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1:05:00Z</dcterms:created>
  <dc:creator>Deise Bianchini</dc:creator>
  <dc:description/>
  <dc:language>en-US</dc:language>
  <cp:lastModifiedBy>RVC</cp:lastModifiedBy>
  <dcterms:modified xsi:type="dcterms:W3CDTF">2003-11-02T21:05:00Z</dcterms:modified>
  <cp:revision>2</cp:revision>
  <dc:subject/>
  <dc:title>Estudo Espírita</dc:title>
</cp:coreProperties>
</file>