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Heading2"/>
        <w:rPr/>
      </w:pPr>
      <w:r>
        <w:rPr/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</w:rPr>
        <w:t>Tema:</w:t>
      </w:r>
      <w:r>
        <w:rPr>
          <w:rFonts w:eastAsia="MS Mincho;ＭＳ 明朝" w:cs="Courier New" w:ascii="Courier New" w:hAnsi="Courier New"/>
          <w:b/>
          <w:bCs/>
          <w:i/>
          <w:iCs/>
          <w:color w:val="0000FF"/>
          <w:sz w:val="60"/>
        </w:rPr>
        <w:t xml:space="preserve"> Palestra Convite do 6º Encontro Espírita sobre Espiritismo na Arte – “O Barroco”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bCs/>
          <w:i/>
          <w:i/>
          <w:iCs/>
          <w:color w:val="0000FF"/>
          <w:sz w:val="60"/>
        </w:rPr>
      </w:pPr>
      <w:r>
        <w:rPr>
          <w:rFonts w:eastAsia="MS Mincho;ＭＳ 明朝" w:cs="Courier New" w:ascii="Courier New" w:hAnsi="Courier New"/>
          <w:b/>
          <w:bCs/>
          <w:i/>
          <w:iCs/>
          <w:color w:val="0000FF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56"/>
          <w:szCs w:val="60"/>
        </w:rPr>
        <w:t>Expositor:</w:t>
      </w:r>
      <w:r>
        <w:rPr>
          <w:rFonts w:cs="Courier New" w:ascii="Courier New" w:hAnsi="Courier New"/>
          <w:b/>
          <w:bCs/>
          <w:i/>
          <w:iCs/>
          <w:color w:val="0000FF"/>
          <w:sz w:val="60"/>
          <w:szCs w:val="60"/>
        </w:rPr>
        <w:t>Rosângela Pertil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60"/>
          <w:szCs w:val="6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60"/>
          <w:szCs w:val="60"/>
        </w:rPr>
      </w:pPr>
      <w:r>
        <w:rPr>
          <w:rFonts w:cs="Courier New" w:ascii="Courier New" w:hAnsi="Courier New"/>
          <w:b/>
          <w:bCs/>
          <w:color w:val="000000"/>
          <w:sz w:val="60"/>
          <w:szCs w:val="60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60"/>
          <w:szCs w:val="60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56"/>
        </w:rPr>
        <w:t>25/11/2000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u w:val="single"/>
        </w:rPr>
        <w:t>Dirigente do Estu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aem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ece de Abertura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&lt;MBueno&gt; Vamos relaxando nossos pensamento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levando-os a Deu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calmando nossas emoçõe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eus, nosso Pai, que sois todo Poder e Bondade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ai a força àqueles que passam pela provaçã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ai a luz àquele que procura a verdade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ponde no coração do homem a compaixão e a caridade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eus ! Dai ao viajor a estrela guia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ao aflito a consolaçã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o doente o repouso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Pai ! Dai ao culpado o arrependiment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ao Espírito a Verdade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à criança o guia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o órfão o pai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Senhor !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vossa bondade se estenda sobre tudo que criastes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Piedade, Senhor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para aqueles que vos não conhecem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sperança para aqueles que sofrem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Que a vossa bondade permita aos Espíritos consoladores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derramarem por toda parte a Paz, a Esperança e a Fé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eus !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Um raio, uma faísca do vosso amor pode abrasar a terra;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eixai-nos beber nas fontes dessa bondade fecunda e infinita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e todas as lágrimas secarã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todas as dores se acalmarão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Um só coraçã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um só pensamento subirá até vós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como um grito de reconhecimento e de amor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Como Moisés sobre a montanha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nós vos esperamos com os braços abertos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oh! Bondade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oh! Beleza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oh! Perfeição,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 queremos de alguma sorte merecer a vossa misericórdia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eus !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ai-nos a força de ajudar o progresso a fim de subirmos até vós;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ai-nos a caridade pura, dai-nos a fé e a razão;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 xml:space="preserve">dai-nos a simplicidade que fará das nossas almas 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o espelho onde se refletirá a Vossa Imagem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Prece de Cáritas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assim seja ! (t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Texto Introdutório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6º Encontro Espírita sobre Espiritismo na Arte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s manifestações de sensibilidade humana sempre foram levadas em conta pelos homens, que vêem retratadas as várias situações de vida que os caracterizam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Genios da pintura expressam o cotidiano dos homens, das cidades e dos campos, a refletir situações sociais, mostrando assim, que sentem, pensam e agem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Literatos retratam, com mestria, os atos e pensamentos da sociedade em que vivem. Sentem, choram e alegram-se, dizendo a todos que o hmem é capaz de ser, ter e sentir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Músicos transformam os sons, de forma cadenciada, tornando-os harmoniosas melodia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 grande massa humana, a pouco e pouco, vai percebendo que existe vida inteligente onde estiver o homem que sente e vê os momentos de beleza e ternura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No Brasil, um dos expoentes das manifestações artísticas de seu tempo, o Aleijadinho, trouxe, para a época, a visão docéu onde aqueles que foram apóstolos, profetas e homens do povo viviam a bela experiência da sociedade humana em constante progresso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O Jesus por ele retratado é exatamente o Mestre que sofre pelas várias atitudes de homens que ainda não pensam no bem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O Mestre Lisboa sente a necessidade de mostrar-nos a figura ímpar do Senhor como aquele que, no coração de alguns, se apresenta ainda carregando as dores que bem denotam a carga de angústia do homem encarnado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Vejamos, nesse expoente da Arte, a humanidade que ainda sente as dores que caracterizam os homens encarnados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Mas vejamos , igualmente, que esses mesmos homens caminham, com tendencias melhoradas,para o episodio final do bem, onde Jesus será o Mestre da alegria e da ventura, da paz e do amor.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Luiz (mensagem psicografada pelo médium Altivo Pamphiro, em 23/11/2000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xposição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&lt;Rosangela_Pertile&gt; Boa noite a todos. Que a doce e serena paz do Senhor Jesus nos ampare os coraçõe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stamos aqui esta noite, com o coração em alegria para convidá-los a participar do 6º Encontro sobre o Espiritismo na Arte, como tema "O Barroco", a se realizar amanhã, nas dependências reais e virtuais do Centro Espírita Léon Deni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o dia 21 de abril de 1500, a esquadra de Cabral, via-se comemorando a descoberta das terras de Vera Cruz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este mesmo momento, a espiritualidade amiga se revestia de júbilo pela chegada dos irmãos portugueses à nossa terra, e em um discurso único,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Jesus, o meigo rabi da Galileia, assim falou a um de seus elevados mensageiros: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"- Ismael, manda meu coração que doravante sejas o zelador dos patrimônios imortais que constituem a Terra do Cruzeiro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Recebe-a nos teus braços de trabalhador devotado da minha seara, como a recebi no coração, obedecendo a sagradas inspirações do Nosso Pai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Reúne as incansáveis falanges do Infinito, que cooperam nos ideais sacrossantos de minha doutrina, e inicia, desde já, a construção da pátria do meu ensinamento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ara aí transplantei a árvore da minha misericórdia e espero que a cultives com a tua abnegação e com o teu sublimado heroísmo. Ela será a doce paisagem dilatada do Tiberíades, que os homens aniquilaram na sua voracidade de carnificina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Guarda este símbolo da paz e inscreve na sua imaculada pureza o lema da tua coragem e do teu propósito de bem servir à causa de Deus e, sobretudo, lembra-te sempre de que estarei contigo no cumprimento dos teus deveres, com os quais abrirás para a humanidade dos séculos futuros um caminho novo, mediante a sagrada revivescência do Cristianismo.”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Ismael recebe o lábaro bendito das mãos compassivas do senhor, banhado em lágrimas de reconhecimento e, como se entrara em ação o impulso secreto de sua vontade, eis que a nívea bandeira agora tem uma insígnia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a sua branca substância, uma tinta celeste inscrevera o lema imortal: "Deus, Cristo e Caridade". Todas as almas ali reunidas entoam um hosana melodioso e intraduzível à sabedoria do Senhor do Universo."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assim começa a história de nossa amada nação..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assados mais de duzentos anos, em uma situação política histórica de vexames e desditas, onde o povo do Cruzeiro do Sul se vê na miséria, na dor profunda, um grupo de espíritos,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cientes de seus atos, seus erros, se reúnem na espiritualidade, e ao convite terno de Ismael, combinam sua volta às lides da carne: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"- Amados! Muitos de vos já atendestes a esta convocação, renascendo na época dura da retração do ouro nas Minas Gerai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Todos aqui estais cientes da grande revolução no campo das idéias, insuflando um amor novo às letras , à musica e a arte, para renovação dos povo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inguém vos induzirá a esta tarefa, que não é coisa de um dia, e nem sereis constrangidos a renascer longe dos grupos afins e nas circunstancias que merecei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stes espíritos encarnados que aqui se encontram, serão aqueles que virão a receber-vos por filhos e netos. Relembrai agora as próprias dívidas e equacionai as vossas esperança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ão sereis constrangidos, no entanto, aos reencarne, e tereis tempo bastante par analisar as possibilidades de cada um e dos possíveis problemas e peculiaridades de cada situação e de cada espírito."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assim, vemos a formação de um grupo de importância vital nos ideais do Cristo em nossa pátria - a formação dos Inconfidente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Um a um se apresentou à Ismael, reforçando o seu empenho da emancipação da pátria do evangelho e do ressarcimento de seus débito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dentre os companheiros que se apresentam, surge a figura de um mulato de aspecto deformado e terrível, arrastando-se com dificuldade, abraçado a uma escrava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"- Se Jesus me permitir, quero Ter por mãe aquela a quem tanto magoei e fiz sofrer. E não estremeço de trazer no corpo as mesmas marcas que já fiz, como torturador que hei sido de tantos escravos que me tiveram por senhor cruel."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assim apresenta-se Antônio Francisco Lisboa, o Mestre Aleijadinho, que na sua arte milenar retratou o Inconfidente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Arte esta arraigada em seu espírito, se apresentando tanto como o auxiliar do escultor Fídias, na Grécia antiga, quanto como o brilhante Miguelângelo Buonarotti, na renascença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assim começa a história do grupo dos Inconfidentes, que já reencarnou tantas vezes junto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 assim chegamos ao ponto chave de nossa palestra convite de hoje: a escolha das provas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a questão 258 de O Livro dos espíritos, nos diz o seguinte: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Quando na erraticidade, antes de começar novo existência corporal, tem o espírito consciência e previsão do que lhe sucederá no curso da vida terrena?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"ele próprio escolhe o gênero de provas porque há de passar e nisso consiste o seu livre-arbítrio"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studaremos a escolha destes nossos companheiros, do seu amor à liberdade, à fraternidade e aprenderemos que, o que nos parece uma cruel fatalidade, é apenas um detalhe na caminhada do Espírito imortal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araremos nossa palestra aqui, para deixar todos com "água na boca" de participar conosco desta maravilhosa jornada de conhecimento e reflexão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speramos todos amanhã em nossa Casa Espírita e virtualmente, para podermos entender um pouco mais a "engrenagem divina", escrita em suas Lei Divina.</w:t>
      </w:r>
    </w:p>
    <w:p>
      <w:pPr>
        <w:pStyle w:val="Textosimples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Muita paz a todos</w:t>
      </w:r>
    </w:p>
    <w:p>
      <w:pPr>
        <w:pStyle w:val="Textosimples"/>
        <w:rPr>
          <w:rFonts w:eastAsia="MS Mincho;ＭＳ 明朝"/>
          <w:color w:val="333399"/>
        </w:rPr>
      </w:pPr>
      <w:r>
        <w:rPr>
          <w:rFonts w:eastAsia="MS Mincho;ＭＳ 明朝"/>
          <w:color w:val="000080"/>
        </w:rPr>
        <w:t>Que a arte possa despertar em nós o amor pela elevação, pelo Belo, e pela obra de Deus (t)</w:t>
      </w:r>
    </w:p>
    <w:p>
      <w:pPr>
        <w:pStyle w:val="Textosimples"/>
        <w:rPr>
          <w:rFonts w:eastAsia="MS Mincho;ＭＳ 明朝"/>
          <w:color w:val="333399"/>
        </w:rPr>
      </w:pPr>
      <w:r>
        <w:rPr>
          <w:rFonts w:eastAsia="MS Mincho;ＭＳ 明朝"/>
          <w:color w:val="333399"/>
        </w:rPr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erguntas/Respostas</w:t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[01] &lt;MBueno&gt; Cara Rosângela, você acredita na Arte como forma de evolução espiritual?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Rosangela_Pertile&gt; Sim, a arte, quando bem direcionada, traz ao espírito humano o vislumbre da perfeição das leis divinas, principalmente a arte barroca, que em sua esxpressão sacra, nos traz a idéia de Jesus, dos profetas, e da necessidade de evolução, pois nos mostra um Cristo sofrido com nossa irresponsabilidade espiritual (t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[02] &lt;Naema&gt; Como a obra de Aleijadinho reflete o ideal de liberdade?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Rosangela_Pertile&gt; Aleijadinho fez parte da Inconfidencia, não como os literatos ou políticos do grupo, ele retratou em sua obra, elevado pelos ideais da revolução francesa, toda a luta do povo da revolta pelos impostos do ouro,pela liberdade da colonia explorada em sua obra mais sublime - os profetas - está cinzelado em seus rostos não os profetas que conhecemos - Jeremias, Neemias, entre outros mas está marcado o rosto dos seus amigos inconfidentes, todos eles por exemplo, o profeta Isaías é a face de Tiradentes. O profeta Baruc é o seu amigo Tomas Antonio Gonzaga. só um espírito de gênio, que já foi reencarnado no berço das artes poderia ter seu auge artístico, unindo as máximas do evangelho - lei de amor, justiça e caridade às suas esculturas (t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[03] &lt;Naema&gt; O que influenciou a inconfidência?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Rosangela_Pertile&gt; não podemos nos esquecer que estamos falando de espíritos imortais que estão, reencarnação por reencarnação (como nós!!)  ampliando sua bagagem espiritual. Vemos a união do belo renascentista e da liberdade pré-romantica. Os nossos inconfidentes foram influenciados  diretamente pela independencia americana e pelos ideais da revolução francesa.    Como escrevemos do início, a pátria do evangelho redivivo não poderia ficar à merce da tirania e da cupidez, e por isto estes espíritos reencarnaram. (t)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[04] &lt;Naema&gt; como podemos fazer a interação da arte no Centro Espírita?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&lt;Rosangela_Pertile&gt; bom, nós no Centro Espírita Leon Denis fazemos encontros espíritas onde os temas da arte são abordados por exemplo, o que culminou na escolha das provas passadas por aleijadinho?  acreditamos que não é só o escutar a música, ver o filme ou a peça. nós como espíritas temos que expor toda a bagagem doutrinária atrás de uma peça de arte.  Por exemplo, Chopin, ele foi suicida para a espiritualidade, e mesmo com todo seu ideal romantico de liberdade, de luta pelos direitos humanos. Ele teve seus defeitos e isto deve ser mostrado, pois não podemos "endeusar" estas personalidades, temos que estudá-los e tirar disto o melhor quanto a nós promovermos a arte dentro do Centro espírita na forma de apresentações e exposições, sou 100% favoravel :)))) 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rece de Encerramento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&lt;Naema&gt; Amigo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Foi muito bom compatilhar uma noite tão agradável com você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ando sentimos o ambiente leve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na vontade do aprendizado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 por isso agradecemos meu Deu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por essa oportunidade que pudemos aproveitar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nosso intuito de aprender seja sempre estimulado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para que nos sirva de amparo nos momentos de dificuldade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que possamos ter o coração pleno de amor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 que os bons espíritos nos acompanhem sempre nos intuindo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 que possamos abrir nosso íntimo aos bons conselhos e as boas palavra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gradecemos por todos os momentos que nos são oferecidos</w:t>
      </w:r>
    </w:p>
    <w:p>
      <w:pPr>
        <w:pStyle w:val="Textosimples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e agradecemos a todos que se dispõem a estudar e repassar os conhecimentos</w:t>
      </w:r>
    </w:p>
    <w:p>
      <w:pPr>
        <w:pStyle w:val="Textosimples"/>
        <w:spacing w:before="0" w:after="120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  <w:t>Assim seja ! (t)</w:t>
      </w:r>
    </w:p>
    <w:sectPr>
      <w:type w:val="nextPage"/>
      <w:pgSz w:w="11906" w:h="16838"/>
      <w:pgMar w:left="1152" w:right="11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</w:tabs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85"/>
      </w:tabs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1985"/>
      </w:tabs>
      <w:autoSpaceDE w:val="false"/>
      <w:spacing w:lineRule="auto" w:line="240" w:before="0" w:after="0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4:41:00Z</dcterms:created>
  <dc:creator>Rosangela Pertile</dc:creator>
  <dc:description/>
  <dc:language>en-US</dc:language>
  <cp:lastModifiedBy>Rosangela Pertile</cp:lastModifiedBy>
  <dcterms:modified xsi:type="dcterms:W3CDTF">2001-11-24T16:00:00Z</dcterms:modified>
  <cp:revision>13</cp:revision>
  <dc:subject/>
  <dc:title>Estudo Espírita</dc:title>
</cp:coreProperties>
</file>