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Tema Extra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3"/>
        <w:rPr>
          <w:sz w:val="48"/>
          <w:szCs w:val="48"/>
        </w:rPr>
      </w:pPr>
      <w:r>
        <w:rPr>
          <w:rFonts w:eastAsia="Courier New"/>
          <w:sz w:val="36"/>
          <w:szCs w:val="36"/>
        </w:rPr>
        <w:t xml:space="preserve"> </w:t>
      </w:r>
      <w:r>
        <w:rPr>
          <w:rFonts w:eastAsia="MS Mincho;ＭＳ 明朝"/>
        </w:rPr>
        <w:t>"Segue-me", lição "Teus Encargos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36"/>
          <w:szCs w:val="58"/>
        </w:rPr>
        <w:t>Márcia Cordeir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</w:r>
    </w:p>
    <w:p>
      <w:pPr>
        <w:pStyle w:val="Heading4"/>
        <w:rPr/>
      </w:pPr>
      <w:r>
        <w:rPr/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8/12/2002</w:t>
      </w:r>
    </w:p>
    <w:p>
      <w:pPr>
        <w:pStyle w:val="Subttulo"/>
        <w:rPr>
          <w:rFonts w:ascii="Courier New" w:hAnsi="Courier New" w:cs="Courier New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Courier New"/>
          <w:b w:val="false"/>
          <w:bCs w:val="false"/>
          <w:color w:val="0000FF"/>
          <w:sz w:val="36"/>
          <w:szCs w:val="36"/>
        </w:rPr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 xml:space="preserve">: </w:t>
      </w:r>
      <w:r>
        <w:rPr>
          <w:rFonts w:eastAsia="MS Mincho;ＭＳ 明朝"/>
          <w:u w:val="none"/>
        </w:rPr>
        <w:t>Deise Bianchini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Naema&gt; Senhor amad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nesses momentos em que nos encontram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recebermos todos os benefícios que a prece e o estudo podem nos trazer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sejamos amparados, e tenhamos nossos corações abertos à palavra edificant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nos exemplifica e nos leva a procurar a melhoria de nó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esm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nossos próximos, e de nossos amigos espirituai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nos unir em entend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fraternidade possa habitar cada coraçã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mpara-nos , sempre, Mestre querid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!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US ENCARG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... Sede vós perfeitos como perfeito é o nosso Pai Celestial." - Jesus (Mateus, 5: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a qual de nós, conforme as leis que nos regem, se encontra hoje no lugar certo, com as criaturas adequadas e nas circunstâncias justas, necessárias ao trabalho que nos compete efetuar, na pauta de nosso próprio merec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erva os encargos que te honorificam a existência como sendo, desse modo, atividades de alta significação em teu benefício, porquanto se erigem todos eles em tope de realização a que, por enquanto, te podes consagr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a em casa ou na oficina, no grupo de serviço ou na tela social, és uma peça consciente na estrutura da vida, desfrutando a possibilidade de criar, agir, colaborar e fazer, na elevação da própria vi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Sede perfeitos como é perfeito nosso Pai Celestial" - exortou-nos Je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semos nisso, melhorando-nos semp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 dúvida que outros conseguem substituir-te no trabalho a que te entrosas; no entanto, em se tratando de ti, é justo recordes que Deus nos fez, a todos, espíritos imortais com o dever de aprimorar-nos até que venhamos a identificar-nos inteiramente com o seu infinito amor, conservando embora, em todo tempo e em qualquer parte, a prerrogativa de seres inconfundíveis da cri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us encargos - tuas possibilidades de acesso a planos superi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mente nós - os espíritos em evolução nas vias terrestres - estamos ainda muito distantes da angelitude; entretanto cada um de nós, onde estiver, poderá, desde agora, começar a ser b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Livro: Segue-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cografia: Francisco Cândido Xav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a: O CLARI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arcia_Cordeiro&gt; Que possamos aproveitar a meditação em torno do evangelho e da doutrina espírita para o nosso fortaleciment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bservemos o significado do vocábulo encargos, segundo o dicionári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NCARGO(S) = (dicionário) Obrigação de responder pelos próprios atos ou pelos de outros ( que estejam sob nossa responsabilidade);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ndição do que está sujeito a responder por certos atos e sofrer-lhes as conseqüênci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compreensão de " ENCARGOS" inclui as noções de RESPONSABILIDADE, INCUMBÊNCIA, DEVER. Porém o Benfeitor Emmanuel ressalta o aspecto de DIGNIFICAÇÃO dos "encargos".Lembra-nos que os "encargos" são "atividades de alta significação" em nosso benefíci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mo compreender esses aspectos de nossos deveres? Com freqüência consideramos nossos "encargos" como espinhosos deveres! Gostaríamos de nos ocupar exclusivamente de nossos prazeres!!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leitura da Doutrina Espírita nos facilita a compreensão dessas noçõ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Os Espíritos são bons ou maus por natureza, ou são eles mesmos que se melhoram?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São os próprios Espíritos que se melhoram e, melhorando-se, passam de uma ordem inferior para outra mais elevada." (LE 114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Dos Espíritos, uns terão sido criados bons e outros maus?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Deus criou todos os Espíritos simples e ignorantes, isto é, sem saber. A cada um deu determinada missão, com o fim de esclarece-los e de os fazer chegar progressivamente à perfeição, pelo conhecimento da verdade, para aproxima-los de si. Nesta perfeição é que eles encontram a pura e eterna felicidade. Passando pelas provas que Deus lhes impõe é que os Espíritos adquirem aquele conhecimento. Uns, aceitam submissos essas provas e chegam mais depressa à meta que lhes foi assinada. Outros, só a suportam murmurando e, pela falta em que desse modo incorrem, permanecem afastados da perfeição e da prometida felicidade.”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por isso que a mensagem considera os deveres da existência humana como " atividades de alta significação", por que todas são destinadas a promoção do nosso progresso. E o valor do trabalho para o Espírito em busca de evolução e felicidade. Essa busca é efetuada pelo cumprimento do dever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 O dever é o conjunto das prescrições da lei moral, a regra de conduta do homem nas suas relações com seus semelhantes e com o Univers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dever tem formas múltiplas. Há o dever para conosco, que consiste em respeitar-nos, em governarmo-nos com sabedoria, a querer, a realizar apenas o que é digno, útil e belo. Há o dever profissional, que exige que cumpramos com consciência as obrigações a nosso cargo. Há o dever social, que nos convida a amar os homens, a trabalhar por eles, e servir ao nosso país e a humanidade. Há o dever para com Deus. O dever não tem limites. Pode sempre fazer melhor, e é na imolação de si mesmo que o ser encontra o meio mais seguro de se engrandecer e de se depurar (LÉON DENIS - DEPOIS DA MORTE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sses conceitos doutrinários nos auxiliam a compreender: "Cada qual de nós, conforme as leis que nos regem, se encontra hoje no lugar certo, com as criaturas adequadas e nas circunstancias justas, necessárias ao trabalho que nos compete a efetuar, na pauta de nosso próprio merecimento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Uns aceitam submissos essas provas e chegam mais depressa a meta que lhes foi assinada.Outros só suportam murmurando e, pela falta em que desse modo incorrem, permanecem afastados da perfeição e da prometida felicidade. (LE 115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a obra CAMINHO, VERDADE E VIDA , EMMANUEL chama atenção para o nosso comportamento queixoso e insatisfeito. Diz ele que a maioria de nós revoltasse contra um gênero de trabalho que recebeu nesta existência. Ensina-nos que o nosso problema não é de gênero de tarefa, mas sim de falta compreensão da oportunidade recebida. Diz ainda que a preguiça inconsciente e o desejo de conservar o que é inútil e ruinoso, herança do pretérito obscuro, trabalham contra nós, permitindo abandono de oportunidades de elevação e progresso. (lição n° 4 - trabalho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preciso valorizar, de modo consciente, nossa participação em qualquer setor da atividade humana. E imperioso não abandonarmos a "possibilidade de criar, agir, colaborar e fazer, na elevação da própria vida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preciso não esquecer o dever de buscar nosso aprimoramento até a perfei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utro valor a considerar é o temp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A maioria dos homens não percebe ainda os valores infinitos do temp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xistem efetivamente os que abusam dessa concessão divina. Julgam que a riqueza dos benefícios lhes é devida por Deus. 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 modo geral, a criatura não medita na harmonia das circunstancias que se ajustam na Terra, em favor de seu aperfeiçoamento espiritual. ..." (CAMINHO, VERDADE E VIDA - EMMANUEL - LICÃO N° 1 - O TEMPO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mbora tenhamos a eternidade para conquista da perfeição é necessário valorizar o tempo e as oportunidades para a elevação. Não devemos permanecer em repetições infindáveis das mesmas liçõ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necessário aproveitarmos as lições diárias. Desse modo é necessário meditarmos sobre o entusiasmo na execução dos deveres que recebemos a nosso beneficio. Família complicada? Oportunidade de desenvolvimento da pacificação. Dificuldades na luta pela subsistência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portunidade de aprendizado da simplicidade. Solidão? Oportunidade de auto-conhecimento. Dificuldades com a saúde? Oportunidade de exercício da disciplina. 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dos os nossos encargos encerram lições de espiritualização e trazem possibilidades de acesso a planos superiores, de entendimento da LEI DIVIN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uitas vezes não compreendemos como "aceitamos" certos encarg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Relembremos as questões do Livro dos Espíritos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Quando o Espírito goza do livre-arbítrio a escolha da existência corporal dependerá sempre exclusivamente de sua vontade, ou essa existência lhe pode ser imposta, como expiação, pela vontade de Deus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us sabe esperar, não apressa a expiação. Todavia, pode impor certa existência a um Espírito, quando este, pela sua inferioridade ou má-vontade, não se mostra apto a compreender o que lhe seria mais útil, e quando vê que tal existência servirá para a purificação e o progresso do espírito, ao mesmo tempo que lhe sirva de expiação.(LE 262 a)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Não parece natural que se escolham as provas menos dolorosas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de parecer-vos a vós; ao Espírito, não. Logo que este se desliga da matéria, cessa toda ilusão e outra passa a ser a sua maneira de pensar.(LE 266 )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ossos encargos tanto podem ser provas ou expiações, mas, sempre se constituem para a nossa evolu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ncluindo relembremos as idéias de LÉON DENIS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A prática constante do dever leva-nos ao aperfeiçoamento. Para acelera-lo, convém, primeiro, estudar a nós mesmos com atenção, submeter nossos atos a um controle escrupuloso.Não se poderia remediar o mal sem conhecê-l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demos até estudar-nos nos outros homens. Se algum vicio, algum defeito deplorável, neles choca-nos, procuremos com cuidado saber se não existe em nós um gérmen idêntico, e , descobrindo em nós, apliquemo-nos em extirpa-l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nsideremos nossa alma naquilo que, realmente, ela é ,quer dizer, uma obra admirável, mas muito imperfeita, cujo dever é o de embeleza-la e orna-la incessantemen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sse pensamento de nossa imperfeição tornar-nos-á mais modestos, afastará de nós a presunção, a tola vaidade. 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ssamos dizer-nos ao final de cada dia: Fiz algo de útil, tive algum sucesso sobre mim mesmo, socorri, consolei infelizes, esclareci meus irmãos, trabalhei para torna-los melhores; cumpri meu dever!"( LÉON DENIS DEPOIS DA MORTE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 a meditação nesses conceitos doutrinários nos forneça bom animo para o desempenho de nossos encargo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 xml:space="preserve">01 </w:t>
      </w:r>
      <w:r>
        <w:rPr>
          <w:rFonts w:eastAsia="MS Mincho;ＭＳ 明朝"/>
        </w:rPr>
        <w:t>&lt;Mirandum&gt; Se vivemos num mundo ainda de muito sofrimento, já passamos por experiências várias de prazer e alegrias. Como classificar esses momentos: Seriam pré-sentimentos do mundo futuro ou meros prêmios pelas atitudes presentes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rcia_Cordeiro&gt; Estamos educando nossa sensibilidade. O que nos proporciona prazer e alegrias varia no tempo, com as nossas disposições, com a nossa maturidade, etc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ão sentimentos que estamos construindo, à medida que crescemos em sensibilidade. Sintonizando com noções e espiritualizadas sutilizamos as experiências de prazer e alegria.Passamos também a considerar sofrimento de outro ponto. Dor é o afastamento da LEI DIVINA e, não a impossibilidade de satisfazermos nossos desejos. (t)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texto2"/>
        <w:rPr/>
      </w:pPr>
      <w:r>
        <w:rPr/>
        <w:t xml:space="preserve">02 </w:t>
      </w:r>
      <w:r>
        <w:rPr>
          <w:rFonts w:eastAsia="MS Mincho;ＭＳ 明朝"/>
        </w:rPr>
        <w:t>&lt;Marcio_Alves__&gt; A submissão que devemos ter as situações que a atual reencanação nos proporciona não pode ser considerada acomodação por alguns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arcia_Cordeiro&gt; este comportamento é característicos dos espíritos rebeldes. A questão 614 de o livro dos espíritos nos ensina que o homem só é infeliz quando se afasta da lei divina. A submissão à LEI é resultado da compreensão da paternidade divina. Qual o pai que usaria junto a seus filhos, métodos "deseducativos" ? Recordemos a anotação evangélica: " Se sendo maus como sois, sabeis dar boas coisas aos vossos filhos, quanto mais vosso PAI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Mirandum&gt; Pai querido, nosso amado Creador! Neste último estudo do ano tivemos a oportunidade de aprendermos mais um pouco sobre as maneiras como se manifestam em nossas vidas o Teu maravilhoso amor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 Tuas bênçãos se manifestem em nossas vidas, de modo que possamos, estudando sempre, aprofundar nas coisas do espírito e deixar, pouco a pouco as coisas negativas da matéria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Tua luz nos seja companheira de jornada hoje e sempre, de modo que enxerguemos cada dia mais longe, nos encarregando com responsabilidade de nossos encargos, vencendo-os e transformando-os em alegria permanente em nossas vidas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o pelas oportunidades de crescimento intelectual deste ano que vai terminando e nos conceda aprender muito mais no que se iniciará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o Pai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mem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/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/>
    <w:rPr>
      <w:rFonts w:eastAsia="MS Mincho;ＭＳ 明朝"/>
      <w:b/>
      <w:color w:val="0000FF"/>
      <w:sz w:val="36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58:00Z</dcterms:created>
  <dc:creator>Deise Bianchini</dc:creator>
  <dc:description/>
  <dc:language>en-US</dc:language>
  <cp:lastModifiedBy>RVC</cp:lastModifiedBy>
  <dcterms:modified xsi:type="dcterms:W3CDTF">2003-01-07T21:58:00Z</dcterms:modified>
  <cp:revision>2</cp:revision>
  <dc:subject/>
  <dc:title>Estudo Espírita</dc:title>
</cp:coreProperties>
</file>