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eastAsia="Arial Unicode MS" w:cs="Arial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</w:r>
    </w:p>
    <w:p>
      <w:pPr>
        <w:pStyle w:val="Heading3"/>
        <w:rPr>
          <w:rFonts w:eastAsia="Arial Unicode MS"/>
        </w:rPr>
      </w:pPr>
      <w:r>
        <w:rPr/>
        <w:t>Expiação e arrependimento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rPr>
          <w:rFonts w:ascii="Arial" w:hAnsi="Arial" w:eastAsia="Arial Unicode MS" w:cs="Arial"/>
          <w:sz w:val="48"/>
          <w:szCs w:val="48"/>
          <w:lang w:val="en-US"/>
        </w:rPr>
      </w:pPr>
      <w:r>
        <w:rPr>
          <w:rFonts w:eastAsia="Arial Unicode MS" w:cs="Arial" w:ascii="Arial" w:hAnsi="Arial"/>
          <w:sz w:val="48"/>
          <w:szCs w:val="48"/>
          <w:lang w:val="en-US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  <w:lang w:val="en-US"/>
        </w:rPr>
        <w:t xml:space="preserve">LE </w:t>
      </w:r>
      <w:r>
        <w:rPr/>
        <w:t>990 a 100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>Fernanda Maria Leite Lim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João Pessoa - PB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Abril /2003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ARREPEND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arrependimento é o primeiro sinal de consciência da falta cometida a surgir na tela mental do hom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conhecimento do erro, impõe, todavia, uma atitude dinâmica e corajosa para a sua retificaçã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 a finalidade de propiciar ao infrator a inadiável reabilitação, sem o que se transforma em suplício que se incorpora aos conflitos da personalidade, agravando o comportamento que passa a uma conduta alienad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m sempre, no entanto, as circunstâncias permitem ao faltoso o campo de recuperação, especialmente quando o ofendido tomba nas faixas semelhantes do desequilíbrio e não faculta a aproximação daquele a quem agora detesta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nhum arrependimento pode transformar-se em "sentimento de culpa", a fim de que não venha a tornar-se motivo de males mais grav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arrependimento não deve ser cultivado para que se não converta em sombra e tóxico na consciênc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arrependimento é passo racional para a mudança de comportament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erro é uma experiência no processo da evolução em que todos nos encontramos situado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ão é justo, porém, a permanência ne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idente é ocorrência geral nas atividades humana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da é fenômeno comum na march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vantar-se, refazer o caminho constitui um dever intransferível para todos, mediante o qual se fixam os valores morais e intelectuais que ensejam a sabedoria e a libertaçã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ta as sugestões do arrependimento, quando este se te apresente nas áreas mental e emocion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ão sejas severo em demasia para contigo mesmo, tornando-te desditoso, nem te faças indiferente a ponto de não lhe aceitares as propostas positiva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quanto a oportunidade se te faz favorável, recupera-te, adquirindo, desde já, a paz que o teu erro complico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latos, arrependendo-se da pusilanimidade praticada em relação a Jesus, deixou-se enlouquecer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de Madalena, arrependendo-se da vida equivocada que levava, tornou-se a elegida para reencontrar o Mestre no dia da ressurreição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as, arrependendo-se do erro grave, enforcou-se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mão Pedro, arrependendo-se da própria fraqueza, fez-se o protótipo do cristão, transformando-se no exemplo vivo da fé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humanidade registra nos seus fastos, arrependimentos de vários matizes e, por isso, há aqueles que felicitam e há os que tresvaria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ja o teu, o arrependimento que te dignifique e liberte, tornando-te tranqüilo e realizador do b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anna de Ângelis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Livro: Luz da Esperanç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sicografia: Divaldo Pereira Fran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a: Spirita Eldona Societo F. V. Lorenz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Corpodetexto3"/>
        <w:rPr/>
      </w:pPr>
      <w:r>
        <w:rPr/>
        <w:t>A consciência (no conceito espírita) é um mecanismo de alerta. Estando as Leis Naturais inscritas nela, a cada ação desenvolvida por nós mesmos ela nos trará um tipo de sensação.</w:t>
      </w:r>
    </w:p>
    <w:p>
      <w:pPr>
        <w:pStyle w:val="Corpodetexto3"/>
        <w:rPr/>
      </w:pPr>
      <w:r>
        <w:rPr/>
        <w:t xml:space="preserve">Todas as vezes que escolhermos uma ação (ou um comportamento) que contrarie as Leis Naturais, a consciência nos avisará, e sentiremos um incômodo a que chamamos </w:t>
      </w:r>
      <w:r>
        <w:rPr>
          <w:i/>
        </w:rPr>
        <w:t>arrependimento</w:t>
      </w:r>
      <w:r>
        <w:rPr/>
        <w:t>.</w:t>
      </w:r>
    </w:p>
    <w:p>
      <w:pPr>
        <w:pStyle w:val="Corpodetexto3"/>
        <w:rPr/>
      </w:pPr>
      <w:r>
        <w:rPr/>
        <w:t>Esta sensação nos leva a um desejo sincero de voltar atrás e reparar o mal que cometemos. Podemos senti-lo estando encarnados ou desencarnados. Quando encarnados, poderemos nos utilizar na vida em curso para reparar o mal. Quando desencarnados, pedimos a Deus uma nova existência para fazê-lo.</w:t>
      </w:r>
    </w:p>
    <w:p>
      <w:pPr>
        <w:pStyle w:val="Corpodetexto3"/>
        <w:rPr/>
      </w:pPr>
      <w:r>
        <w:rPr/>
        <w:t>Na verdade, as expiações podem se cumprir "durante a existência corporal, mediante as provas a que o Espírito se acha submetido e, na vida espiritual, pelos sofrimentos morais, inerentes ao estado de inferioridade do Espírito.” (LE, perg. 998)</w:t>
      </w:r>
    </w:p>
    <w:p>
      <w:pPr>
        <w:pStyle w:val="Corpodetexto3"/>
        <w:rPr/>
      </w:pPr>
      <w:r>
        <w:rPr/>
        <w:t>Nos espíritos momentaneamente equivocados, sua consciência está 'adormecida' de tal forma que permanecem no mal por longo tempo, sem sentirem o arrependimento. Mas como a Lei do Progresso é irrevogável, mesmo não sentindo o arrependimento, tais espíritos sofrem outras dores, as quais querem ver-se livres, mas sem ter forças suficientes para tal.</w:t>
      </w:r>
    </w:p>
    <w:p>
      <w:pPr>
        <w:pStyle w:val="Corpodetexto3"/>
        <w:rPr/>
      </w:pPr>
      <w:r>
        <w:rPr/>
        <w:t>Quando, por algum motivo ou forma, seus corações são tocados pela sabedoria divina, tal sensação de remorso abre espaço para a busca da oportunidade de reparar o mal, através da expiação e/ou da prática do bem.</w:t>
      </w:r>
    </w:p>
    <w:p>
      <w:pPr>
        <w:pStyle w:val="Corpodetexto3"/>
        <w:rPr/>
      </w:pPr>
      <w:r>
        <w:rPr/>
        <w:t>Só o arrependimento não basta para que o mal seja reparado, o espírito tem que passar pela expiação correspondente à falta cometida.</w:t>
      </w:r>
    </w:p>
    <w:p>
      <w:pPr>
        <w:pStyle w:val="Corpodetexto3"/>
        <w:rPr/>
      </w:pPr>
      <w:r>
        <w:rPr/>
        <w:t>Basicamente, existe uma diferença sutil nas definições de provas e expiações</w:t>
      </w:r>
      <w:r>
        <w:rPr>
          <w:rStyle w:val="FootnoteCharacters"/>
          <w:rStyle w:val="FootnoteAnchor"/>
        </w:rPr>
        <w:footnoteReference w:id="2"/>
      </w:r>
      <w:r>
        <w:rPr/>
        <w:t>. Enquanto a prova visa o teste de nossa bagagem intelectuo-moral já adquirida, a expiação seria os transtornos físicos e morais, resultados de nossas más escolhas ou quando damos vazão as nossas más tendências.</w:t>
      </w:r>
    </w:p>
    <w:p>
      <w:pPr>
        <w:pStyle w:val="Corpodetexto3"/>
        <w:rPr/>
      </w:pPr>
      <w:r>
        <w:rPr/>
        <w:t>Na aproximação da morte, muitos espíritos, sentindo arrependimento do que fizeram na presente vida, designam seus bens materiais para a caridade. Mas tal ato não é de todo bom, pois o homem não precisando dos bens materiais porque já partiu para a pátria espiritual, não passou pelas privações de ficar sem esses bens. Esse desapego aos bens materiais de ultima hora é um ato "mais egoísta do que generoso. Quer ter o fruto do bem, sem o trabalho de praticá-lo". (LE, perg. 1001)</w:t>
      </w:r>
    </w:p>
    <w:p>
      <w:pPr>
        <w:pStyle w:val="Corpodetexto3"/>
        <w:rPr/>
      </w:pPr>
      <w:r>
        <w:rPr/>
        <w:t>A expiação, para ser válida, deve ser resultado do estímulo dos sentimentos, de um esforço sincero em fazer o bem, deve ser produto de um trabalho consciente e continuado. Sendo assim, ao fim da expiação, tanto estará o espírito mais experiente, maduro, como mais evoluído moral e intelectualmente, e terá como maior recompensa a retomada de sua paz de espírito.</w:t>
      </w:r>
    </w:p>
    <w:p>
      <w:pPr>
        <w:pStyle w:val="Corpodetexto3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firstLine="113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"</w:t>
      </w:r>
      <w:r>
        <w:rPr>
          <w:i/>
          <w:sz w:val="20"/>
        </w:rPr>
        <w:t>As provas têm por fim exercitar a inteligência, tanto quanto a paciência e a resignação</w:t>
      </w:r>
      <w:r>
        <w:rPr>
          <w:sz w:val="20"/>
        </w:rPr>
        <w:t>." (Evangelho segundo o Espiritismo, Cap. V, item 26)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0"/>
        </w:rPr>
        <w:t xml:space="preserve">"Até que os últimos vestígios da falta desapareçam, </w:t>
      </w:r>
      <w:r>
        <w:rPr>
          <w:i/>
          <w:sz w:val="20"/>
        </w:rPr>
        <w:t>a expiação</w:t>
      </w:r>
      <w:r>
        <w:rPr>
          <w:sz w:val="20"/>
        </w:rPr>
        <w:t xml:space="preserve"> </w:t>
      </w:r>
      <w:r>
        <w:rPr>
          <w:i/>
          <w:sz w:val="20"/>
        </w:rPr>
        <w:t>consiste nos sofrimentos físicos e morais que lhe são conseqüentes, seja na vida atual, seja na vida espiritual após a morte, ou ainda em nova existência corporal</w:t>
      </w:r>
      <w:r>
        <w:rPr>
          <w:sz w:val="20"/>
        </w:rPr>
        <w:t>. A reparação consiste em fazer o bem àqueles a quem se havia feito o mal". (O Céu e o Inferno, 1ª parte — Cap. VII, item 17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  <w:sz w:val="20"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2:54:00Z</dcterms:created>
  <dc:creator>Deise Bianchini</dc:creator>
  <dc:description/>
  <dc:language>en-US</dc:language>
  <cp:lastModifiedBy>Deise</cp:lastModifiedBy>
  <dcterms:modified xsi:type="dcterms:W3CDTF">2003-04-25T22:54:00Z</dcterms:modified>
  <cp:revision>2</cp:revision>
  <dc:subject/>
  <dc:title>Estudo Espírita</dc:title>
</cp:coreProperties>
</file>