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: </w:t>
      </w:r>
      <w:r>
        <w:rPr>
          <w:rFonts w:cs="Courier New" w:ascii="Courier New" w:hAnsi="Courier New"/>
          <w:b/>
          <w:i/>
          <w:color w:val="0000FF"/>
          <w:sz w:val="60"/>
        </w:rPr>
        <w:t xml:space="preserve">Allan Kardec </w:t>
      </w:r>
    </w:p>
    <w:p>
      <w:pPr>
        <w:pStyle w:val="Heading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60"/>
        </w:rPr>
      </w:pPr>
      <w:r>
        <w:rPr>
          <w:rFonts w:cs="Courier New"/>
          <w:b w:val="false"/>
          <w:i w:val="false"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a: </w:t>
      </w:r>
      <w:r>
        <w:rPr>
          <w:rFonts w:cs="Courier New" w:ascii="Courier New" w:hAnsi="Courier New"/>
          <w:b/>
          <w:i/>
          <w:color w:val="0000FF"/>
          <w:sz w:val="60"/>
        </w:rPr>
        <w:t>Andréia Azeved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60"/>
        </w:rPr>
      </w:pPr>
      <w:r>
        <w:rPr>
          <w:rFonts w:eastAsia="Courier New" w:cs="Courier New" w:ascii="Courier New" w:hAnsi="Courier New"/>
          <w:b/>
          <w:color w:val="000000"/>
          <w:sz w:val="60"/>
        </w:rPr>
        <w:t xml:space="preserve"> </w:t>
      </w:r>
      <w:r>
        <w:rPr>
          <w:rFonts w:cs="Courier New" w:ascii="Courier New" w:hAnsi="Courier New"/>
          <w:b/>
          <w:color w:val="000000"/>
          <w:sz w:val="60"/>
        </w:rPr>
        <w:t>Osasc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eastAsia="Courier New" w:cs="Courier New" w:ascii="Courier New" w:hAnsi="Courier New"/>
          <w:b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color w:val="0000FF"/>
          <w:sz w:val="60"/>
        </w:rPr>
        <w:t>29/09/2001</w:t>
      </w:r>
      <w:r>
        <w:br w:type="page"/>
      </w:r>
    </w:p>
    <w:p>
      <w:pPr>
        <w:pStyle w:val="Subttulo"/>
        <w:jc w:val="both"/>
        <w:rPr/>
      </w:pPr>
      <w:r>
        <w:rPr/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>Deise Bianchi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titrigo&gt; Vamos elevar nossas mentes e pensar assim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    </w:t>
      </w:r>
      <w:r>
        <w:rPr>
          <w:rFonts w:cs="Courier New" w:ascii="Courier New" w:hAnsi="Courier New"/>
          <w:color w:val="008000"/>
          <w:sz w:val="24"/>
        </w:rPr>
        <w:t xml:space="preserve">Senhor, em primeiro lugar gostaríamos de agradecer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por tudo que temos e pelas oportunidades de progresso que constantemente nos são oferecidas. Agradecer pela vida, pela família, pelos amigos, por Deus ser tão bom para todos nós.</w:t>
      </w:r>
    </w:p>
    <w:p>
      <w:pPr>
        <w:pStyle w:val="TextBodyIndent"/>
        <w:rPr/>
      </w:pPr>
      <w:r>
        <w:rPr/>
        <w:t>Que possamos, nesse momento de estudo nos concentrar e participar ativamente com o objetivo sempre do crescimento e do aprendizado, que o conhecimento que teremos da grande figura de Allan Kardec, nos inspire cada vez mais forças para as lutas da vid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possas abençoar sempre esse espírito de escol por toda a etern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possamos seguir sempre em frente, Senhor, aprendendo com os erros e com os acertos, mas nunca esquecendo de nosso próximo. Muito obrigado!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, Graças a Deus!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ubttulo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Subttulo"/>
        <w:rPr/>
      </w:pPr>
      <w:r>
        <w:rPr/>
        <w:t>Mensagem Introdutória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KARDEC E VIDA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ágina aos Espírita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Jesus nos trouxe a ver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Kardec, porém, nos trouxe a interpretação. Daí o nosso dever de comunicar Allan Kardec a todos os setores da vida individual e coletiva, razão pela qual nos reconhecemos na obrigação de reafirmar: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Kardequizar é a legenda de agora. Sintetizemos em linhas rápidas o que entendemos por Kardequização e seus resultados: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sentimento: equilíbri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raciocínio: visã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 ciência: humani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 filosofia: discerniment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 fé: racionali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 inteligência: orientaçã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estudo: esclareciment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trabalho: organizaçã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serviço: eficiênci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s relações: sinceri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progresso: elevaçã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 liberdade: disciplin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lar: harmoni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debate: proveit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o sexo: responsabili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 personalidade: autocrític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 corrigenda: compreensã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Kardequização da existência: caridad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Kardequizemos para evoluir com acerto à frente do Cristo de Deus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Terra é a nossa escola milenária e, em suas classes múltiplas, somos companheiros uns dos outros. Kardequizarmo-nos na carteira de obrigações a que estamos transitoriamente jungidos é a fórmula ideal de ascensão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studemos e trabalhemos sempre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ezerra de Meneze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o Livro: Vereda de Luz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sicografia: Francisco Cândido Xavie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Editora: GEEM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Safiri&gt; Boa Noite Amigos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 Deus nosso amado Pai, possa nos iluminar em mais uma noite de estudo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 xml:space="preserve">Hoje vamos falar de alguém muito especial para todos nós. Alguém que dedicou de seu tempo , sua vida a favor da humanidade, pesquisando os fenômenos mediúnicos ocorridos na Europa. O qual , mais tarde traria à luz  toda a treva, a paz diante de tantas tristezas e angústias; o porto seguro diante de tantas desilusões de um mundo tão materialista. Kardec nos trouxe então , O Consolador Prometido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enizard - Hippolyte-Léon Rivail, ou Allan Kardec,  nome que, segundo lhe revelara seu guia espiritual, ele tivera ao tempo dos Druidas, nasceu em Lião - França, a 3 de outubro de 1804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 xml:space="preserve">Kardec, era bacharel em letras e em ciências. Lingüista insigne, conhecia a fundo e falava corretamente o alemão, o inglês, o italiano e o espanhol; conhecia também o holandês, e podia facilmente exprimir-se nesta língua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Um homem culto - um cientista, inteligente e cético. Fatores importantes para que o estudo ganhasse credibilidade e seriedade durante as pesquisas dos fenômenos que vinha ocorrendo nos Estados Unidos e Europa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 xml:space="preserve">Os fenômenos começaram a ocorrer em 1850 , nos Estados Unidos através das Mesas Girantes - falantes , giratórias, rodantes ou dançantes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 xml:space="preserve">Sr Fortier, um magnetizador ao que  parece amigo de Kardec, o qual mantinha contato por causa dos seus estudos sobre magnetismo, dia disse a ele que  não só era possível fazer as mesas girar como também  falar através de magnetismo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Kardec, sempre respondia polidamente que  só acreditaria vendo. Simplesmente, pelo fator critico . A crença ligada à ciênci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Vejam que  interessante a resposta dele 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- Isso, replicou o Sr. Rivail, é uma outra questão;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 acreditarei quando vir e quando me tiverem provado que uma mesa tem cérebro para pensar, nervos para sentir, e que se pode tornar sonâmbul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Até lá, permita-me que não veja nisso senão uma fábula para provocar o sono."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Kardec nos revela em seus relatos muitas duvidas e hesitações. A estória das mesas girarem e falarem nunca entrava na cabeça del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 xml:space="preserve">Até que  um dia convidado a participar de uma "sessão", pode observar o fato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Kardec sempre esteve rodeado de pessoas que  estudavam esses fenômenos e, creio eu, assim tinha que  ser para termos a codificação  da doutrina espírit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A codificação em si se iniciou com a manifestação do espírito protetor de Kardec, Z., citada anteriormente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Kardec se interessou tanto pelo  que  estava acontecendo que  começaram a criar sessões e ele passou a formular muitas questões sob o ponto de vista da filosofia, da psicologia e da natureza do mundo invisível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Dai nasceu a base da doutrina, O Livro dos Espírito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O Livro, não nasceu de um dito espírito apenas , mas Kardec, sempre muito crítico, fazia sessões entre aproximadamente dez médiuns onde levava algumas questões mais "capciosas" para estudo e discussã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Desta junção de informações, Kardec então refinou e formulou primeira edição de O Livro dos Espíritos, a qual apareceu em 18 de abril de 1857. A obra alcançou tal êxito que a primeira edição foi logo esgotada. Allan Kardec reeditou-a em 1858 sob a forma atual in-12, revista, correta e consideravelmente aumentad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pós isso, as comunicações continuaram e a Kardec foi revelada sua missão. Kardec , então, diante de tamanha missão criou jornais e revistas espíritas mas não fugiu do alvo da vaidade humana: ciúme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As tribulações existem para todos nos!!!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Vejamos aqui nesta parte que  transcrevo, as duvidas de Kardec diante da difícil, mas tão nobre, tarefa 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"  Quais são as causas que me poderiam fazer fracassar? Seria a insuficiência das minhas aptidões?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 xml:space="preserve"> - Não; mas a missão dos reformadores é cheia de escolhos e perigos; a tua é rude; previno-te, porque é ao mundo inteiro que se trata de agitar e de transformar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creias que te seja suficiente publicar um livro, dois livros, dez livros, e ficares tranqüilamente em tua casa; não, é preciso te mostrares no conflito; contra ti se açularão terríveis ódios, implacáveis inimigos tramarão a tua perda; estarás exposto à calúnia, à traição, mesmo daqueles que te parecerão mais dedicados; as tuas melhores instruções serão impugnadas e desnaturadas; sucumbirás mais de uma vez ao peso da fadiga; em uma palavra, é uma luta quase constante que terás de sustentar com o sacrifício do teu repouso, da tua tranqüilidade, da tua saúde e mesmo da tua vida, porque tu não viverás muito temp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Pois bem. mais de um recua quando, em lugar de uma vereda florida, não encontra sob seus passos senão espinhos, agudas pedras e serpentes. Para tais missões não basta a inteligência. É preciso antes de tudo, para agradar a Deus, humildade, modéstia, desinteresse, porque abatem os orgulhosos e os presunçoso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Para lutar contra os homens, é necessário coragem, perseverança e firmeza inquebrantáveis; é preciso, também, ter prudência e tato para conduzir as coisas a propósito e não comprometer-lhes o êxito por medidas ou palavras intempestivas; é preciso, enfim, devotamento, abnegação, e estar pronto para todos os sacrifício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Vês que a tua missão está subordinada a condições que dependem de ti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É o próprio Kardec quem confirma estas predições de seu guardião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"Escrevo esta nota no dia 1° de janeiro de 1867, dez anos e meio depois que esta comunicação me foi dada, e verifico que ela se realizou em todos os pontos,porque experimentei todas as vicissitudes que nela me foram anunciada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Tenho sido alvo do ódio de implacáveis inimigos, da injúria, da calúnia, da inveja e do ciúme; têm sido publicados contra mim infames libelos; as minhas melhores instruções têm sido desnaturadas; tenho sido traído por aqueles em quem depositara confiança, e pago com a ingratidão por aqueles a quem tinha prestado serviç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Sociedade de Paris tem sido um contínuo foco de intrigas, urdidas por aqueles que se diziam a meu favor, e que, mostrando-se amáveis em minha presença, me detratavam na ausênci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Disseram que aqueles que adotavam o meu partido eram assalariados por mim com o dinheiro que eu arrecadava do Espiritismo. Não mais tenho conhecido o repouso; mais de uma vez, sucumbi; sob o excesso do trabalho, tem-se-me alterado a saúde e comprometido a vida. "Entretanto, graças à proteção e à assistência dos bons Espíritos, que sem cessar me têm dado provas manifestas de sua solicitude, sou feliz em reconhecer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 não tenho experimentado um único instante de desfalecimento nem de desânimo, e que tenho constantemente prosseguido na minha tarefa com o mesmo ardor, sem me preocupar com a malevolência de que era alv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Segundo a comunicação do Espírito Verdade, eu devia contar com tudo isso, e tudo se verificou.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Hippolyte-Léon-Denizard Rivail - Allan Kardec - faleceu em Paris, rua e passagem Sant'Ana, 59, 2ª circunscrição e Mairie de la Banque, em 31 de março de 1869, na idade de 65 anos, sucumbindo da ruptura de um aneurism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Unânimes sentimentos acolheram a dolorosa notícia, e grande número de pessoas acompanhou os despojos daquele que fora Allan Kardec à sua derradeira morada, ao Père Lachaise 10, acompanharam aquele que, através dos tempos, brilhará como um meteoro fulgurante na aurora do Espiritism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Quatro orações foram proferidas à beira do túmulo do Mestre: a primeira, pelo Sr. Levent, em nome da Sociedade Espírita de Paris; a segunda, pelo Sr. Camilo Flammarion, que não fez somente um esboço do caráter de Allan Kardec e do papel que cabe aos seus trabalhos no movimento contemporâneo, mais ainda, e sobretudo,</w:t>
        <w:tab/>
        <w:t>um exame da situação das ciências físicas, no ponto de vista do mundo invisível, das forças naturais desconhecidas, da existência da alma e da sua indestrutibilidade. Em seguida, tomou a palavra o Sr. Alexandre Delanne, em nome dos espíritas dos centros afastados; e, depois, o Sr. E. Muller, em nome da família e dos seus amigos, dirigiu ao morto querido os últimos adeuse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rraria quem acreditasse que, em virtude dos seus trabalhos, Allan Kardec devia ser uma personagem sempre fria e austera. Não era, entretanto, assim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Esse grave filósofo, depois de haver discutido pontos mais difíceis da psicologia e da metafísica transcendental, mostrava-se expansivo, esforçando-se por distrair o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nvidados que ele freqüentemente recebia na Vila Ségur; conservando-se sempre digno e sóbrio em suas expressões, sabia adubá-las com o nosso velho sal gaulês em rasgos de causticante e afetuosa bonomia. Gostava de rir com esse belo riso franco, largo e comunicativo, e possuía um talento todo particular em fazer os outros partilharem do seu bom humor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Todos os jornais da época se ocuparam da morte de Allan Kardec e procuraram medir-lhe as conseqüências. Eis aqui, a título de lembrança, o que a esse respeito escrevia o Sr. Pagès de Noyez, no Journal de Paris, de 3 de abril de 1869: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"Aquele que por tão longo tempo ocupou o mundo científico e religioso sob o pseudônimo de Allan Kardec, chamava-se Rivail e morreu na idade de 65 anos.”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"Vimo-lo deitado num simples colchão, no meio da sala das sessões a que há tantos anos ele presidia; vimo-lo com o semblante calmo como se extinguem aqueles a quem a morte não surpreende e que, tranqüilos quanto ao resultado de uma vida honesta e laboriosamente preenchida, imprimem como que um reflexo da pureza de sua alma sobre o corpo que abandonaram.”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"Resignados pela fé em uma vida melhor, e pela convicção da imortalidade da alma, inúmeros discípulos tinham vindo lançar um derradeiro olhar àqueles lábios descorados que, ainda na véspera, lhes falavam a linguagem da Terra.”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Mas eles recebiam já a consolação de além-túmulo: o Espírito de Allan Kardec veio dizer-lhes quais haviam sido as suas comoções, quais as suas primeiras impressões, quais, do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 o haviam precedido no além-túmulo, tinham vindo ajudar-lhe a alma a desprender-se da matér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e "o estilo é o homem", aqueles que conheceram Allan Kardec em vida não podem deixar de ficar emocionados pela autenticidade dessa comunicação espírit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A morte de Allan Kardec é notável por uma coincidência estranha. A Sociedade fundada por esse grande vulgarizador do Espiritismo acabava de desaparecer. Abandonado o local, retirados os móveis, nada mais restava de um passado que devia renascer sobre novas bases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No fim da última sessão, o presidente fizera as suas despedidas; preenchida a sua missão, retirava-se da luta cotidiana, para se consagrar inteiramente ao estudo da filosofia espiritualist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utros, mais jovens -intrépidos- deveriam continuar a obra e, fortes por sua virilidade, impor a verdade por sua convicçã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"Para que referir os detalhes da morte? Que importa o modo por que se partiu o instrumento, e por que consagrar uma linha a esses fragmentos de ora em diante mergulhados no turbilhão imenso das moléculas?”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Allan Kardec morreu na sua hora própria. Com ele terminou o prólogo de uma religião vivaz, que, irradiando todos os dias, cedo terá iluminado toda a Humanidad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Ninguém melhor que ele podia conduzir a bom termo essa obra de propaganda, à qual era necessário sacrificar as longas vigílias que alimentam o espírito, a paciência que educa com o correr do tempo, a abnegação que afronta a estultícia do presente, para não ver senão a irradiação do futur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Allan Kardec terá, com suas obras, fundado o dogma pressentido pelas mais antigas sociedades. Seu nome, apreciado como o de um homem de bem, está há muito tempo vulgarizado pelos que crêem e pelos que receia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É difícil praticar o bem sem chocar os interesses estabelecidos. O Espiritismo destrói muitos abusos, reanima muitas consciências doloridas, dando-lhes a certeza da prova e a consolação do futur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s espíritas choram hoje o amigo que os deixa, porque o nosso entendimento, por assim dizer, material, não se pode submeter a essa idéia de transição; pago, porém, o primeiro tributo a essa inferioridade do nosso organismo, o pensador ergue a cabeça e através desse mundo invisível, que ele sente existir além do túmulo, estende a mão ao amigo, que já não existe, convencido de que o seu "O presidente da Sociedade Espírita de Paris está morto; mas o número de adeptos cresce todos os dias, e os corajosos, os quais pelo respeito ao Mestre se deixavam ficar no segundo plano, não hesitarão em se evidenciarem, por bem da grande caus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"Esta morte, que o vulgo deixará passar indiferente, não deixa de ser, por isso, um grande fato para a Humanidade. Não é mais o sepulcro de um homem, é a pedra tumular enchendo esse imenso vácuo que o materialismo cavara aos nossos pés e sobre o qual o Espiritismo esparge as flores da esperança."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Um ponto sobre o qual não atraí a vossa atenção, mas que devo assinalar, é a caridade verdadeiramente cristã de Allan Kardec; dele se pode dizer que a mão esquerda ignorou sempre o bem que fazia a direita, e que esta ainda menos conheceu os botes que à outra atiravam aqueles para quem o reconhecimento é um fardo excessivamente pesad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Cartas anônimas, insultos, traições, difamações sistemáticas, nada foi poupado a esse intrépido lutador, a essa alma grande e varonil que penetrou integralmente na imortal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despojo mortal de Allan Kardec repousa no Père Lachaise, em Paris, sob modesta lápide erigida pela piedade dos seus discípulos; é aí que se reúnem todos os anos, desde 1869  os adeptos que têm guardado fidelidade à memória do Mestre e conservam preciosamente no coração o culto da saudade.</w:t>
      </w:r>
    </w:p>
    <w:p>
      <w:pPr>
        <w:pStyle w:val="Corpodetexto2"/>
        <w:rPr/>
      </w:pPr>
      <w:r>
        <w:rPr/>
        <w:tab/>
        <w:t xml:space="preserve">Kardec, meus amigos, nos deixou um tesouro muito precioso: A paz em nossa vida. Trouxe-nos o bálsamo de nossas dores sofridas dia a dia diante de cada injustiça praticada contra nos ou diante da incapacidade de AMAR verdadeiramente nosso semelhant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Kardec nos trouxe a certeza de que nunca estamos sozinhos. E que tudo, decorre por um motivo, por uma razão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Ele nos deixou as obras básicas da codificação que nos explica que o Espiritismo é o conjunto de princípios e leis, revelados pelos  Espíritos Superiores, contidos em :O Livro dos Espíritos, O Livro dos Médiuns, O Evangelho Segundo o Espiritismo, O Céu e o Inferno e  A Gênese.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>Que Deus nos ilumine hoje e sempr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ab/>
        <w:t xml:space="preserve">     " Nascer, morrer, renascer, ainda,  e progredir sempre, tal é a lei." 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/>
      </w:pPr>
      <w:r>
        <w:rPr/>
        <w:t>Oração Final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eastAsia="Courier New" w:cs="Courier New" w:ascii="Courier New" w:hAnsi="Courier New"/>
          <w:color w:val="008000"/>
          <w:sz w:val="24"/>
        </w:rPr>
        <w:t xml:space="preserve"> </w:t>
      </w:r>
      <w:r>
        <w:rPr>
          <w:rFonts w:cs="Courier New" w:ascii="Courier New" w:hAnsi="Courier New"/>
          <w:color w:val="008000"/>
          <w:sz w:val="24"/>
        </w:rPr>
        <w:t xml:space="preserve">&lt;Safiri&gt; Deus, nosso Pai, que sois todo Poder e Bondade,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ai a força àqueles que passam pela provação, dai a luz àquele que procura a verdade, ponde no coração do homem a compaixão e a car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us ! Dai ao viajor a estrela guia, ao aflito a consolação, ao doente o repous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Pai ! Dai ao culpado o arrependimento, ao Espírito a Verdade, à criança o guia, ao órfão o pai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Senhor ! Que vossa bondade se estenda sobre tudo que criastes. Piedade, Senhor, para aqueles que vos não conhecem,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sperança para aqueles que sofrem.</w:t>
      </w:r>
    </w:p>
    <w:p>
      <w:pPr>
        <w:pStyle w:val="Heading4"/>
        <w:ind w:firstLine="708"/>
        <w:rPr/>
      </w:pPr>
      <w:r>
        <w:rPr/>
        <w:t xml:space="preserve">Que a vossa bondade permita aos Espíritos consoladores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derramarem por toda parte a Paz, a Esperança e a Fé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Deus ! Um raio, uma faísca do vosso amor pode abrasar a terra; deixai-nos beber nas fontes dessa bondade fecunda e infinita, e todas as lágrimas secarão, todas as dores se acalmarão. Um só coração, um só pensamento subirá até vós,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como um grito de reconhecimento e de am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Como Moisés sobre a montanha, nós vos esperamos com os braços abertos, oh! Bondade, oh! Beleza, oh! Perfeição,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 queremos de alguma sorte merecer a vossa misericórd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 xml:space="preserve">Deus ! dai-nos a força de ajudar o progresso a fim de subirmos até vós; dai-nos a caridade pura, dai-nos a fé e a razão; dai-nos a simplicidade que fará das nossas almas 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 espelho onde se refletirá a Vossa Imagem.</w:t>
      </w:r>
    </w:p>
    <w:p>
      <w:pPr>
        <w:pStyle w:val="Normal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(Prece de Cáritas)</w:t>
      </w:r>
    </w:p>
    <w:p>
      <w:pPr>
        <w:pStyle w:val="Normal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urier New" w:hAnsi="Courier New" w:cs="Courier New"/>
      <w:color w:val="008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8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11:00Z</dcterms:created>
  <dc:creator>Win-User</dc:creator>
  <dc:description/>
  <dc:language>en-US</dc:language>
  <cp:lastModifiedBy>Raphael Vivacqua Carneiro </cp:lastModifiedBy>
  <dcterms:modified xsi:type="dcterms:W3CDTF">2002-01-11T01:11:00Z</dcterms:modified>
  <cp:revision>2</cp:revision>
  <dc:subject/>
  <dc:title>Estudo Espírita</dc:title>
</cp:coreProperties>
</file>